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压在阳台玻璃上做给别人看我是不是也该换种方式炫耀我的小花朵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也该换种方式炫耀我的小花朵了？每当阳光明媚，我总会找到时间，压在阳台玻璃上做给别人看。最初，这是我对外界的一种展示，也是一种自豪。我会精心照顾那些微小的生命，让它们绽放得更加灿烂。</w:t>
      </w:r>
      <w:r>
        <w:rPr>
          <w:sz w:val="32"/>
          <w:szCs w:val="32"/>
        </w:rPr>
        <w:t>&lt;/p&gt;&lt;p&gt;&lt;img src="/static-img/HqNRxktBCSM_BvrsYjCJt01IMDOgNdGD_BdiGDU8D6BysFMAQ_Jrpec3PJVkXFh7.jpg"&gt;&lt;/p&gt;&lt;p&gt;</w:t>
      </w:r>
      <w:r>
        <w:rPr>
          <w:sz w:val="32"/>
          <w:szCs w:val="32"/>
        </w:rPr>
        <w:t>记得有一次，我邀请几个朋友来家里玩。他们看到我那一片片盛开的花朵，都惊叹不已。其中一个朋友直言：“你的花园真是美丽极了，每一朵都像是画上的颜料。”我心里泛起了一阵温暖，那些赞赏的话语让我感到无比的满足。</w:t>
      </w:r>
      <w:r>
        <w:rPr>
          <w:sz w:val="32"/>
          <w:szCs w:val="32"/>
        </w:rPr>
        <w:t>&lt;/p&gt;&lt;p&gt;</w:t>
      </w:r>
      <w:r>
        <w:rPr>
          <w:sz w:val="32"/>
          <w:szCs w:val="32"/>
        </w:rPr>
        <w:t>但随着时间的流逝，这种做作开始显得有些多余。我发现自己更多地是在努力让别人看到，而不是真正享受这份美好。有时候，我会站在阳台上，看着那些静静开放的小花，不再需要任何人的目光就能感受到它们带来的快乐和宁静。</w:t>
      </w:r>
      <w:r>
        <w:rPr>
          <w:sz w:val="32"/>
          <w:szCs w:val="32"/>
        </w:rPr>
        <w:t>&lt;/p&gt;&lt;p&gt;&lt;img src="/static-img/-39Ss9syS7_3TqT75W6EHU1IMDOgNdGD_BdiGDU8D6BD6lVXTbf08ksMSCqYySWAyAMKN2jHa7i0a1AT4QY5by9-2ScjUVhuwW-dSoE8OpMO8KfPcK9wjlAOzkyCQic4MAC6ogCkmsLM8v_asylDLOZGrz8jmG8O2nQJ6OJrEubTTMN2qWPVEXWMyEMLrl2a.jpg"&gt;&lt;/p&gt;&lt;p&gt;</w:t>
      </w:r>
      <w:r>
        <w:rPr>
          <w:sz w:val="32"/>
          <w:szCs w:val="32"/>
        </w:rPr>
        <w:t>现在，当春天来临时，我仍然会去照顾那些小植物。但这种行为已经不再仅仅为了炫耀，而是因为它们给我带来了深深的情感安慰和精神上的平衡。在这个喧嚣世界中，有这样一片属于自己的空间，是多么令人珍贵啊！</w:t>
      </w:r>
      <w:r>
        <w:rPr>
          <w:sz w:val="32"/>
          <w:szCs w:val="32"/>
        </w:rPr>
        <w:t>&lt;/p&gt;&lt;p&gt;</w:t>
      </w:r>
      <w:r>
        <w:rPr>
          <w:sz w:val="32"/>
          <w:szCs w:val="32"/>
        </w:rPr>
        <w:t>所以，如果你也是那种喜欢在阳台玻璃上做给别人看的人，或许我们可以一起反思一下：是否真的需要为他人所见而活呢？或许，我们应该更专注于内心的声音，更真诚地享受生活中的点滴幸福吧。这就是我的故事，也许它能触动你的心弦，让你重新审视自己与自然之间、以及与他人的关系。</w:t>
      </w:r>
      <w:r>
        <w:rPr>
          <w:sz w:val="32"/>
          <w:szCs w:val="32"/>
        </w:rPr>
        <w:t>&lt;/p&gt;&lt;p&gt;&lt;img src="/static-img/BNDqxZO6NzqktCKlE5NyRE1IMDOgNdGD_BdiGDU8D6BD6lVXTbf08ksMSCqYySWAyAMKN2jHa7i0a1AT4QY5by9-2ScjUVhuwW-dSoE8OpMO8KfPcK9wjlAOzkyCQic4MAC6ogCkmsLM8v_asylDLOZGrz8jmG8O2nQJ6OJrEubTTMN2qWPVEXWMyEMLrl2a.png"&gt;&lt;/p&gt;&lt;p&gt;&lt;a href = "/doc/955997-</w:t>
      </w:r>
      <w:r>
        <w:rPr>
          <w:sz w:val="32"/>
          <w:szCs w:val="32"/>
        </w:rPr>
        <w:t>压在阳台玻璃上做给别人看我是不是也该换种方式炫耀我的小花朵了</w:t>
      </w:r>
      <w:r>
        <w:rPr>
          <w:sz w:val="32"/>
          <w:szCs w:val="32"/>
        </w:rPr>
        <w:t>.doc" rel="alternate" download="955997-</w:t>
      </w:r>
      <w:r>
        <w:rPr>
          <w:sz w:val="32"/>
          <w:szCs w:val="32"/>
        </w:rPr>
        <w:t>压在阳台玻璃上做给别人看我是不是也该换种方式炫耀我的小花朵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