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一姐十九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崛起与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行业，年轻的艺术家常常以其独特的声音和风格赢得了观众的喜爱。十九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就是这样一个新星，她以她的才华和热情迅速崛起，在音乐界掀起了一阵旋涡。</w:t>
      </w:r>
      <w:r>
        <w:rPr>
          <w:sz w:val="32"/>
          <w:szCs w:val="32"/>
        </w:rPr>
        <w:t>&lt;/p&gt;&lt;p&gt;&lt;img src="/static-img/mcYWf7Nl_PLw05uebw7daKtOoDkfuechERZ5FzgTzkbv2zeoBHFYY5H8Z9an1GYC.jpg"&gt;&lt;/p&gt;&lt;p&gt;</w:t>
      </w:r>
      <w:r>
        <w:rPr>
          <w:sz w:val="32"/>
          <w:szCs w:val="32"/>
        </w:rPr>
        <w:t>创新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一姐拥有着一种独特的声音，这种声音既有传统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元素，又融入了当代流行文化。她能够将自己的生活经历、社会问题以及个人感受通过歌曲表达出来，使得她的歌曲不仅具有强烈的情感吸引力，也能够触动听众的心。</w:t>
      </w:r>
      <w:r>
        <w:rPr>
          <w:sz w:val="32"/>
          <w:szCs w:val="32"/>
        </w:rPr>
        <w:t>&lt;/p&gt;&lt;p&gt;&lt;img src="/static-img/JYZWujQ3jnHRXEQvS9MTP6tOoDkfuechERZ5FzgTzka19T0q24eBftgPLIRhK-HyHJ2HTx5XP2ktysH70di4p99JudiAPqW6kApPtE2ui1H80dPOgpp1UZSx16Ypq0Yj.jpg"&gt;&lt;/p&gt;&lt;p&gt;</w:t>
      </w:r>
      <w:r>
        <w:rPr>
          <w:sz w:val="32"/>
          <w:szCs w:val="32"/>
        </w:rPr>
        <w:t>独树一帜的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一姐在创作方面展现出了极高的个性化，她从未模仿过任何人，而是不断地探索并发展出属于自己的风格。这种敢于创新，不畏惧挑战的心态让她在短时间内就成为了业界关注的人物。</w:t>
      </w:r>
      <w:r>
        <w:rPr>
          <w:sz w:val="32"/>
          <w:szCs w:val="32"/>
        </w:rPr>
        <w:t>&lt;/p&gt;&lt;p&gt;&lt;img src="/static-img/MdOzE6Z7TXD3eK6j2lHMfqtOoDkfuechERZ5FzgTzka19T0q24eBftgPLIRhK-HyHJ2HTx5XP2ktysH70di4p99JudiAPqW6kApPtE2ui1H80dPOgpp1UZSx16Ypq0Yj.jpg"&gt;&lt;/p&gt;&lt;p&gt;</w:t>
      </w:r>
      <w:r>
        <w:rPr>
          <w:sz w:val="32"/>
          <w:szCs w:val="32"/>
        </w:rPr>
        <w:t>热情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录音棚还是现场演出，潮水一姐都能充满活力地展示自己。她对音乐有着浓厚的情感，对每一次表演都是全心投入。这份热情也激励着她不断努力，不断进步。</w:t>
      </w:r>
      <w:r>
        <w:rPr>
          <w:sz w:val="32"/>
          <w:szCs w:val="32"/>
        </w:rPr>
        <w:t>&lt;/p&gt;&lt;p&gt;&lt;img src="/static-img/Kn-YLV4AgoM6mMKNJ8BaRqtOoDkfuechERZ5FzgTzka19T0q24eBftgPLIRhK-HyHJ2HTx5XP2ktysH70di4p99JudiAPqW6kApPtE2ui1H80dPOgpp1UZSx16Ypq0Yj.jpg"&gt;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年轻艺人，潮水一姐非常善于利用社交媒体来推广自己和作品。她会定期更新个人生活照片或视频，与粉丝互动，这种亲近感使得她的粉丝群体越来越大，并且他们对她的支持也是她持续前行的一个重要动力来源。</w:t>
      </w:r>
      <w:r>
        <w:rPr>
          <w:sz w:val="32"/>
          <w:szCs w:val="32"/>
        </w:rPr>
        <w:t>&lt;/p&gt;&lt;p&gt;&lt;img src="/static-img/XHhIuYrR5Ee2T8V6oCvqVKtOoDkfuechERZ5FzgTzka19T0q24eBftgPLIRhK-HyHJ2HTx5XP2ktysH70di4p99JudiAPqW6kApPtE2ui1H80dPOgpp1UZSx16Ypq0Yj.jp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追求个人的成功之外，潮水一姐还深刻意识到自己作为公众人物所肩负的一些社会责任。在她的很多歌曲中，都包含了对于社会正义、平等和包容性的思考，她希望通过自己的音乐为这些价值观点发出呼吁，为更好的未来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和经验的积累，我们可以预见到潮水一姐将继续发挥出更多惊喜。无论是探索不同的音乐类型，或是拓宽艺术领域，她都不会放弃那个为我们带来了如此多欢乐的小小梦想。而这份梦想，也许很快就会成为现实。</w:t>
      </w:r>
      <w:r>
        <w:rPr>
          <w:sz w:val="32"/>
          <w:szCs w:val="32"/>
        </w:rPr>
        <w:t>&lt;/p&gt;&lt;p&gt;&lt;a href = "/doc/958861-</w:t>
      </w:r>
      <w:r>
        <w:rPr>
          <w:sz w:val="32"/>
          <w:szCs w:val="32"/>
        </w:rPr>
        <w:t>潮水一姐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与风格</w:t>
      </w:r>
      <w:r>
        <w:rPr>
          <w:sz w:val="32"/>
          <w:szCs w:val="32"/>
        </w:rPr>
        <w:t>.doc" rel="alternate" download="958861-</w:t>
      </w:r>
      <w:r>
        <w:rPr>
          <w:sz w:val="32"/>
          <w:szCs w:val="32"/>
        </w:rPr>
        <w:t>潮水一姐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与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