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的宿舍生活女生</w:t>
      </w:r>
      <w:r>
        <w:rPr>
          <w:sz w:val="48"/>
          <w:szCs w:val="48"/>
        </w:rPr>
        <w:t>VS</w:t>
      </w:r>
      <w:r>
        <w:rPr>
          <w:sz w:val="48"/>
          <w:szCs w:val="48"/>
        </w:rPr>
        <w:t>男生你中有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学生活中，宿舍的氛围往往决定了一个学期的学习和社交环境。尤其是对于我们这些初入校园的新生来说，宿舍不仅是一个休息的地方，更是一片充满未知的天地。在这里，我们尝试去理解那个神秘而又充满活力的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世界。</w:t>
      </w:r>
      <w:r>
        <w:rPr>
          <w:sz w:val="32"/>
          <w:szCs w:val="32"/>
        </w:rPr>
        <w:t>&lt;/p&gt;&lt;p&gt;&lt;img src="/static-img/IxRWKu1Fv1IAOk_pki2ta2Q79Jh36wFfJiM9lq96YwkyuE7ciGcH4FZUE7gHTzfh.jpg"&gt;&lt;/p&gt;&lt;p&gt;</w:t>
      </w:r>
      <w:r>
        <w:rPr>
          <w:sz w:val="32"/>
          <w:szCs w:val="32"/>
        </w:rPr>
        <w:t>记得刚来学校时，我对这个词语一无所知。但随着时间的推移，我逐渐发现，这个词汇其实代表了一种特殊的心态——女生</w:t>
      </w:r>
      <w:r>
        <w:rPr>
          <w:sz w:val="32"/>
          <w:szCs w:val="32"/>
        </w:rPr>
        <w:t>VS</w:t>
      </w:r>
      <w:r>
        <w:rPr>
          <w:sz w:val="32"/>
          <w:szCs w:val="32"/>
        </w:rPr>
        <w:t>男生，你中有我。这句话本身就是一种幽默和自嘲，同时也透露出一种宿舍里的调侃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宿舍里，每当有人提起这个话题的时候，都会有一阵热闹。女生们会开玩笑说：“哎呀，这次可不是单纯的一对一，而是一场三角战。”而男生们则可能回应：“哪里，一点也不公平，我们可是团结协作，共同对抗外敌。”</w:t>
      </w:r>
      <w:r>
        <w:rPr>
          <w:sz w:val="32"/>
          <w:szCs w:val="32"/>
        </w:rPr>
        <w:t>&lt;/p&gt;&lt;p&gt;&lt;img src="/static-img/M_qJ1bDHWxTQxX8f6o-kJWQ79Jh36wFfJiM9lq96YwnF11C-svi8z3RiRpoXBzR9q57UyEBa-zb0ldz8gwC1Ow2BlHOZDHm2pcubM0dGmhVYefZVlGNtx3KAA2_20EXc29GAYBHZrorvsebo7ZUnsPdTHYPFkCS14WhTAsuFo0ampS7LdOH9Vz9oQiiXi0dfpjrtvcTn_FWYuZMuV3VRng.jpg"&gt;&lt;/p&gt;&lt;p&gt;</w:t>
      </w:r>
      <w:r>
        <w:rPr>
          <w:sz w:val="32"/>
          <w:szCs w:val="32"/>
        </w:rPr>
        <w:t>这种调侃背后，是我们对于生活中的不确定性的一种适应方式。当你不知道自己的位置或者角色时，就要学会以乐观的心态去面对挑战。在这样的环境下，每个人都成了彼此之间不可或缺的一部分，无论是在学习上还是在日常琐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宿舍的一个女同学因为考试成绩不好，对自己感到很沮丧。那时候，她就像是一个孤军奋战的小兵。而她的室友们，则像是那些默默支持、给予力量的小队成员。他们没有直接告诉她答案，却通过各种小动作，让她感受到周围人的关心和鼓励，最终帮助她找到了重新站起来的勇气。</w:t>
      </w:r>
      <w:r>
        <w:rPr>
          <w:sz w:val="32"/>
          <w:szCs w:val="32"/>
        </w:rPr>
        <w:t>&lt;/p&gt;&lt;p&gt;&lt;img src="/static-img/ZkJG4AqMQIfT24XnzlqcYWQ79Jh36wFfJiM9lq96YwnF11C-svi8z3RiRpoXBzR9q57UyEBa-zb0ldz8gwC1Ow2BlHOZDHm2pcubM0dGmhVYefZVlGNtx3KAA2_20EXc29GAYBHZrorvsebo7ZUnsPdTHYPFkCS14WhTAsuFo0ampS7LdOH9Vz9oQiiXi0dfpjrtvcTn_FWYuZMuV3VRng.jpg"&gt;&lt;/p&gt;&lt;p&gt;</w:t>
      </w:r>
      <w:r>
        <w:rPr>
          <w:sz w:val="32"/>
          <w:szCs w:val="32"/>
        </w:rPr>
        <w:t>正如那句“全是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我们的生活也许并非总是那么完美，但重要的是如何将每一次小小的困难转化为成长机会。在这片充满欢声笑语的地方，每个人都是彼此最好的伙伴，无论遇到什么样的挑战，只要有你们相互扶持，那么一切问题似乎都不再那么严峻了。</w:t>
      </w:r>
      <w:r>
        <w:rPr>
          <w:sz w:val="32"/>
          <w:szCs w:val="32"/>
        </w:rPr>
        <w:t>&lt;/p&gt;&lt;p&gt;&lt;a href = "/doc/959163-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的宿舍生活女生</w:t>
      </w:r>
      <w:r>
        <w:rPr>
          <w:sz w:val="32"/>
          <w:szCs w:val="32"/>
        </w:rPr>
        <w:t>VS</w:t>
      </w:r>
      <w:r>
        <w:rPr>
          <w:sz w:val="32"/>
          <w:szCs w:val="32"/>
        </w:rPr>
        <w:t>男生你中有我</w:t>
      </w:r>
      <w:r>
        <w:rPr>
          <w:sz w:val="32"/>
          <w:szCs w:val="32"/>
        </w:rPr>
        <w:t>.doc" rel="alternate" download="959163-</w:t>
      </w:r>
      <w:r>
        <w:rPr>
          <w:sz w:val="32"/>
          <w:szCs w:val="32"/>
        </w:rPr>
        <w:t>全是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的宿舍生活女生</w:t>
      </w:r>
      <w:r>
        <w:rPr>
          <w:sz w:val="32"/>
          <w:szCs w:val="32"/>
        </w:rPr>
        <w:t>VS</w:t>
      </w:r>
      <w:r>
        <w:rPr>
          <w:sz w:val="32"/>
          <w:szCs w:val="32"/>
        </w:rPr>
        <w:t>男生你中有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