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温暖的奶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温暖的奶声</w:t>
      </w:r>
      <w:r>
        <w:rPr>
          <w:sz w:val="32"/>
          <w:szCs w:val="32"/>
        </w:rPr>
        <w:t>&lt;/p&gt;&lt;p&gt;&lt;img src="/static-img/zfIWW4JM0Sk_RsJTkQ95wGBm6tvEJIGzkD9m1SY50r4Yku-jTy5vg0qT73EmAt-b.jpg"&gt;&lt;/p&gt;&lt;p&gt;</w:t>
      </w:r>
      <w:r>
        <w:rPr>
          <w:sz w:val="32"/>
          <w:szCs w:val="32"/>
        </w:rPr>
        <w:t>在我记忆中，那个夏天是如此炎热，阳光似乎从地面深处穿透，每一次呼吸都能感受到干燥和热量。作为一个初中的学生，我每天的生活都是坐在教室里学习，不时会有几次短暂的休息时间。在这样的环境下，英语课代表张老师成了我们心目中那个温柔而又充满活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的声音</w:t>
      </w:r>
      <w:r>
        <w:rPr>
          <w:sz w:val="32"/>
          <w:szCs w:val="32"/>
        </w:rPr>
        <w:t>&lt;/p&gt;&lt;p&gt;&lt;img src="/static-img/Tf8hErW6Dql99RKiBdMSC2Bm6tvEJIGzkD9m1SY50r4K3t-MPioB9nhLP7mZV_WM2_kRHZFWgkny1kPUjxBEfPPWmrJNRu2VDAsrUR_lvSi9TAAMnqfa45S_Qvo4wPt7vU7kxVhSep8OMSqs51PBrs1XWqXOkgDo4rmR0nO9ss1yCHLRoVzPryr8HG4uAxHQCuSNcD0duKLQcnLx-N0_gRkEu0tzzNsXl_Y9lqnLnlo.jpeg"&gt;&lt;/p&gt;&lt;p&gt;</w:t>
      </w:r>
      <w:r>
        <w:rPr>
          <w:sz w:val="32"/>
          <w:szCs w:val="32"/>
        </w:rPr>
        <w:t>张老师的声音总是那么清晰且富有节奏性，她的话语像是小溪一样流畅地汇入我们的耳朵，让人不自觉地跟随着她的节奏去理解那些复杂的英语单词和句子。当她讲解某个难点时，那种细腻而又坚定的声音仿佛能够穿透我们的心灵，让我们相信只要努力，就一定能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们的关怀</w:t>
      </w:r>
      <w:r>
        <w:rPr>
          <w:sz w:val="32"/>
          <w:szCs w:val="32"/>
        </w:rPr>
        <w:t>&lt;/p&gt;&lt;p&gt;&lt;img src="/static-img/vyZqZQSMI0P1ABksTmPSgmBm6tvEJIGzkD9m1SY50r4K3t-MPioB9nhLP7mZV_WM2_kRHZFWgkny1kPUjxBEfPPWmrJNRu2VDAsrUR_lvSi9TAAMnqfa45S_Qvo4wPt7vU7kxVhSep8OMSqs51PBrs1XWqXOkgDo4rmR0nO9ss1yCHLRoVzPryr8HG4uAxHQCuSNcD0duKLQcnLx-N0_gRkEu0tzzNsXl_Y9lqnLnlo.png"&gt;&lt;/p&gt;&lt;p&gt;</w:t>
      </w:r>
      <w:r>
        <w:rPr>
          <w:sz w:val="32"/>
          <w:szCs w:val="32"/>
        </w:rPr>
        <w:t>张老师不仅仅是一位优秀的教师，更是一个懂得关怀学生的小伙伴。她总是在课间或放学后找机会与我们聊聊天，或许是询问最近的情况，或许只是简单分享一些生活上的趣事。她的眼神里总带着一种无言的支持，让我们感到自己并非孤独一人，而是一个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&lt;/p&gt;&lt;p&gt;&lt;img src="/static-img/26ASg-dvGeR2DUBjsm7OgGBm6tvEJIGzkD9m1SY50r4K3t-MPioB9nhLP7mZV_WM2_kRHZFWgkny1kPUjxBEfPPWmrJNRu2VDAsrUR_lvSi9TAAMnqfa45S_Qvo4wPt7vU7kxVhSep8OMSqs51PBrs1XWqXOkgDo4rmR0nO9ss1yCHLRoVzPryr8HG4uAxHQCuSNcD0duKLQcnLx-N0_gRkEu0tzzNsXl_Y9lqnLnlo.jpg"&gt;&lt;/p&gt;&lt;p&gt;</w:t>
      </w:r>
      <w:r>
        <w:rPr>
          <w:sz w:val="32"/>
          <w:szCs w:val="32"/>
        </w:rPr>
        <w:t>有一次，当全班同学因为高温实在无法集中精力学习的时候，张老师主动提出要给大家准备一点水果汁来缓解一下暑气。那时候，我正好坐在最前排，她轻轻地将一杯鲜榨苹果汁递给我，并用那可爱而又真诚的声音说：“</w:t>
      </w:r>
      <w:r>
        <w:rPr>
          <w:sz w:val="32"/>
          <w:szCs w:val="32"/>
        </w:rPr>
        <w:t xml:space="preserve">English class representative&amp;#39;s milk, feed me to drink.” </w:t>
      </w:r>
      <w:r>
        <w:rPr>
          <w:sz w:val="32"/>
          <w:szCs w:val="32"/>
        </w:rPr>
        <w:t>在那一刻，我们全班都沉默了，因为那个“</w:t>
      </w:r>
      <w:r>
        <w:rPr>
          <w:sz w:val="32"/>
          <w:szCs w:val="32"/>
        </w:rPr>
        <w:t>milk”</w:t>
      </w:r>
      <w:r>
        <w:rPr>
          <w:sz w:val="32"/>
          <w:szCs w:val="32"/>
        </w:rPr>
        <w:t>听起来就像普通话里的“奶”，而她却以这种方式提醒我们，即使是在炎热之下，也要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我们的未来打算</w:t>
      </w:r>
      <w:r>
        <w:rPr>
          <w:sz w:val="32"/>
          <w:szCs w:val="32"/>
        </w:rPr>
        <w:t>&lt;/p&gt;&lt;p&gt;&lt;img src="/static-img/6Ljpnt7wMr-v5ND-3mXrSmBm6tvEJIGzkD9m1SY50r4K3t-MPioB9nhLP7mZV_WM2_kRHZFWgkny1kPUjxBEfPPWmrJNRu2VDAsrUR_lvSi9TAAMnqfa45S_Qvo4wPt7vU7kxVhSep8OMSqs51PBrs1XWqXOkgDo4rmR0nO9ss1yCHLRoVzPryr8HG4uAxHQCuSNcD0duKLQcnLx-N0_gRkEu0tzzNsXl_Y9lqnLnlo.jpg"&gt;&lt;/p&gt;&lt;p&gt;</w:t>
      </w:r>
      <w:r>
        <w:rPr>
          <w:sz w:val="32"/>
          <w:szCs w:val="32"/>
        </w:rPr>
        <w:t>除了日常教学之外，张老师还经常组织各种文化交流活动，如观看英文电影、参加英语角等，以此来提高我们的语言能力。她鼓励每个人发挥自己的特长，为未来的大学生生涯做准备，这让很多同学受益匪浅。而当有人表现出色时，她也不会忘记表扬他们，用她的微笑点亮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张老师接触，我学会了更加珍惜每一次交流，无论是关于学习还是日常生活的事物。我开始意识到，每一次对话，无论其内容多么琐碎，都可能成为宝贵的人际经验。这让我在社交方面变得更为自信，也让我学会了更多包容他人的品质，这些都是我今后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难忘的一幕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，在这片刻之间，一切似乎都被转瞬即逝的情景所覆盖。如同春天里的花开夏夜里的星辰一般，那些经历虽然短暂，却留下的印象却永远铭记于心。不管走到哪里，只要闭上眼睛，便能再次听到那熟悉的声音——“</w:t>
      </w:r>
      <w:r>
        <w:rPr>
          <w:sz w:val="32"/>
          <w:szCs w:val="32"/>
        </w:rPr>
        <w:t>English class representative&amp;#39;s milk, feed me to drink.”&lt;/p&gt;&lt;p&gt;</w:t>
      </w:r>
      <w:r>
        <w:rPr>
          <w:sz w:val="32"/>
          <w:szCs w:val="32"/>
        </w:rPr>
        <w:t>因此，我认为这就是所谓的人生美妙：在这个世界上，有这样的人才存在，他们用自己的方式照亮他人的生命。对于曾经拥有过如此良师益友的人来说，再也没有比这更好的祝福了。</w:t>
      </w:r>
      <w:r>
        <w:rPr>
          <w:sz w:val="32"/>
          <w:szCs w:val="32"/>
        </w:rPr>
        <w:t>&lt;/p&gt;&lt;p&gt;&lt;a href = "/doc/959298-</w:t>
      </w:r>
      <w:r>
        <w:rPr>
          <w:sz w:val="32"/>
          <w:szCs w:val="32"/>
        </w:rPr>
        <w:t>课代表温暖的奶声</w:t>
      </w:r>
      <w:r>
        <w:rPr>
          <w:sz w:val="32"/>
          <w:szCs w:val="32"/>
        </w:rPr>
        <w:t>.doc" rel="alternate" download="959298-</w:t>
      </w:r>
      <w:r>
        <w:rPr>
          <w:sz w:val="32"/>
          <w:szCs w:val="32"/>
        </w:rPr>
        <w:t>课代表温暖的奶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