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怀旧的缠绵与时光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五零年代的小城镇里，生活节奏缓慢而平静。这个时代的妇女们，以她们温柔的笑容和坚韧不拔的精神，被尊称为“小娇妻”。她们是家庭中不可或缺的一部分，无论是在家中的厨房里忙碌着，还是在市场上低头细心挑选食材，她们总是那么自信又优雅。</w:t>
      </w:r>
      <w:r>
        <w:rPr>
          <w:sz w:val="32"/>
          <w:szCs w:val="32"/>
        </w:rPr>
        <w:t>&lt;/p&gt;&lt;p&gt;&lt;img src="/static-img/ZJHBawVurB-FVB6GEtUl1QvryW82i9PrPhVRZP2PM1bKreeLMz0asZvTv140VH0K.jpg"&gt;&lt;/p&gt;&lt;p&gt;</w:t>
      </w:r>
      <w:r>
        <w:rPr>
          <w:sz w:val="32"/>
          <w:szCs w:val="32"/>
        </w:rPr>
        <w:t>段落一：时尚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小娇妻们以其独特的时尚感和精致的品味著称。她们喜欢穿着轻盈透气的大裙子，脚下踩着高跟鞋，每一步都显得优雅而矫健。他们家的装饰也充满了当时流行的风格，从花瓶到瓷器，再到墙上的油画，每一个细节都反映出她们对美好生活追求的热情。</w:t>
      </w:r>
      <w:r>
        <w:rPr>
          <w:sz w:val="32"/>
          <w:szCs w:val="32"/>
        </w:rPr>
        <w:t>&lt;/p&gt;&lt;p&gt;&lt;img src="/static-img/3Te8GeacpSq3VWWXuXWe0gvryW82i9PrPhVRZP2PM1Z1KZWf6dnMdR2buQYBbSvuE1229Z2m72O3V6_uXxbIuFLCAxYy28SX9eQFQFRIeFBW0RpYXmx4Ixt5SU8c49VsEzkeuJr_3GBb7XsrfJENzT_bNzDPHZShgzu4PzXFYuk.jpg"&gt;&lt;/p&gt;&lt;p&gt;</w:t>
      </w:r>
      <w:r>
        <w:rPr>
          <w:sz w:val="32"/>
          <w:szCs w:val="32"/>
        </w:rPr>
        <w:t>段落二：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优雅并非仅限于外表。在内心深处，小娇妻们承载着无尽的责任感。她們每天早起烹饪早餐、打理家务、照顾孩子，还要处理各种社交活动。这一切看似平凡，却需要极大的耐心和智慧。他们用自己的方式维系着家庭之爱，用实际行动证明了自己作为一个贤惠女性的地位。</w:t>
      </w:r>
      <w:r>
        <w:rPr>
          <w:sz w:val="32"/>
          <w:szCs w:val="32"/>
        </w:rPr>
        <w:t>&lt;/p&gt;&lt;p&gt;&lt;img src="/static-img/eN7aoPfHjupq1tEDNY8PAwvryW82i9PrPhVRZP2PM1Z1KZWf6dnMdR2buQYBbSvuE1229Z2m72O3V6_uXxbIuFLCAxYy28SX9eQFQFRIeFBW0RpYXmx4Ixt5SU8c49VsEzkeuJr_3GBb7XsrfJENzT_bNzDPHZShgzu4PzXFYuk.jpg"&gt;&lt;/p&gt;&lt;p&gt;</w:t>
      </w:r>
      <w:r>
        <w:rPr>
          <w:sz w:val="32"/>
          <w:szCs w:val="32"/>
        </w:rPr>
        <w:t>段落三：文化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们不仅关注日常琐事，更重视个人修养。她們经常参加夜校学习新知识，或是阅读一些名著来提升自己的文化素养。这些努力让她们既能理解丈夫工作上的困难，也能成为孩子成长过程中的引路人。而这种对自身价值追求的心态，让他们在那个男性主导社会中，也获得了一定的独立性和地位。</w:t>
      </w:r>
      <w:r>
        <w:rPr>
          <w:sz w:val="32"/>
          <w:szCs w:val="32"/>
        </w:rPr>
        <w:t>&lt;/p&gt;&lt;p&gt;&lt;img src="/static-img/j2uVdtxEAvTAbd50r20RJQvryW82i9PrPhVRZP2PM1Z1KZWf6dnMdR2buQYBbSvuE1229Z2m72O3V6_uXxbIuFLCAxYy28SX9eQFQFRIeFBW0RpYXmx4Ixt5SU8c49VsEzkeuJr_3GBb7XsrfJENzT_bNzDPHZShgzu4PzXFYuk.jpg"&gt;&lt;/p&gt;&lt;p&gt;</w:t>
      </w:r>
      <w:r>
        <w:rPr>
          <w:sz w:val="32"/>
          <w:szCs w:val="32"/>
        </w:rPr>
        <w:t>段落四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被人们轻易忽略的小娇妻，现在已经成为历史的一部分。在回忆录或小说中，她們被描绘成了那时代最真实的人物形象——既有弱点也有力量，是一种温暖而坚固的心灵存在。通过这些文学作品，我们能够更好地了解她所代表的情感世界，以及她留给后人的精神财富。</w:t>
      </w:r>
      <w:r>
        <w:rPr>
          <w:sz w:val="32"/>
          <w:szCs w:val="32"/>
        </w:rPr>
        <w:t>&lt;/p&gt;&lt;p&gt;&lt;img src="/static-img/u-kX94mZ7p7GRjnsr6ft4AvryW82i9PrPhVRZP2PM1Z1KZWf6dnMdR2buQYBbSvuE1229Z2m72O3V6_uXxbIuFLCAxYy28SX9eQFQFRIeFBW0RpYXmx4Ixt5SU8c49VsEzkeuJr_3GBb7XsrfJENzT_bNzDPHZShgzu4PzXFYuk.jpg"&gt;&lt;/p&gt;&lt;p&gt;</w:t>
      </w:r>
      <w:r>
        <w:rPr>
          <w:sz w:val="32"/>
          <w:szCs w:val="32"/>
        </w:rPr>
        <w:t>《五零年代小娇妻》不是单纯的一个身份，它代表了一种生活状态、一种精神境界，一种对于美好生活追求的人文关怀。在这个不断变化世界里，我们可以从这些简单却不凡的小故事中汲取力量，不断前行，就像那些古老但依然闪耀光芒的小旧照片一样永恒且值得珍惜。</w:t>
      </w:r>
      <w:r>
        <w:rPr>
          <w:sz w:val="32"/>
          <w:szCs w:val="32"/>
        </w:rPr>
        <w:t>&lt;/p&gt;&lt;p&gt;&lt;a href = "/doc/959340-</w:t>
      </w:r>
      <w:r>
        <w:rPr>
          <w:sz w:val="32"/>
          <w:szCs w:val="32"/>
        </w:rPr>
        <w:t>五零年代小娇妻怀旧的缠绵与时光的温柔</w:t>
      </w:r>
      <w:r>
        <w:rPr>
          <w:sz w:val="32"/>
          <w:szCs w:val="32"/>
        </w:rPr>
        <w:t>.doc" rel="alternate" download="959340-</w:t>
      </w:r>
      <w:r>
        <w:rPr>
          <w:sz w:val="32"/>
          <w:szCs w:val="32"/>
        </w:rPr>
        <w:t>五零年代小娇妻怀旧的缠绵与时光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