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拟世界刀剑封魔录</w:t>
      </w:r>
      <w:r>
        <w:rPr>
          <w:sz w:val="48"/>
          <w:szCs w:val="48"/>
        </w:rPr>
        <w:t>2</w:t>
      </w:r>
      <w:r>
        <w:rPr>
          <w:sz w:val="48"/>
          <w:szCs w:val="48"/>
        </w:rPr>
        <w:t>修改器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虚拟世界中，玩家们可以体验到前所未有的冒险旅程。其中，刀剑封魔录</w:t>
      </w:r>
      <w:r>
        <w:rPr>
          <w:sz w:val="32"/>
          <w:szCs w:val="32"/>
        </w:rPr>
        <w:t>2</w:t>
      </w:r>
      <w:r>
        <w:rPr>
          <w:sz w:val="32"/>
          <w:szCs w:val="32"/>
        </w:rPr>
        <w:t>作为一款深受欢迎的角色扮演游戏，不仅提供了一个丰富多彩的故事线，还引入了一系列令人惊叹的游戏机制。而在这款游戏中，最让人着迷的是那些能够极大提升游戏体验的小工具——比如我们今天要探讨的一项——刀剑封魔录</w:t>
      </w:r>
      <w:r>
        <w:rPr>
          <w:sz w:val="32"/>
          <w:szCs w:val="32"/>
        </w:rPr>
        <w:t>2</w:t>
      </w:r>
      <w:r>
        <w:rPr>
          <w:sz w:val="32"/>
          <w:szCs w:val="32"/>
        </w:rPr>
        <w:t>修改器。</w:t>
      </w:r>
      <w:r>
        <w:rPr>
          <w:sz w:val="32"/>
          <w:szCs w:val="32"/>
        </w:rPr>
        <w:t>&lt;/p&gt;&lt;p&gt;&lt;img src="/static-img/Y9BxTpPCqtkCdSUrYFg_3p7vtoR-n4PVI5Xspm71-TN48PoFZITcTRVpwf17OST3.jpg"&gt;&lt;/p&gt;&lt;p&gt;</w:t>
      </w:r>
      <w:r>
        <w:rPr>
          <w:sz w:val="32"/>
          <w:szCs w:val="32"/>
        </w:rPr>
        <w:t>修改器之所以重要</w:t>
      </w:r>
      <w:r>
        <w:rPr>
          <w:sz w:val="32"/>
          <w:szCs w:val="32"/>
        </w:rPr>
        <w:t>&lt;/p&gt;&lt;p&gt;</w:t>
      </w:r>
      <w:r>
        <w:rPr>
          <w:sz w:val="32"/>
          <w:szCs w:val="32"/>
        </w:rPr>
        <w:t>在任何一款高质量的角色扮演游戏中，玩家的自定义需求往往是非常重要的一部分。在刀剑封魔录</w:t>
      </w:r>
      <w:r>
        <w:rPr>
          <w:sz w:val="32"/>
          <w:szCs w:val="32"/>
        </w:rPr>
        <w:t>2</w:t>
      </w:r>
      <w:r>
        <w:rPr>
          <w:sz w:val="32"/>
          <w:szCs w:val="32"/>
        </w:rPr>
        <w:t>中，无论是想要更快地升级角色的能力值、获取更多资源还是改变一些不符合个人喜好的规则，都需要某种手段来实现。正是在这样的需求下，修改器这一工具得以诞生，它为玩家打开了一个全新的自定义和优化界面。</w:t>
      </w:r>
      <w:r>
        <w:rPr>
          <w:sz w:val="32"/>
          <w:szCs w:val="32"/>
        </w:rPr>
        <w:t>&lt;/p&gt;&lt;p&gt;&lt;img src="/static-img/10Uc19MWPoqzv1V4Fq-olZ7vtoR-n4PVI5Xspm71-TMDdD1GzuY4LdnR7Ie3_kMF-XtOgAzWZZEuk7OInZbXsmXYoCGavZfGPEc6R2oLNqAU6_FLmmtRMHyFOYOH2e4dT_Dvr4-vsVWQU8VCqlsoWvVvIqi8o_PCu9FtAkP2vO95cLStRZzvhjMmQT719Zv8DxHaErJpnM_x_3WREONcFg.jpg"&gt;&lt;/p&gt;&lt;p&gt;</w:t>
      </w:r>
      <w:r>
        <w:rPr>
          <w:sz w:val="32"/>
          <w:szCs w:val="32"/>
        </w:rPr>
        <w:t>如何选择合适的修改器</w:t>
      </w:r>
      <w:r>
        <w:rPr>
          <w:sz w:val="32"/>
          <w:szCs w:val="32"/>
        </w:rPr>
        <w:t>&lt;/p&gt;&lt;p&gt;</w:t>
      </w:r>
      <w:r>
        <w:rPr>
          <w:sz w:val="32"/>
          <w:szCs w:val="32"/>
        </w:rPr>
        <w:t>当然，并不是所有的手动或自动执行任务都能带来最佳效果，有些可能会对游戏造成破坏甚至导致账号被禁。而选择合适的修改器就显得尤为关键。首先，我们应当关注其用户评价，这些来自真实玩家的反馈对于了解该工具是否安全可靠至关重要。此外，还应考虑其功能是否全面且容易使用，以及是否有良好的客户支持服务。</w:t>
      </w:r>
      <w:r>
        <w:rPr>
          <w:sz w:val="32"/>
          <w:szCs w:val="32"/>
        </w:rPr>
        <w:t>&lt;/p&gt;&lt;p&gt;&lt;img src="/static-img/WgeuSAX4hp8NDkWpZVr3h57vtoR-n4PVI5Xspm71-TMDdD1GzuY4LdnR7Ie3_kMF-XtOgAzWZZEuk7OInZbXsmXYoCGavZfGPEc6R2oLNqAU6_FLmmtRMHyFOYOH2e4dT_Dvr4-vsVWQU8VCqlsoWvVvIqi8o_PCu9FtAkP2vO95cLStRZzvhjMmQT719Zv8DxHaErJpnM_x_3WREONcFg.jpg"&gt;&lt;/p&gt;&lt;p&gt;</w:t>
      </w:r>
      <w:r>
        <w:rPr>
          <w:sz w:val="32"/>
          <w:szCs w:val="32"/>
        </w:rPr>
        <w:t>安装与配置流程</w:t>
      </w:r>
      <w:r>
        <w:rPr>
          <w:sz w:val="32"/>
          <w:szCs w:val="32"/>
        </w:rPr>
        <w:t>&lt;/p&gt;&lt;p&gt;</w:t>
      </w:r>
      <w:r>
        <w:rPr>
          <w:sz w:val="32"/>
          <w:szCs w:val="32"/>
        </w:rPr>
        <w:t>一旦选定了自己信赖的心灵伴侣，那么接下来便是安装和配置阶段。这通常是一个相对简单但又需谨慎进行的小步骤。在安装过程中，一定要遵循官方说明并确保你的设备具备足够权限，以免出现意想不到的问题。此外，对于初学者来说，可以参考网络上的教程或者寻求经验丰富玩家的帮助，以确保操作顺利进行。</w:t>
      </w:r>
      <w:r>
        <w:rPr>
          <w:sz w:val="32"/>
          <w:szCs w:val="32"/>
        </w:rPr>
        <w:t>&lt;/p&gt;&lt;p&gt;&lt;img src="/static-img/2ey3D41yM0dmv2ilwlq2N57vtoR-n4PVI5Xspm71-TMDdD1GzuY4LdnR7Ie3_kMF-XtOgAzWZZEuk7OInZbXsmXYoCGavZfGPEc6R2oLNqAU6_FLmmtRMHyFOYOH2e4dT_Dvr4-vsVWQU8VCqlsoWvVvIqi8o_PCu9FtAkP2vO95cLStRZzvhjMmQT719Zv8DxHaErJpnM_x_3WREONcFg.jpg"&gt;&lt;/p&gt;&lt;p&gt;</w:t>
      </w:r>
      <w:r>
        <w:rPr>
          <w:sz w:val="32"/>
          <w:szCs w:val="32"/>
        </w:rPr>
        <w:t>优化后的变化</w:t>
      </w:r>
      <w:r>
        <w:rPr>
          <w:sz w:val="32"/>
          <w:szCs w:val="32"/>
        </w:rPr>
        <w:t>&lt;/p&gt;&lt;p&gt;</w:t>
      </w:r>
      <w:r>
        <w:rPr>
          <w:sz w:val="32"/>
          <w:szCs w:val="32"/>
        </w:rPr>
        <w:t>使用完毕之后，你将发现整个游戏环境发生了微妙却又明显的大变革。无论是角色属性、技能强度还是资源获取速度，都有可能得到显著提升。这对于那些追求极致挑战和快速进阶的人来说，无疑是一个巨大的福音，因为他们能够更加自由地塑造自己的冒险故事，同时也享受到更快乐、更刺激的情感体验。</w:t>
      </w:r>
      <w:r>
        <w:rPr>
          <w:sz w:val="32"/>
          <w:szCs w:val="32"/>
        </w:rPr>
        <w:t>&lt;/p&gt;&lt;p&gt;&lt;img src="/static-img/_Ih22FBAESt07unZJgBNwJ7vtoR-n4PVI5Xspm71-TMDdD1GzuY4LdnR7Ie3_kMF-XtOgAzWZZEuk7OInZbXsmXYoCGavZfGPEc6R2oLNqAU6_FLmmtRMHyFOYOH2e4dT_Dvr4-vsVWQU8VCqlsoWvVvIqi8o_PCu9FtAkP2vO95cLStRZzvhjMmQT719Zv8DxHaErJpnM_x_3WREONcFg.jpg"&gt;&lt;/p&gt;&lt;p&gt;</w:t>
      </w:r>
      <w:r>
        <w:rPr>
          <w:sz w:val="32"/>
          <w:szCs w:val="32"/>
        </w:rPr>
        <w:t>应用场景广泛性</w:t>
      </w:r>
      <w:r>
        <w:rPr>
          <w:sz w:val="32"/>
          <w:szCs w:val="32"/>
        </w:rPr>
        <w:t>&lt;/p&gt;&lt;p&gt;</w:t>
      </w:r>
      <w:r>
        <w:rPr>
          <w:sz w:val="32"/>
          <w:szCs w:val="32"/>
        </w:rPr>
        <w:t>不同类型的改编应用程序针对不同的用户群体设计，因此它们各自具有独特的地方。一方面，它们可以帮助新手迅速融入现有的战斗系统，使每一次战斗都变得既紧张又刺激；另一方面，它们还能为老练玩家提供一种完全根据自身喜好调整难度和挑战性的方法，从而保持长期兴趣并避免厌倦感产生。</w:t>
      </w:r>
      <w:r>
        <w:rPr>
          <w:sz w:val="32"/>
          <w:szCs w:val="32"/>
        </w:rPr>
        <w:t>&lt;/p&gt;&lt;p&gt;</w:t>
      </w:r>
      <w:r>
        <w:rPr>
          <w:sz w:val="32"/>
          <w:szCs w:val="32"/>
        </w:rPr>
        <w:t>未来的发展趋势</w:t>
      </w:r>
      <w:r>
        <w:rPr>
          <w:sz w:val="32"/>
          <w:szCs w:val="32"/>
        </w:rPr>
        <w:t>&lt;/p&gt;&lt;p&gt;</w:t>
      </w:r>
      <w:r>
        <w:rPr>
          <w:sz w:val="32"/>
          <w:szCs w:val="32"/>
        </w:rPr>
        <w:t>虽然目前许多修饰师依旧专注于基础功能，如金币</w:t>
      </w:r>
      <w:r>
        <w:rPr>
          <w:sz w:val="32"/>
          <w:szCs w:val="32"/>
        </w:rPr>
        <w:t>/</w:t>
      </w:r>
      <w:r>
        <w:rPr>
          <w:sz w:val="32"/>
          <w:szCs w:val="32"/>
        </w:rPr>
        <w:t>经验增益，但随着技术不断进步，将会有越来越多创新的功能出现，比如个性化视觉效果、基于</w:t>
      </w:r>
      <w:r>
        <w:rPr>
          <w:sz w:val="32"/>
          <w:szCs w:val="32"/>
        </w:rPr>
        <w:t>AI</w:t>
      </w:r>
      <w:r>
        <w:rPr>
          <w:sz w:val="32"/>
          <w:szCs w:val="32"/>
        </w:rPr>
        <w:t>智能策略等。这意味着未来，我们将见证一个更加个性化、高效率且互动性的修饰师时代，其中，每位玩家都能够找到最适合自己的那份魔法力量去征服这个充满奇幻色彩的大千世界。</w:t>
      </w:r>
      <w:r>
        <w:rPr>
          <w:sz w:val="32"/>
          <w:szCs w:val="32"/>
        </w:rPr>
        <w:t>&lt;/p&gt;&lt;p&gt;</w:t>
      </w:r>
      <w:r>
        <w:rPr>
          <w:sz w:val="32"/>
          <w:szCs w:val="32"/>
        </w:rPr>
        <w:t>总结一下，在这片充满魔法与冒险的地球上，与你同行的是那个小小但强大的“刀剑封魔录二”修饰者。当它轻轻触碰屏幕时，便能唤醒各种可能性，让你的旅途更加精彩纷呈。在这个由你主宰的大舞台上，每一步都是为了寻找属于你的传奇，而每次点击，是为了书写属于你的一章。</w:t>
      </w:r>
      <w:r>
        <w:rPr>
          <w:sz w:val="32"/>
          <w:szCs w:val="32"/>
        </w:rPr>
        <w:t>&lt;/p&gt;&lt;p&gt;&lt;a href = "/doc/959681-</w:t>
      </w:r>
      <w:r>
        <w:rPr>
          <w:sz w:val="32"/>
          <w:szCs w:val="32"/>
        </w:rPr>
        <w:t>探秘虚拟世界刀剑封魔录</w:t>
      </w:r>
      <w:r>
        <w:rPr>
          <w:sz w:val="32"/>
          <w:szCs w:val="32"/>
        </w:rPr>
        <w:t>2</w:t>
      </w:r>
      <w:r>
        <w:rPr>
          <w:sz w:val="32"/>
          <w:szCs w:val="32"/>
        </w:rPr>
        <w:t>修改器的神秘力量</w:t>
      </w:r>
      <w:r>
        <w:rPr>
          <w:sz w:val="32"/>
          <w:szCs w:val="32"/>
        </w:rPr>
        <w:t>.doc" rel="alternate" download="959681-</w:t>
      </w:r>
      <w:r>
        <w:rPr>
          <w:sz w:val="32"/>
          <w:szCs w:val="32"/>
        </w:rPr>
        <w:t>探秘虚拟世界刀剑封魔录</w:t>
      </w:r>
      <w:r>
        <w:rPr>
          <w:sz w:val="32"/>
          <w:szCs w:val="32"/>
        </w:rPr>
        <w:t>2</w:t>
      </w:r>
      <w:r>
        <w:rPr>
          <w:sz w:val="32"/>
          <w:szCs w:val="32"/>
        </w:rPr>
        <w:t>修改器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