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凛然邪气穿透全文阅读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凛然邪气，穿透全文阅读的奥秘</w:t>
      </w:r>
      <w:r>
        <w:rPr>
          <w:sz w:val="32"/>
          <w:szCs w:val="32"/>
        </w:rPr>
        <w:t>&lt;/p&gt;&lt;p&gt;&lt;img src="/static-img/6ROoW1zCOLXrd27JnH4gBaa53mUhYOxBu9CJSMvP5KCEj6sTJG5740L5v37XOgDc.png"&gt;&lt;/p&gt;&lt;p&gt;</w:t>
      </w:r>
      <w:r>
        <w:rPr>
          <w:sz w:val="32"/>
          <w:szCs w:val="32"/>
        </w:rPr>
        <w:t>在这片古老而神秘的图书馆中，有一本被称为“邪气凛然全文阅读”的奇异书籍，它不仅能够帮助读者快速掌握任何知识，而且还能让人在短时间内理解复杂的概念。这本书背后隐藏着一个深不可测的力量，那就是所谓的“邪气”。</w:t>
      </w:r>
      <w:r>
        <w:rPr>
          <w:sz w:val="32"/>
          <w:szCs w:val="32"/>
        </w:rPr>
        <w:t>&lt;/p&gt;&lt;p&gt;</w:t>
      </w:r>
      <w:r>
        <w:rPr>
          <w:sz w:val="32"/>
          <w:szCs w:val="32"/>
        </w:rPr>
        <w:t>凝聚于文字之中的力量</w:t>
      </w:r>
      <w:r>
        <w:rPr>
          <w:sz w:val="32"/>
          <w:szCs w:val="32"/>
        </w:rPr>
        <w:t>&lt;/p&gt;&lt;p&gt;&lt;img src="/static-img/p2Tr13uLgStQ207PiXTgQKa53mUhYOxBu9CJSMvP5KC0cdeX486a_1RtEbwH3ETDiRKPvfL9wnuk9-oalrlmpgs0QL44Q8jZ2C7dKnkdg8T151XnYkbtDKOr-3IKyhaSd73kaXPevarhkRVUab7lFW_K-A3i438DO_pYGTM6MJB5oPiLWqRGrJVpW-MIYCJygMx__pWjWQvXvzO1EgS_fXEsLrKEynYeHGMl6JXgbgE.png"&gt;&lt;/p&gt;&lt;p&gt;“</w:t>
      </w:r>
      <w:r>
        <w:rPr>
          <w:sz w:val="32"/>
          <w:szCs w:val="32"/>
        </w:rPr>
        <w:t>邪气”这个词汇听起来可能很陌生，但它其实是指一种超越常规、无法用科学解释的能量。这种能量可以通过特定的媒介，如古老的手稿或是精心编排的文字，从而被凝聚和控制。在“邪气凛然全文阅读”这本书中，这种力量被精心调配，使得每一页都蕴含着强大的信息吸收能力。</w:t>
      </w:r>
      <w:r>
        <w:rPr>
          <w:sz w:val="32"/>
          <w:szCs w:val="32"/>
        </w:rPr>
        <w:t>&lt;/p&gt;&lt;p&gt;</w:t>
      </w:r>
      <w:r>
        <w:rPr>
          <w:sz w:val="32"/>
          <w:szCs w:val="32"/>
        </w:rPr>
        <w:t>读者的潜意识与书中的连接</w:t>
      </w:r>
      <w:r>
        <w:rPr>
          <w:sz w:val="32"/>
          <w:szCs w:val="32"/>
        </w:rPr>
        <w:t>&lt;/p&gt;&lt;p&gt;&lt;img src="/static-img/nzyyXR9hMde37S6isfA6xqa53mUhYOxBu9CJSMvP5KC0cdeX486a_1RtEbwH3ETDiRKPvfL9wnuk9-oalrlmpgs0QL44Q8jZ2C7dKnkdg8T151XnYkbtDKOr-3IKyhaSd73kaXPevarhkRVUab7lFW_K-A3i438DO_pYGTM6MJB5oPiLWqRGrJVpW-MIYCJygMx__pWjWQvXvzO1EgS_fXEsLrKEynYeHGMl6JXgbgE.png"&gt;&lt;/p&gt;&lt;p&gt;</w:t>
      </w:r>
      <w:r>
        <w:rPr>
          <w:sz w:val="32"/>
          <w:szCs w:val="32"/>
        </w:rPr>
        <w:t>当一个人开始使用这本神奇书籍时，他们需要进入一种特殊的心态状态。这意味着他们必须放下一切偏见和固有观念，只专注于接受新信息。当读者的心灵与书中的能量相连，就像是在黑暗中寻找光明一样，他们将会发现自己能够接触到前所未有的知识海洋。</w:t>
      </w:r>
      <w:r>
        <w:rPr>
          <w:sz w:val="32"/>
          <w:szCs w:val="32"/>
        </w:rPr>
        <w:t>&lt;/p&gt;&lt;p&gt;</w:t>
      </w:r>
      <w:r>
        <w:rPr>
          <w:sz w:val="32"/>
          <w:szCs w:val="32"/>
        </w:rPr>
        <w:t>超越语言障碍</w:t>
      </w:r>
      <w:r>
        <w:rPr>
          <w:sz w:val="32"/>
          <w:szCs w:val="32"/>
        </w:rPr>
        <w:t>&lt;/p&gt;&lt;p&gt;&lt;img src="/static-img/h6iWG7nTQmvTBveUGYROhqa53mUhYOxBu9CJSMvP5KC0cdeX486a_1RtEbwH3ETDiRKPvfL9wnuk9-oalrlmpgs0QL44Q8jZ2C7dKnkdg8T151XnYkbtDKOr-3IKyhaSd73kaXPevarhkRVUab7lFW_K-A3i438DO_pYGTM6MJB5oPiLWqRGrJVpW-MIYCJygMx__pWjWQvXvzO1EgS_fXEsLrKEynYeHGMl6JXgbgE.jpg"&gt;&lt;/p&gt;&lt;p&gt;</w:t>
      </w:r>
      <w:r>
        <w:rPr>
          <w:sz w:val="32"/>
          <w:szCs w:val="32"/>
        </w:rPr>
        <w:t>这本神秘文献似乎具有超越语言界限的一种能力。无论你懂不懂某个语言，只要你愿意投入精神，你就能够从这些文字中汲取出宝贵信息。这样的能力对于那些希望学习多国语言或者跨文化交流的人来说，无疑是一大福音。</w:t>
      </w:r>
      <w:r>
        <w:rPr>
          <w:sz w:val="32"/>
          <w:szCs w:val="32"/>
        </w:rPr>
        <w:t>&lt;/p&gt;&lt;p&gt;</w:t>
      </w:r>
      <w:r>
        <w:rPr>
          <w:sz w:val="32"/>
          <w:szCs w:val="32"/>
        </w:rPr>
        <w:t>解决学术难题</w:t>
      </w:r>
      <w:r>
        <w:rPr>
          <w:sz w:val="32"/>
          <w:szCs w:val="32"/>
        </w:rPr>
        <w:t>&lt;/p&gt;&lt;p&gt;&lt;img src="/static-img/CgVyw163lFFZW1bibEFxtaa53mUhYOxBu9CJSMvP5KC0cdeX486a_1RtEbwH3ETDiRKPvfL9wnuk9-oalrlmpgs0QL44Q8jZ2C7dKnkdg8T151XnYkbtDKOr-3IKyhaSd73kaXPevarhkRVUab7lFW_K-A3i438DO_pYGTM6MJB5oPiLWqRGrJVpW-MIYCJygMx__pWjWQvXvzO1EgS_fXEsLrKEynYeHGMl6JXgbgE.jpg"&gt;&lt;/p&gt;&lt;p&gt;</w:t>
      </w:r>
      <w:r>
        <w:rPr>
          <w:sz w:val="32"/>
          <w:szCs w:val="32"/>
        </w:rPr>
        <w:t>在科学研究领域，“邪气凛然全文阅读”也发挥了巨大的作用。研究人员可以通过这一技术来迅速查阅大量文献，甚至在没有必要翻阅所有内容的情况下，找到最相关且有用的数据，这极大地缩短了研究周期，并提高了工作效率。</w:t>
      </w:r>
      <w:r>
        <w:rPr>
          <w:sz w:val="32"/>
          <w:szCs w:val="32"/>
        </w:rPr>
        <w:t>&lt;/p&gt;&lt;p&gt;</w:t>
      </w:r>
      <w:r>
        <w:rPr>
          <w:sz w:val="32"/>
          <w:szCs w:val="32"/>
        </w:rPr>
        <w:t>遵循自然法则，不违逆道德准则</w:t>
      </w:r>
      <w:r>
        <w:rPr>
          <w:sz w:val="32"/>
          <w:szCs w:val="32"/>
        </w:rPr>
        <w:t>&lt;/p&gt;&lt;p&gt;</w:t>
      </w:r>
      <w:r>
        <w:rPr>
          <w:sz w:val="32"/>
          <w:szCs w:val="32"/>
        </w:rPr>
        <w:t>虽然“邪気凛然全文阅读”看似拥有魔力般的地位，但它并不允许人们滥用其力量。不遵守自然法则或是侵犯他人的隐私是不被鼓励的。此外，它也不会教导如何利用其力量进行非正当活动，而是一个纯粹为了提升个人认知水平和促进社会进步而设计出来的事物。</w:t>
      </w:r>
      <w:r>
        <w:rPr>
          <w:sz w:val="32"/>
          <w:szCs w:val="32"/>
        </w:rPr>
        <w:t>&lt;/p&gt;&lt;p&gt;</w:t>
      </w:r>
      <w:r>
        <w:rPr>
          <w:sz w:val="32"/>
          <w:szCs w:val="32"/>
        </w:rPr>
        <w:t>保护机制：避免过度依赖</w:t>
      </w:r>
      <w:r>
        <w:rPr>
          <w:sz w:val="32"/>
          <w:szCs w:val="32"/>
        </w:rPr>
        <w:t>&lt;/p&gt;&lt;p&gt;</w:t>
      </w:r>
      <w:r>
        <w:rPr>
          <w:sz w:val="32"/>
          <w:szCs w:val="32"/>
        </w:rPr>
        <w:t>最重要的是，“邪気凃讀之術”的运用并不是没有风险。一旦过度依赖这种方法，人就会失去自主思考和探索的问题解决能力，最终导致智慧停滞。而为了防止这种情况发生，这本神奇文献设有一系列保护机制，比如限制使用次数等，以确保用户始终保持批判性思维，同时享受该技巧带来的便利。</w:t>
      </w:r>
      <w:r>
        <w:rPr>
          <w:sz w:val="32"/>
          <w:szCs w:val="32"/>
        </w:rPr>
        <w:t>&lt;/p&gt;&lt;p&gt;&lt;a href = "/doc/962753-</w:t>
      </w:r>
      <w:r>
        <w:rPr>
          <w:sz w:val="32"/>
          <w:szCs w:val="32"/>
        </w:rPr>
        <w:t>凛然邪气穿透全文阅读的奥秘</w:t>
      </w:r>
      <w:r>
        <w:rPr>
          <w:sz w:val="32"/>
          <w:szCs w:val="32"/>
        </w:rPr>
        <w:t>.doc" rel="alternate" download="962753-</w:t>
      </w:r>
      <w:r>
        <w:rPr>
          <w:sz w:val="32"/>
          <w:szCs w:val="32"/>
        </w:rPr>
        <w:t>凛然邪气穿透全文阅读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