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如何成为街头巷尾最受欢迎的女捕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街头巷尾最受欢迎的女捕头的？</w:t>
      </w:r>
      <w:r>
        <w:rPr>
          <w:sz w:val="32"/>
          <w:szCs w:val="32"/>
        </w:rPr>
        <w:t>&lt;/p&gt;&lt;p&gt;&lt;img src="/static-img/CIhJU89DuuU5j4a9N3_8wTBZxHwXCTgoc0dSERZr1tSBl9ckVbO9oaGXVYNfc4KI.jpg"&gt;&lt;/p&gt;&lt;p&gt;</w:t>
      </w:r>
      <w:r>
        <w:rPr>
          <w:sz w:val="32"/>
          <w:szCs w:val="32"/>
        </w:rPr>
        <w:t>记得那是一个阳光明媚的早晨，我穿上警服，戴上帽子，手中紧握着那把铁拳——我的警棒。作为一名新晋的女捕头，我要在这个充满挑战与机遇的大都市里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人们对我抱有好奇和怀疑。他们习惯了看到的是男性的身影，而不是女性站在街角执法。我知道，要想让他们信任我，就必须用实际行动说话。</w:t>
      </w:r>
      <w:r>
        <w:rPr>
          <w:sz w:val="32"/>
          <w:szCs w:val="32"/>
        </w:rPr>
        <w:t>&lt;/p&gt;&lt;p&gt;&lt;img src="/static-img/Olz9HGYF1KTj6TgvhDgW3jBZxHwXCTgoc0dSERZr1tRPfk_FXBka7Mz9ud3bvwK6bOXgVX-9WZiEyNB7WBCmkZyoM4-1aghIiyTEARWVV2Ylw6GK7xF86oi4mqqXANhxVv-Sxs4Y_gQ9-StvwT8sXJSCoLO6iJd_Lw_50qVrErxLDg_Fm1AHG3blI55WUqk7.jpg"&gt;&lt;/p&gt;&lt;p&gt;</w:t>
      </w:r>
      <w:r>
        <w:rPr>
          <w:sz w:val="32"/>
          <w:szCs w:val="32"/>
        </w:rPr>
        <w:t>第一天，一位老奶奶来到派出所报案，说她的小狗被偷走了。我立即带着我的团队去现场调查。一番努力后，我们找到了那个无情的小偷，并将狗仔安全归还给它的主人。这次成功让我赢得了社区居民的一份尊重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解决了一些看似微不足道却对当地居民至关重要的问题，比如一群流浪猫鼠入侵公园、一个小孩在学校门口掉链子等问题。但更重要的是，我开始了解这座城市每个角落的人们，他们的情绪、需求和生活方式。我学会了倾听，不只是听到声音，更是在心灵深处感受到他们的声音。</w:t>
      </w:r>
      <w:r>
        <w:rPr>
          <w:sz w:val="32"/>
          <w:szCs w:val="32"/>
        </w:rPr>
        <w:t>&lt;/p&gt;&lt;p&gt;&lt;img src="/static-img/ixCqp-15EecriL61q9WeBTBZxHwXCTgoc0dSERZr1tRPfk_FXBka7Mz9ud3bvwK6bOXgVX-9WZiEyNB7WBCmkZyoM4-1aghIiyTEARWVV2Ylw6GK7xF86oi4mqqXANhxVv-Sxs4Y_gQ9-StvwT8sXJSCoLO6iJd_Lw_50qVrErxLDg_Fm1AHG3blI55WUqk7.jpg"&gt;&lt;/p&gt;&lt;p&gt;</w:t>
      </w:r>
      <w:r>
        <w:rPr>
          <w:sz w:val="32"/>
          <w:szCs w:val="32"/>
        </w:rPr>
        <w:t>很快，“女捕天下”这个名字就传遍了整个市区。在人们的心目中，那不再是一句简单的话语，而是代表了一种力量，一种正义，一种温暖。因为有一位女捕头，她用真诚与智慧，让这座城市变得更加温馨，也让我们每个人都感到自己并不孤单，因为有她在这里守护，每一个角落都是她的“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到“女捕天下”，并不是指某个具体的地理范围，而是一个象征，它代表的是一种精神，是一种勇气，是一种责任感。而我，这位曾经默默无闻的小小女捕，现在已经成为了这个城市不可或缺的一部分，用我的存在证明，无论你是谁，你都能成为别人眼中的英雄，只要你愿意付出努力，用你的真实面貌照亮他人的世界。</w:t>
      </w:r>
      <w:r>
        <w:rPr>
          <w:sz w:val="32"/>
          <w:szCs w:val="32"/>
        </w:rPr>
        <w:t>&lt;/p&gt;&lt;p&gt;&lt;img src="/static-img/6N_lNvIxrKERyCNoFhK5bzBZxHwXCTgoc0dSERZr1tRPfk_FXBka7Mz9ud3bvwK6bOXgVX-9WZiEyNB7WBCmkZyoM4-1aghIiyTEARWVV2Ylw6GK7xF86oi4mqqXANhxVv-Sxs4Y_gQ9-StvwT8sXJSCoLO6iJd_Lw_50qVrErxLDg_Fm1AHG3blI55WUqk7.jpg"&gt;&lt;/p&gt;&lt;p&gt;&lt;a href = "/doc/964364-</w:t>
      </w:r>
      <w:r>
        <w:rPr>
          <w:sz w:val="32"/>
          <w:szCs w:val="32"/>
        </w:rPr>
        <w:t>女捕天下我是如何成为街头巷尾最受欢迎的女捕头的</w:t>
      </w:r>
      <w:r>
        <w:rPr>
          <w:sz w:val="32"/>
          <w:szCs w:val="32"/>
        </w:rPr>
        <w:t>.doc" rel="alternate" download="964364-</w:t>
      </w:r>
      <w:r>
        <w:rPr>
          <w:sz w:val="32"/>
          <w:szCs w:val="32"/>
        </w:rPr>
        <w:t>女捕天下我是如何成为街头巷尾最受欢迎的女捕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