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被这部小说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部小说深深吸引的</w:t>
      </w:r>
      <w:r>
        <w:rPr>
          <w:sz w:val="32"/>
          <w:szCs w:val="32"/>
        </w:rPr>
        <w:t>&lt;/p&gt;&lt;p&gt;&lt;img src="/static-img/kEbR1JnmswiEjmMB0C2m7Di-wPE7PA9Qvvw_k2oB93-vkklqvtnSbh8tkCpcVAxg.jpg"&gt;&lt;/p&gt;&lt;p&gt;</w:t>
      </w:r>
      <w:r>
        <w:rPr>
          <w:sz w:val="32"/>
          <w:szCs w:val="32"/>
        </w:rPr>
        <w:t>记得那是一个周末的下午，我在家闲着无聊，正好翻到一本名为《香蜜沉沉烬如霜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部作品仿佛是一朵美丽的花儿，在我的阅读之路上绽放出迷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章开始阅读，我就被作者精妙的情节和细腻的人物刻画所吸引。主角林曦月，一位温婉而坚韧的女子，她在一次意外中与冷艳高门世家的少爷云随遇见，从此两个人之间纠缠成了一段曲折复杂又充满爱恨交织的情缘。</w:t>
      </w:r>
      <w:r>
        <w:rPr>
          <w:sz w:val="32"/>
          <w:szCs w:val="32"/>
        </w:rPr>
        <w:t>&lt;/p&gt;&lt;p&gt;&lt;img src="/static-img/P-YiXB1jCK1sVuvVdDJo9Ti-wPE7PA9Qvvw_k2oB938ZuwJ9JTSyzdwTJu5ylerGKQlYJVxfaU56RTD4O6ETdMIHegjNUKTm_ds_bhVWTL47Y0adoN5TGVh3DXZM3OEW5H-jaDZrCBqlbider7LfyudY_AzDeCzwFhK36fnq0Rw9M66wJnKlFl0gfSfwA0SG9hLSgGwGg33CNJ8IQtc38w.jpg"&gt;&lt;/p&gt;&lt;p&gt;</w:t>
      </w:r>
      <w:r>
        <w:rPr>
          <w:sz w:val="32"/>
          <w:szCs w:val="32"/>
        </w:rPr>
        <w:t>每当我看到林曦月与云随之间那些激烈的情感波动，以及他们为了彼此而克服重重困难时，我都忍不住心潮澎湃。这种感觉，就像是自己也身处了他们那个时代一样，体会到了那份对于真挚感情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节紧凑，每个转折都是那么自然，那么令人期待。我甚至有时候会忘记时间流逝，不知不觉间就花掉了好几个小时。这种状态，让人感到既疲惫又满足，因为你知道你是在经历一个完整的人生故事。</w:t>
      </w:r>
      <w:r>
        <w:rPr>
          <w:sz w:val="32"/>
          <w:szCs w:val="32"/>
        </w:rPr>
        <w:t>&lt;/p&gt;&lt;p&gt;&lt;img src="/static-img/75MqNym2L-OHz_t9ilzZYzi-wPE7PA9Qvvw_k2oB938ZuwJ9JTSyzdwTJu5ylerGKQlYJVxfaU56RTD4O6ETdMIHegjNUKTm_ds_bhVWTL47Y0adoN5TGVh3DXZM3OEW5H-jaDZrCBqlbider7LfyudY_AzDeCzwFhK36fnq0Rw9M66wJnKlFl0gfSfwA0SG9hLSgGwGg33CNJ8IQtc38w.jpg"&gt;&lt;/p&gt;&lt;p&gt;</w:t>
      </w:r>
      <w:r>
        <w:rPr>
          <w:sz w:val="32"/>
          <w:szCs w:val="32"/>
        </w:rPr>
        <w:t>最让人印象深刻的是，这部小说对女性形象的塑造。她们不是弱小可怜，而是独立自强，有着自己的梦想和目标。而男主角云随，也不是完美无瑕，他有他的脆弱和矛盾，这样的构建让人物更加贴近生活，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香蜜沉沉烬如霜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是一款治愈剂，它用它独有的方式治愈了我的心灵，让我感受到了生命中的许多美好。在这个快节奏、信息爆炸的时代，它给予了我一种停下来思考、感受生活的小确幸。</w:t>
      </w:r>
      <w:r>
        <w:rPr>
          <w:sz w:val="32"/>
          <w:szCs w:val="32"/>
        </w:rPr>
        <w:t>&lt;/p&gt;&lt;p&gt;&lt;img src="/static-img/VoamscyF7EJagYd-k8c1XDi-wPE7PA9Qvvw_k2oB938ZuwJ9JTSyzdwTJu5ylerGKQlYJVxfaU56RTD4O6ETdMIHegjNUKTm_ds_bhVWTL47Y0adoN5TGVh3DXZM3OEW5H-jaDZrCBqlbider7LfyudY_AzDeCzwFhK36fnq0Rw9M66wJnKlFl0gfSfwA0SG9hLSgGwGg33CNJ8IQtc38w.jpg"&gt;&lt;/p&gt;&lt;p&gt;&lt;a href = "/doc/964637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被这部小说深深吸引的</w:t>
      </w:r>
      <w:r>
        <w:rPr>
          <w:sz w:val="32"/>
          <w:szCs w:val="32"/>
        </w:rPr>
        <w:t>.doc" rel="alternate" download="964637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被这部小说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