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女孩时尚穿搭八零年代流行女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零年代女孩时尚穿搭</w:t>
      </w:r>
      <w:r>
        <w:rPr>
          <w:sz w:val="32"/>
          <w:szCs w:val="32"/>
        </w:rPr>
        <w:t>&lt;/p&gt;&lt;p&gt;&lt;img src="/static-img/nSobjxfzfQN6DvULvpgt0fv8s_sZSE7jm47izoRQbckzd17EP4Z1-3037WA2YJYG.jpg"&gt;&lt;/p&gt;&lt;p&gt;</w:t>
      </w:r>
      <w:r>
        <w:rPr>
          <w:sz w:val="32"/>
          <w:szCs w:val="32"/>
        </w:rPr>
        <w:t>是什么让八零年代的女孩们成为时尚的代言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世界正处于科技与文化的大变革之中。从大型电视机到小巧的手提电话，从粉色和蓝色的波浪边缘打印到流行的喇叭裤，这一时代给人们带来了前所未有的视觉冲击。在这样的背景下，八零年代的女孩们成为了这一时代最美丽、最时尚的人群，他们以自己的独特风格和优雅气质影响了整个社会。</w:t>
      </w:r>
      <w:r>
        <w:rPr>
          <w:sz w:val="32"/>
          <w:szCs w:val="32"/>
        </w:rPr>
        <w:t>&lt;/p&gt;&lt;p&gt;&lt;img src="/static-img/ptuv6djqecKlPvtuZnRL1vv8s_sZSE7jm47izoRQbckLKGdaHFFPvUuRTnpk3KZLr0S7kgVPjpe6Nky7SCycTdn_u82srLcvQA8qWwuzg8VSa0jLPCfWjzKeX9DcsP4KgLW6Dh-1qTnbht3Dl-1KXQrq_dEsq9el7How-gabT1skGBe-UOqeVoqi4YhhckKS.jpg"&gt;&lt;/p&gt;&lt;p&gt;</w:t>
      </w:r>
      <w:r>
        <w:rPr>
          <w:sz w:val="32"/>
          <w:szCs w:val="32"/>
        </w:rPr>
        <w:t>她们是如何塑造自己形象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女性开始更加关注个人外观和个性表达。他们不再仅仅满足于简单且保守的服装，而是追求更多样化、有趣且具有艺术性的装扮。这一趋势被称为“作精”，即通过精心挑选衣物、配饰以及整体造型来展现个人的品味与审美。这种潮流深刻地影响了八零年代的小说作品，其中常见角色都是以这种独特而优雅的穿着风格为代表。</w:t>
      </w:r>
      <w:r>
        <w:rPr>
          <w:sz w:val="32"/>
          <w:szCs w:val="32"/>
        </w:rPr>
        <w:t>&lt;/p&gt;&lt;p&gt;&lt;img src="/static-img/WkrYV7wuXc7hOkpEHpmYxPv8s_sZSE7jm47izoRQbckLKGdaHFFPvUuRTnpk3KZLr0S7kgVPjpe6Nky7SCycTdn_u82srLcvQA8qWwuzg8VSa0jLPCfWjzKeX9DcsP4KgLW6Dh-1qTnbht3Dl-1KXQrq_dEsq9el7How-gabT1skGBe-UOqeVoqi4YhhckKS.jpg"&gt;&lt;/p&gt;&lt;p&gt;</w:t>
      </w:r>
      <w:r>
        <w:rPr>
          <w:sz w:val="32"/>
          <w:szCs w:val="32"/>
        </w:rPr>
        <w:t>哪些元素构成了那里的经典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八零年代女孩们为什么会成为时尚界的一股巨流，我们需要回顾那个时候的一些关键元素。首先，那个时候男士休闲服特别受欢迎，如夹克、牛仔裤和皮带，这些都成为了女性日常生活中的必备单品。此外，不同颜色的碎花图案也非常流行，它们通常被用来制作连衣裙或衬衫，再加上一些小巧但精致的手工艺品作为配饰，都显得那么高级而迷人。</w:t>
      </w:r>
      <w:r>
        <w:rPr>
          <w:sz w:val="32"/>
          <w:szCs w:val="32"/>
        </w:rPr>
        <w:t>&lt;/p&gt;&lt;p&gt;&lt;img src="/static-img/7Xb0YGl-ipOROm31DbiDXfv8s_sZSE7jm47izoRQbckLKGdaHFFPvUuRTnpk3KZLr0S7kgVPjpe6Nky7SCycTdn_u82srLcvQA8qWwuzg8VSa0jLPCfWjzKeX9DcsP4KgLW6Dh-1qTnbht3Dl-1KXQrq_dEsq9el7How-gabT1skGBe-UOqeVoqi4YhhckKS.jpg"&gt;&lt;/p&gt;&lt;p&gt;</w:t>
      </w:r>
      <w:r>
        <w:rPr>
          <w:sz w:val="32"/>
          <w:szCs w:val="32"/>
        </w:rPr>
        <w:t>她们是如何融合传统与现代元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款式之外，八零年代还有一种特殊类型叫做“复古复古”（</w:t>
      </w:r>
      <w:r>
        <w:rPr>
          <w:sz w:val="32"/>
          <w:szCs w:val="32"/>
        </w:rPr>
        <w:t>Retro-Retro</w:t>
      </w:r>
      <w:r>
        <w:rPr>
          <w:sz w:val="32"/>
          <w:szCs w:val="32"/>
        </w:rPr>
        <w:t>），它结合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对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的怀旧情感，以及当时对未来科技梦想般追求。这一点可以从那些充满未来感却又怀旧色彩的小众品牌看出，比如那些模仿早期录音带封面设计的小包包或者将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末叶版图案重新发掘并加入新颖材料的手工艺品，这样的组合无疑增加了它们在市场上的吸引力。</w:t>
      </w:r>
      <w:r>
        <w:rPr>
          <w:sz w:val="32"/>
          <w:szCs w:val="32"/>
        </w:rPr>
        <w:t>&lt;/p&gt;&lt;p&gt;&lt;img src="/static-img/rNoVmhPu-uJ4brLq5HL08Pv8s_sZSE7jm47izoRQbckLKGdaHFFPvUuRTnpk3KZLr0S7kgVPjpe6Nky7SCycTdn_u82srLcvQA8qWwuzg8VSa0jLPCfWjzKeX9DcsP4KgLW6Dh-1qTnbht3Dl-1KXQrq_dEsq9el7How-gabT1skGBe-UOqeVoqi4YhhckKS.jpg"&gt;&lt;/p&gt;&lt;p&gt;</w:t>
      </w:r>
      <w:r>
        <w:rPr>
          <w:sz w:val="32"/>
          <w:szCs w:val="32"/>
        </w:rPr>
        <w:t>他们对于自我表达有何新的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自我表达方式也有了一些新的探索。一方面，是一种更加自由开放的心态，让人们不再局限于传统规范，而是在多种不同的场合都能展现自己的风采；另一方面，也体现在更丰富多样的装扮选择上，比如越来越多的人开始尝试不同文化或历史上的服饰元素，将其融入现代生活中，使得每一个人的个人风格变得更加独特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怎样看待这段历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年的某些东西虽然已经过时，但许多理念仍然延续至今。而对于那些曾经活跃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少女，她们也许已经忘记了那段光辉岁月，但对于我们的眼中，却依然闪烁着耀眼光芒，因为她曾经是一位真正意义上的“作精”，她的存在证明了一件重要的事实：每一个人都是自己最好的画家，每一次创作都能够绘制出属于自己的传奇故事。在今天，我们可以看到很多这样的故事被记录下来，并通过小说等形式进行传承，让我们继续学习并享受那个充满热情与创意十足时代留下的遗产。</w:t>
      </w:r>
      <w:r>
        <w:rPr>
          <w:sz w:val="32"/>
          <w:szCs w:val="32"/>
        </w:rPr>
        <w:t>&lt;/p&gt;&lt;p&gt;&lt;a href = "/doc/964928-</w:t>
      </w:r>
      <w:r>
        <w:rPr>
          <w:sz w:val="32"/>
          <w:szCs w:val="32"/>
        </w:rPr>
        <w:t>八零年代女孩时尚穿搭八零年代流行女装</w:t>
      </w:r>
      <w:r>
        <w:rPr>
          <w:sz w:val="32"/>
          <w:szCs w:val="32"/>
        </w:rPr>
        <w:t>.doc" rel="alternate" download="964928-</w:t>
      </w:r>
      <w:r>
        <w:rPr>
          <w:sz w:val="32"/>
          <w:szCs w:val="32"/>
        </w:rPr>
        <w:t>八零年代女孩时尚穿搭八零年代流行女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