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袖手旁观齐秦的沉默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虽然不占据主场，但却以他们独特的方式影响着时代。齐秦，一个名字似乎平凡无奇，却隐藏着一段关于“袖手旁观”的故事。</w:t>
      </w:r>
      <w:r>
        <w:rPr>
          <w:sz w:val="32"/>
          <w:szCs w:val="32"/>
        </w:rPr>
        <w:t>&lt;/p&gt;&lt;p&gt;&lt;img src="/static-img/hONUJa9cYjh5IkcP9WgGlPbHDscV58yfCaeiYu4dtOGiBgBMAX8IQ5UyiXBmNOF5.png"&gt;&lt;/p&gt;&lt;p&gt;</w:t>
      </w:r>
      <w:r>
        <w:rPr>
          <w:sz w:val="32"/>
          <w:szCs w:val="32"/>
        </w:rPr>
        <w:t>一、沉默守望者</w:t>
      </w:r>
      <w:r>
        <w:rPr>
          <w:sz w:val="32"/>
          <w:szCs w:val="32"/>
        </w:rPr>
        <w:t>&lt;/p&gt;&lt;p&gt;</w:t>
      </w:r>
      <w:r>
        <w:rPr>
          <w:sz w:val="32"/>
          <w:szCs w:val="32"/>
        </w:rPr>
        <w:t>在战乱纷飞的春秋时期，齐国与秦国之间不断发生冲突。作为两国边界上的领地，齐秦（今山东省济南市）经历了无数战役和转变。在这样的背景下，一位名叫齐子的青年，在家乡被迫远离亲人，他选择了留下来，与这个充满变幻莫测的地方共存。</w:t>
      </w:r>
      <w:r>
        <w:rPr>
          <w:sz w:val="32"/>
          <w:szCs w:val="32"/>
        </w:rPr>
        <w:t>&lt;/p&gt;&lt;p&gt;&lt;img src="/static-img/-b3Bp8FZzAro9rJKJUbfrvbHDscV58yfCaeiYu4dtOHMiTv3Z4TLqbTOCVysUsHUF21Xw0P_--BdpXLxzjEcJyWshogl8YqEutrYg-7Zn29nca2RqtANIg2I_S2-pw6FO-NhA50TQ4_7wwjOvZekYRYpaiq0oaIaf2D71jQrB74pyfNrc49AHfYTzZc33FcE.jpg"&gt;&lt;/p&gt;&lt;p&gt;</w:t>
      </w:r>
      <w:r>
        <w:rPr>
          <w:sz w:val="32"/>
          <w:szCs w:val="32"/>
        </w:rPr>
        <w:t>二、袖手旁观者的使命</w:t>
      </w:r>
      <w:r>
        <w:rPr>
          <w:sz w:val="32"/>
          <w:szCs w:val="32"/>
        </w:rPr>
        <w:t>&lt;/p&gt;&lt;p&gt;</w:t>
      </w:r>
      <w:r>
        <w:rPr>
          <w:sz w:val="32"/>
          <w:szCs w:val="32"/>
        </w:rPr>
        <w:t>他没有像其他逃离的人们那样奔向新的生活，而是选择了“袖手旁观”。这并不是因为他冷漠或无所谓，而是因为他深知自己能做什么，以及自己应该如何行动。在那个时代，忠诚与勇敢被视为最重要的品质，而他的选择则显得有些异端。他相信，只有当所有人都能够安全地生存下去时，那才是真正意义上的安稳与繁荣。</w:t>
      </w:r>
      <w:r>
        <w:rPr>
          <w:sz w:val="32"/>
          <w:szCs w:val="32"/>
        </w:rPr>
        <w:t>&lt;/p&gt;&lt;p&gt;&lt;img src="/static-img/GlZonF2tHvg3Wyn2tdmB9fbHDscV58yfCaeiYu4dtOHMiTv3Z4TLqbTOCVysUsHUF21Xw0P_--BdpXLxzjEcJyWshogl8YqEutrYg-7Zn29nca2RqtANIg2I_S2-pw6FO-NhA50TQ4_7wwjOvZekYRYpaiq0oaIaf2D71jQrB74pyfNrc49AHfYTzZc33FcE.jpg"&gt;&lt;/p&gt;&lt;p&gt;</w:t>
      </w:r>
      <w:r>
        <w:rPr>
          <w:sz w:val="32"/>
          <w:szCs w:val="32"/>
        </w:rPr>
        <w:t>三、守护之心</w:t>
      </w:r>
      <w:r>
        <w:rPr>
          <w:sz w:val="32"/>
          <w:szCs w:val="32"/>
        </w:rPr>
        <w:t>&lt;/p&gt;&lt;p&gt;</w:t>
      </w:r>
      <w:r>
        <w:rPr>
          <w:sz w:val="32"/>
          <w:szCs w:val="32"/>
        </w:rPr>
        <w:t>尽管身处战乱之中，齐子依然维持着自己的农耕生活。他知道，这份土地，是他的祖先留下的，也是未来的孩子将要继承的。不论外部世界如何动荡，他始终保持着对这片土地的责任感和保护欲。这份守护之心，就像是他那双永远准备好帮助别人的双手，不过现在，它们静静地躺在身边，无声地等待着更好的时机去伸展出来。</w:t>
      </w:r>
      <w:r>
        <w:rPr>
          <w:sz w:val="32"/>
          <w:szCs w:val="32"/>
        </w:rPr>
        <w:t>&lt;/p&gt;&lt;p&gt;&lt;img src="/static-img/Y7Ml4fLrz96x1-HuoS7bA_bHDscV58yfCaeiYu4dtOHMiTv3Z4TLqbTOCVysUsHUF21Xw0P_--BdpXLxzjEcJyWshogl8YqEutrYg-7Zn29nca2RqtANIg2I_S2-pw6FO-NhA50TQ4_7wwjOvZekYRYpaiq0oaIaf2D71jQrB74pyfNrc49AHfYTzZc33FcE.jpg"&gt;&lt;/p&gt;&lt;p&gt;</w:t>
      </w:r>
      <w:r>
        <w:rPr>
          <w:sz w:val="32"/>
          <w:szCs w:val="32"/>
        </w:rPr>
        <w:t>四、时间流转中的英雄</w:t>
      </w:r>
      <w:r>
        <w:rPr>
          <w:sz w:val="32"/>
          <w:szCs w:val="32"/>
        </w:rPr>
        <w:t>&lt;/p&gt;&lt;p&gt;</w:t>
      </w:r>
      <w:r>
        <w:rPr>
          <w:sz w:val="32"/>
          <w:szCs w:val="32"/>
        </w:rPr>
        <w:t>随着岁月流逝，不同的人物登上历史舞台，他们各自带来了不同的风暴。然而，当这些风暴终于平息后，那些曾经因害怕而逃跑的人们回头看，他们会发现，那个一直“袖手旁观”且不求回报的少年，如今已经成为了一代英雄。因为只有那些真正懂得珍惜和守护的人才能够让这片土地变得更加美丽和强大。</w:t>
      </w:r>
      <w:r>
        <w:rPr>
          <w:sz w:val="32"/>
          <w:szCs w:val="32"/>
        </w:rPr>
        <w:t>&lt;/p&gt;&lt;p&gt;&lt;img src="/static-img/ZckKSIybNgSm_uq84Jmh8_bHDscV58yfCaeiYu4dtOHMiTv3Z4TLqbTOCVysUsHUF21Xw0P_--BdpXLxzjEcJyWshogl8YqEutrYg-7Zn29nca2RqtANIg2I_S2-pw6FO-NhA50TQ4_7wwjOvZekYRYpaiq0oaIaf2D71jQrB74pyfNrc49AHfYTzZc33FcE.jpg"&gt;&lt;/p&gt;&lt;p&gt;</w:t>
      </w:r>
      <w:r>
        <w:rPr>
          <w:sz w:val="32"/>
          <w:szCs w:val="32"/>
        </w:rPr>
        <w:t>五、传说中的智慧</w:t>
      </w:r>
      <w:r>
        <w:rPr>
          <w:sz w:val="32"/>
          <w:szCs w:val="32"/>
        </w:rPr>
        <w:t>&lt;/p&gt;&lt;p&gt;</w:t>
      </w:r>
      <w:r>
        <w:rPr>
          <w:sz w:val="32"/>
          <w:szCs w:val="32"/>
        </w:rPr>
        <w:t>今天，当我们回望过去，我们也许会觉得那些从来不出声但总是在关键时刻站出来的人物实在太少。但正如人们常说的，“宁愿寂寞一人，也不要跟随众多盲目前行。”而那些比起明面上的胜利更关注内心成长和社会进步的人，则是在悄悄塑造着历史，用他们坚定的信念点亮希望之光，让我们都可以看见未来的一线光明。</w:t>
      </w:r>
      <w:r>
        <w:rPr>
          <w:sz w:val="32"/>
          <w:szCs w:val="32"/>
        </w:rPr>
        <w:t>&lt;/p&gt;&lt;p&gt;</w:t>
      </w:r>
      <w:r>
        <w:rPr>
          <w:sz w:val="32"/>
          <w:szCs w:val="32"/>
        </w:rPr>
        <w:t>最后，让我们记住，无论你身处何种环境，都应当有一颗开放的心、一双坚定的手以及一种永不放弃追求正义的声音，因为正是在这样的环境中，我们才能找到属于自己的那份力量。而对于那些仍旧在努力寻找自己的道路，并且用自己的方式改变世界的小小英雄们来说，无需急于发言或挥拳，只需静静地站在那里，用你的存在证明，你也是那个能够引领时代发展方向的一部分。你就是那个值得尊敬又值得纪念的“袖手旁观 齐秦”。</w:t>
      </w:r>
      <w:r>
        <w:rPr>
          <w:sz w:val="32"/>
          <w:szCs w:val="32"/>
        </w:rPr>
        <w:t>&lt;/p&gt;&lt;p&gt;&lt;a href = "/doc/965151-</w:t>
      </w:r>
      <w:r>
        <w:rPr>
          <w:sz w:val="32"/>
          <w:szCs w:val="32"/>
        </w:rPr>
        <w:t>袖手旁观齐秦的沉默守望</w:t>
      </w:r>
      <w:r>
        <w:rPr>
          <w:sz w:val="32"/>
          <w:szCs w:val="32"/>
        </w:rPr>
        <w:t>.doc" rel="alternate" download="965151-</w:t>
      </w:r>
      <w:r>
        <w:rPr>
          <w:sz w:val="32"/>
          <w:szCs w:val="32"/>
        </w:rPr>
        <w:t>袖手旁观齐秦的沉默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