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老师的可爱兔子探索兔子好软与水好多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&lt;/p&gt;&lt;p&gt;&lt;img src="/static-img/qJ432ZFgwbBlshE82s0zn_xRfQ4VU1xQM_-Wseu-Ep9snyBKxe30SxRdwtw6M9jA.jpg"&gt;&lt;/p&gt;&lt;p&gt;</w:t>
      </w:r>
      <w:r>
        <w:rPr>
          <w:sz w:val="32"/>
          <w:szCs w:val="32"/>
        </w:rPr>
        <w:t>在当今这个充满了各种各样的娱乐方式的时代，动漫作为一种跨越年龄、文化和地域的流行文化，不仅在日本国内外拥有着庞大的粉丝群体，也逐渐成为了一种新的社交工具。尤其是在“老师的兔子好软水好多”这款动漫应用中，我们可以看到一系列关于可爱兔子的故事，这些故事不仅吸引了无数儿童，也成为了许多成人回忆起童年时光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的兔子好软水好多”是一款以漫画为主导，结合游戏元素和互动功能的移动应用。它通过一系列精心制作的小说、漫画和游戏，为用户提供了一场探索美丽世界的大冒险。在这个虚拟空间里，无论是要收集稀有的宝石还是帮助主人公解决问题，都需要用户不断地玩耍并参与到各种活动中去。</w:t>
      </w:r>
      <w:r>
        <w:rPr>
          <w:sz w:val="32"/>
          <w:szCs w:val="32"/>
        </w:rPr>
        <w:t>&lt;/p&gt;&lt;p&gt;&lt;img src="/static-img/46_cZw-tXbuQpmvN4W4qxPxRfQ4VU1xQM_-Wseu-Ep9DuOvRA7lrMhY1BE8YlG91pOgCABRQd7Xzdbe4v7yuA2whIbmn-gSvYjdgcf_f5tpCeyfhpzdJUXblfjd4TO8R-GhlXMVCcO-EivoN-5njGw.jpg"&gt;&lt;/p&gt;&lt;p&gt;</w:t>
      </w:r>
      <w:r>
        <w:rPr>
          <w:sz w:val="32"/>
          <w:szCs w:val="32"/>
        </w:rPr>
        <w:t>正是这样的设计，使得这款应用不仅适合孩子们，它也吸引了很多成年人加入其中。这背后，是一个复杂而微妙的心理机制。当人们沉浸于这些温馨又充满乐趣的小型冒险时，他们往往会忘记时间，从而享受到一种放松与快乐的心情。此外，“老师的兔子”的可爱形象，更是打破了年龄界限，让不同年龄段的人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款应用并不是没有争议。在一些批评者看来，它可能会影响到孩子们对现实世界中的学习行为产生依赖。而且，由于内容涉及到的广告或购买功能，有些父母担心他们可能会花费过多钱买虚拟物品。但总体来说，“老师的兔子”更像是一个开启孩子创造力和想象力的窗口，而不是单纯的一个消遣工具。</w:t>
      </w:r>
      <w:r>
        <w:rPr>
          <w:sz w:val="32"/>
          <w:szCs w:val="32"/>
        </w:rPr>
        <w:t>&lt;/p&gt;&lt;p&gt;&lt;img src="/static-img/ynlhRpen3FTzbfjkH9zMv_xRfQ4VU1xQM_-Wseu-Ep9DuOvRA7lrMhY1BE8YlG91pOgCABRQd7Xzdbe4v7yuA2whIbmn-gSvYjdgcf_f5tpCeyfhpzdJUXblfjd4TO8R-GhlXMVCcO-EivoN-5njGw.jpg"&gt;&lt;/p&gt;&lt;p&gt;</w:t>
      </w:r>
      <w:r>
        <w:rPr>
          <w:sz w:val="32"/>
          <w:szCs w:val="32"/>
        </w:rPr>
        <w:t>在实际操作中，我们可以看到这一点。例如，一位名叫小明的小学生，他因为喜欢“老师的兔子”中的角色，便开始尝试自己画画。他发现自己对色彩搭配有兴趣，并且开始研究不同的绘画技巧，最终他甚至开始参加学校里的艺术比赛，并获得了奖励。这种从虚拟世界走向现实生活的情景，不胜枚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虽然是一款专门针对儿童设计但却深受成人青睐，因为它既能够让我们回到那个简单纯真的年代，又能带给我们新的创作灵感，确实在现代社会扮演着重要角色。如果你还没尝试过，或许现在就是最佳的时候！</w:t>
      </w:r>
      <w:r>
        <w:rPr>
          <w:sz w:val="32"/>
          <w:szCs w:val="32"/>
        </w:rPr>
        <w:t>&lt;/p&gt;&lt;p&gt;&lt;img src="/static-img/4gMQpCjf30cWAa2aB6GGmfxRfQ4VU1xQM_-Wseu-Ep9DuOvRA7lrMhY1BE8YlG91pOgCABRQd7Xzdbe4v7yuA2whIbmn-gSvYjdgcf_f5tpCeyfhpzdJUXblfjd4TO8R-GhlXMVCcO-EivoN-5njGw.jpg"&gt;&lt;/p&gt;&lt;p&gt;&lt;a href = "/doc/96558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老师的可爱兔子探索兔子好软与水好多动漫世界</w:t>
      </w:r>
      <w:r>
        <w:rPr>
          <w:sz w:val="32"/>
          <w:szCs w:val="32"/>
        </w:rPr>
        <w:t>.doc" rel="alternate" download="96558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老师的可爱兔子探索兔子好软与水好多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