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第一次尝试从初学者到小有成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打开了一个关于“肉肉床文”（即成人文学）的论坛，随手翻看了一番。那些充满激情、色彩斑斓的情节，让我感到既羞涩又好奇。我决定，要是能掌握这门技艺，也许能在这个世界上留下一段属于自己的足迹。</w:t>
      </w:r>
      <w:r>
        <w:rPr>
          <w:sz w:val="32"/>
          <w:szCs w:val="32"/>
        </w:rPr>
        <w:t>&lt;/p&gt;&lt;p&gt;&lt;img src="/static-img/U1gz21CrsxeQ8ELYc3c82E1IMDOgNdGD_BdiGDU8D6BysFMAQ_Jrpec3PJVkXFh7.png"&gt;&lt;/p&gt;&lt;p&gt;</w:t>
      </w:r>
      <w:r>
        <w:rPr>
          <w:sz w:val="32"/>
          <w:szCs w:val="32"/>
        </w:rPr>
        <w:t>开始之前，我做了大量的准备工作。我下载了一些教程书籍，购买了几本专业指导手册，还加入了几个专门讨论这一领域的小组。在这些资源中，我找到了很多宝贵的信息，比如如何构建情感深度、如何处理角色之间复杂的情感纠葛，以及如何巧妙地引入性场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确定要写的是什么类型的作品。这是一个关键的问题，因为不同的风格和题材对创作方法都有影响。我最终选择了一种轻松幽默但不失深刻内涵的风格，这样可以让读者既享受快乐，又能够从中获得一些生活上的启示。</w:t>
      </w:r>
      <w:r>
        <w:rPr>
          <w:sz w:val="32"/>
          <w:szCs w:val="32"/>
        </w:rPr>
        <w:t>&lt;/p&gt;&lt;p&gt;&lt;img src="/static-img/RHWiL-T5XDKGHgnusMV0rU1IMDOgNdGD_BdiGDU8D6BD6lVXTbf08ksMSCqYySWAMuTiLPMfVjkhHbaJ0psAYsdoT_pCbQk3Meeq4ASJVjuccFOqnAGdEQRfL4HYX007L37ZJyNRWG7Bb51KgTw6kw7wp89wr3COUA7OTIJCJzgUjOc0NXkbIMrsP6QHkljy.png"&gt;&lt;/p&gt;&lt;p&gt;</w:t>
      </w:r>
      <w:r>
        <w:rPr>
          <w:sz w:val="32"/>
          <w:szCs w:val="32"/>
        </w:rPr>
        <w:t>接下来，是人物塑造阶段。每个角色都必须鲜明且独特，不仅如此，他们还需要在故事中起到重要作用。通过不断修改和调整，我终于找到了适合自己口味的一个角色设定，并为他们设计了相应的地位和背景故事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剧情构思。这部分是我最怕也是最难的地方，因为它涉及到很多细节，比如事件顺序、冲突点以及结局。而为了避免重复或遗漏，有时候我会将整体框架分解成若干小部分，然后逐一完成它们，从而保证整个叙事线条完整且连贯。</w:t>
      </w:r>
      <w:r>
        <w:rPr>
          <w:sz w:val="32"/>
          <w:szCs w:val="32"/>
        </w:rPr>
        <w:t>&lt;/p&gt;&lt;p&gt;&lt;img src="/static-img/mjz8gEAmFEdrhvg3ynKvC01IMDOgNdGD_BdiGDU8D6BD6lVXTbf08ksMSCqYySWAMuTiLPMfVjkhHbaJ0psAYsdoT_pCbQk3Meeq4ASJVjuccFOqnAGdEQRfL4HYX007L37ZJyNRWG7Bb51KgTw6kw7wp89wr3COUA7OTIJCJzgUjOc0NXkbIMrsP6QHkljy.jpg"&gt;&lt;/p&gt;&lt;p&gt;</w:t>
      </w:r>
      <w:r>
        <w:rPr>
          <w:sz w:val="32"/>
          <w:szCs w:val="32"/>
        </w:rPr>
        <w:t>最后，在写作过程中，最大的挑战就是保持持续性。一旦进入状态，就像是在梦幻般的一片海洋里航行，不知不觉间便能穿越无数章节。而当达到某个高潮时，如果没有好的结束方式，那么所有努力可能都会化为乌有，所以对于结尾部分，我特别注重其完美与震撼，同时也确保它能够给读者留下深刻印象，以此来回报他们前面所付出的耐心与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磨砺和反复修订，一篇名叫《爱恋之光》的短篇小说终于问世。当它在网友们那里受到热烈欢迎时，那份辛苦汗水似乎瞬间化成了珍珠。在那个夜晚，当灯光微弱地照着电脑屏幕，而我坐在椅子上微笑着看着评论区里的赞扬时，那种满足感仿佛包裹住了我的全身，让人觉得一切努力都是值得继续下去的一步征程。</w:t>
      </w:r>
      <w:r>
        <w:rPr>
          <w:sz w:val="32"/>
          <w:szCs w:val="32"/>
        </w:rPr>
        <w:t>&lt;/p&gt;&lt;p&gt;&lt;img src="/static-img/_OzOHKra3k86peyKnxpPL01IMDOgNdGD_BdiGDU8D6BD6lVXTbf08ksMSCqYySWAMuTiLPMfVjkhHbaJ0psAYsdoT_pCbQk3Meeq4ASJVjuccFOqnAGdEQRfL4HYX007L37ZJyNRWG7Bb51KgTw6kw7wp89wr3COUA7OTIJCJzgUjOc0NXkbIMrsP6QHkljy.jpg"&gt;&lt;/p&gt;&lt;p&gt;&lt;a href = "/doc/966014-</w:t>
      </w:r>
      <w:r>
        <w:rPr>
          <w:sz w:val="32"/>
          <w:szCs w:val="32"/>
        </w:rPr>
        <w:t>很详细的肉肉床文过程我的第一次尝试从初学者到小有成就的故事</w:t>
      </w:r>
      <w:r>
        <w:rPr>
          <w:sz w:val="32"/>
          <w:szCs w:val="32"/>
        </w:rPr>
        <w:t>.doc" rel="alternate" download="966014-</w:t>
      </w:r>
      <w:r>
        <w:rPr>
          <w:sz w:val="32"/>
          <w:szCs w:val="32"/>
        </w:rPr>
        <w:t>很详细的肉肉床文过程我的第一次尝试从初学者到小有成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