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孤独守夜一位寡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孤独守夜：一位寡妇的逆袭</w:t>
      </w:r>
      <w:r>
        <w:rPr>
          <w:sz w:val="32"/>
          <w:szCs w:val="32"/>
        </w:rPr>
        <w:t>&lt;/p&gt;&lt;p&gt;&lt;img src="/static-img/0hhycHw2HzYUdk3Zwr1u2hgrguV6ezD4nVB5jdVqNy_qRmOKLTeNv0Uww2j3KLlw.jpg"&gt;&lt;/p&gt;&lt;p&gt;</w:t>
      </w:r>
      <w:r>
        <w:rPr>
          <w:sz w:val="32"/>
          <w:szCs w:val="32"/>
        </w:rPr>
        <w:t>在这个世界上，有些人的一生似乎注定了悲剧。他们可能失去了爱人，或者遭遇了不幸。但是，这些不幸并不能定义一个人的全部。今天，我们要讲述的是一位名叫李华的寡妇，她通过自己的努力和坚持，最终实现了从零到英雄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李华是一位年轻有力的女子，她与丈夫相爱多年，但命运却突然变幻。她失去了丈夫，不仅失去了一切依靠，也丢下了一段未完成的人生。面对这样的打击，一般人都会选择沉沦，但是李华不同，她决定用行动证明自己不是被困境所束缚的人。</w:t>
      </w:r>
      <w:r>
        <w:rPr>
          <w:sz w:val="32"/>
          <w:szCs w:val="32"/>
        </w:rPr>
        <w:t>&lt;/p&gt;&lt;p&gt;&lt;img src="/static-img/UFF_3MIvUsjkhZufm6Bt_RgrguV6ezD4nVB5jdVqNy_H6of8C7aDIiyn_OuhGMuejRdblsX5MJJ6lvViDO9PLSJBd7DG-tmpDWLkGVZUs5EzQNYCv-lU6-QqTWBf3AYIagq0UWSzTz75RQswvW16oQ.jpg"&gt;&lt;/p&gt;&lt;p&gt;</w:t>
      </w:r>
      <w:r>
        <w:rPr>
          <w:sz w:val="32"/>
          <w:szCs w:val="32"/>
        </w:rPr>
        <w:t>首先，李华开始了她的经济独立之路。她利用自己曾经学习过的烹饪技巧，在小镇上开设了一家餐厅。这需要她承担巨大的风险和压力，因为这意味着她必须亲自管理业务，还要面对顾客挑剔。但是凭借着她的勤奋和热情，这家餐厅很快就赢得了顾客的青睐，并且逐渐成为小镇上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也开始关注社会公益事业。在一次偶然的情况下，她发现当地有一部分儿童因为家庭贫困而无法接受正规教育。这让她深受触动，就此决定投身于教育公益工作中。她利用自己的资源成立了一所免费学堂，为这些孩子们提供学习机会，让他们有机会改变命运。</w:t>
      </w:r>
      <w:r>
        <w:rPr>
          <w:sz w:val="32"/>
          <w:szCs w:val="32"/>
        </w:rPr>
        <w:t>&lt;/p&gt;&lt;p&gt;&lt;img src="/static-img/4pLG2skOre9ikiKQZek2rhgrguV6ezD4nVB5jdVqNy_H6of8C7aDIiyn_OuhGMuejRdblsX5MJJ6lvViDO9PLSJBd7DG-tmpDWLkGVZUs5EzQNYCv-lU6-QqTWBf3AYIagq0UWSzTz75RQswvW16oQ.jpg"&gt;&lt;/p&gt;&lt;p&gt;</w:t>
      </w:r>
      <w:r>
        <w:rPr>
          <w:sz w:val="32"/>
          <w:szCs w:val="32"/>
        </w:rPr>
        <w:t>经过几年的辛苦经营，那个学堂已经成为了整个地区最好的免费学校之一，它不仅为孩子们提供了知识，更重要的是给予他们希望和勇气。而且，由于这一成绩，她还获得了一笔奖金，这对于继续扩大影响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步都充满挑战，每次成功都伴随着失败。但是，对于那些真正想要改变现状的人来说，没有什么是不可能实现的。无论是在商业领域还是在社会服务领域，都可以看出“穿越之寡妇难为”的真实意义——即使在最艰难的时候，也能找到前行的力量，用实际行动来回应世间所有的声音，只因那份执著的心，是能够跨越一切障碍、实现梦想的一种力量。而我们每个人，都能从这段历史中汲取灵感，将它转化为生活中的动力，使我们的生命更加丰富多彩。</w:t>
      </w:r>
      <w:r>
        <w:rPr>
          <w:sz w:val="32"/>
          <w:szCs w:val="32"/>
        </w:rPr>
        <w:t>&lt;/p&gt;&lt;p&gt;&lt;img src="/static-img/XkElRyhh_XX337qADr3N-BgrguV6ezD4nVB5jdVqNy_H6of8C7aDIiyn_OuhGMuejRdblsX5MJJ6lvViDO9PLSJBd7DG-tmpDWLkGVZUs5EzQNYCv-lU6-QqTWBf3AYIagq0UWSzTz75RQswvW16oQ.jpg"&gt;&lt;/p&gt;&lt;p&gt;&lt;a href = "/doc/967580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孤独守夜一位寡妇的逆袭</w:t>
      </w:r>
      <w:r>
        <w:rPr>
          <w:sz w:val="32"/>
          <w:szCs w:val="32"/>
        </w:rPr>
        <w:t>.doc" rel="alternate" download="967580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孤独守夜一位寡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