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给汪伦的不完美小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赠汪伦一份小礼物。这并不是那种隆重的盛宴，也不像那些商场里常见的精心打包，而是一份简单而温馨的小东西。</w:t>
      </w:r>
      <w:r>
        <w:rPr>
          <w:sz w:val="32"/>
          <w:szCs w:val="32"/>
        </w:rPr>
        <w:t>&lt;/p&gt;&lt;p&gt;&lt;img src="/static-img/4g8rkUwBtXki9Mb-AmgBCAOKzqEchTdQlgqXQ8cf3aC5knbkKxt4PD6g70aWprOj.jpg"&gt;&lt;/p&gt;&lt;p&gt;</w:t>
      </w:r>
      <w:r>
        <w:rPr>
          <w:sz w:val="32"/>
          <w:szCs w:val="32"/>
        </w:rPr>
        <w:t>我知道，汪伦这个名字听起来有些古怪，但它背后却是一个充满智慧与热情的人。我们之间可能没有血缘相连，却有着共同的情感纽带。在我看来，他就是那个值得用“汪伦”这个名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小礼物，是一本旧书。我翻开那泛黄的纸页，看到的是一些我曾经读过、他也会喜欢的诗句。那些字词虽是久远，却如同时光机器般能瞬间带你回到过去。它们是我对他的最真挚祝福，也是我想告诉他的：即使是在忙碌与喧嚣中，我们的心灵仍然能够相互理解。</w:t>
      </w:r>
      <w:r>
        <w:rPr>
          <w:sz w:val="32"/>
          <w:szCs w:val="32"/>
        </w:rPr>
        <w:t>&lt;/p&gt;&lt;p&gt;&lt;img src="/static-img/sruVuE0Xfu5_jCZNepBhKwOKzqEchTdQlgqXQ8cf3aDmB78Wr0pDnp_dN5kssMsV4-0qfeJDmjaVRZ-tF8VFASR-Ao7la-cUXdFR-HvvZzISVQhUMsm5vFyEHKS2xxthuONc4Wa55AKZzKd4zVV0te_9Z_M-C7Y2wBwGcCxFOfGpQnj68LdYwYJkVxLK_i8BXpYnfWPsJlW1R0Ajx6VpMSnJ82tzj0Ad9hPNlzfcVwQ.jpg"&gt;&lt;/p&gt;&lt;p&gt;</w:t>
      </w:r>
      <w:r>
        <w:rPr>
          <w:sz w:val="32"/>
          <w:szCs w:val="32"/>
        </w:rPr>
        <w:t>当我把书递给他时，他微微一笑，那眼神透露出深深的感激。我知道，这不仅仅是一本书，更是我们之间友谊的一个缩影。他打开了封面，轻抚着那张泛黄的地图，上面标记着我们的每一次旅行，每一次新的开始。那感觉，就像是回到了起点，又在这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予朋友们这些小事情，其实很简单，但却蕴含了深厚的情感。就像这本旧书，它虽然不值钱，但对我们来说，它承载了无数美好的回忆和未来的故事。而真正重要的是，不管是大事还是小事，只要心意相同，便能让人感到温暖，让彼此更加珍惜这段关系。</w:t>
      </w:r>
      <w:r>
        <w:rPr>
          <w:sz w:val="32"/>
          <w:szCs w:val="32"/>
        </w:rPr>
        <w:t>&lt;/p&gt;&lt;p&gt;&lt;img src="/static-img/Sv9p3khuSvPT8xUW6ApcoAOKzqEchTdQlgqXQ8cf3aDmB78Wr0pDnp_dN5kssMsV4-0qfeJDmjaVRZ-tF8VFASR-Ao7la-cUXdFR-HvvZzISVQhUMsm5vFyEHKS2xxthuONc4Wa55AKZzKd4zVV0te_9Z_M-C7Y2wBwGcCxFOfGpQnj68LdYwYJkVxLK_i8BXpYnfWPsJlW1R0Ajx6VpMSnJ82tzj0Ad9hPNlzfcVwQ.jpg"&gt;&lt;/p&gt;&lt;p&gt;</w:t>
      </w:r>
      <w:r>
        <w:rPr>
          <w:sz w:val="32"/>
          <w:szCs w:val="32"/>
        </w:rPr>
        <w:t>所以，我告诉自己，无论未来如何变化，无论生活多么忙碌，都要记得偶尔停下来，用一个简单的小东西去表达你的关怀，用“赠汪伦”的方式去传递你的温度。因为，在这个世界上，有些最宝贵的事情，并非金钱所能衡量，而是那些被时间洗练、价值永恒的小确幸。</w:t>
      </w:r>
      <w:r>
        <w:rPr>
          <w:sz w:val="32"/>
          <w:szCs w:val="32"/>
        </w:rPr>
        <w:t>&lt;/p&gt;&lt;p&gt;&lt;a href = "/doc/967658-</w:t>
      </w:r>
      <w:r>
        <w:rPr>
          <w:sz w:val="32"/>
          <w:szCs w:val="32"/>
        </w:rPr>
        <w:t>赠汪伦给汪伦的不完美小礼物</w:t>
      </w:r>
      <w:r>
        <w:rPr>
          <w:sz w:val="32"/>
          <w:szCs w:val="32"/>
        </w:rPr>
        <w:t>.doc" rel="alternate" download="967658-</w:t>
      </w:r>
      <w:r>
        <w:rPr>
          <w:sz w:val="32"/>
          <w:szCs w:val="32"/>
        </w:rPr>
        <w:t>赠汪伦给汪伦的不完美小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