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英语课上插英语课代表我是小明我今天成了我的英语课的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今天是个特别的日子，因为他成为了自己的英语课上的代表。早上，当老师宣布要选出一个同学去代替缺席的同桌，小明并没有急切地站起来。他静静地坐着，等待着别人的反应。</w:t>
      </w:r>
      <w:r>
        <w:rPr>
          <w:sz w:val="32"/>
          <w:szCs w:val="32"/>
        </w:rPr>
        <w:t>&lt;/p&gt;&lt;p&gt;&lt;img src="/static-img/Oqo0upm2BSlvM1EvCGUGcCtr2r0EgLhUA8c8vKSwem_mPchayeru9UUGcIS8hSMV.jpg"&gt;&lt;/p&gt;&lt;p&gt;“</w:t>
      </w:r>
      <w:r>
        <w:rPr>
          <w:sz w:val="32"/>
          <w:szCs w:val="32"/>
        </w:rPr>
        <w:t>嗯，这次我们来看看你们谁会更有表现力。” 老师微笑着说，“我希望那个被选中的同学能带给大家一些新的灵感。”</w:t>
      </w:r>
      <w:r>
        <w:rPr>
          <w:sz w:val="32"/>
          <w:szCs w:val="32"/>
        </w:rPr>
        <w:t>&lt;/p&gt;&lt;p&gt;</w:t>
      </w:r>
      <w:r>
        <w:rPr>
          <w:sz w:val="32"/>
          <w:szCs w:val="32"/>
        </w:rPr>
        <w:t>教室里的人都沉默了一下，然后是窃窃私语和轻轻咔哒的声音。小明闭上了眼睛，深呼吸。他知道这不是一个简单的任务，但也许这是他展示自己的一次机会。</w:t>
      </w:r>
      <w:r>
        <w:rPr>
          <w:sz w:val="32"/>
          <w:szCs w:val="32"/>
        </w:rPr>
        <w:t>&lt;/p&gt;&lt;p&gt;&lt;img src="/static-img/TOarkTZgIfsODGXoCdHz8itr2r0EgLhUA8c8vKSwem-9sUqMba5iPkxSnwYlY5EIT258FHnA0xnLLTPMYAOWbHvBD9hVPqmlskMADqhhJpCvPFhVWZ8ODlQ_bShgwYxOfyd2EL47xwrjhPoZ3f6M5YhlFVnuXaYQOv5S2jWYPWc.jpg"&gt;&lt;/p&gt;&lt;p&gt;</w:t>
      </w:r>
      <w:r>
        <w:rPr>
          <w:sz w:val="32"/>
          <w:szCs w:val="32"/>
        </w:rPr>
        <w:t>突然间，一只手拍了拍他的肩膀，是他的朋友李雷。“你准备好了吗？我们一起去吧！”李雷冲他眨了眼。</w:t>
      </w:r>
      <w:r>
        <w:rPr>
          <w:sz w:val="32"/>
          <w:szCs w:val="32"/>
        </w:rPr>
        <w:t>&lt;/p&gt;&lt;p&gt;</w:t>
      </w:r>
      <w:r>
        <w:rPr>
          <w:sz w:val="32"/>
          <w:szCs w:val="32"/>
        </w:rPr>
        <w:t>小明点了点头，他站起来，走到黑板前面。这时，他发现自己竟然有点紧张。但一想起之前老师的话——“表现力”，他就更加坚定了自己的决心。他深吸一口气，开始讲述关于昨天晚上看的一个电影的小故事，用英文表达出来，让每个听众都仿佛在场一般。</w:t>
      </w:r>
      <w:r>
        <w:rPr>
          <w:sz w:val="32"/>
          <w:szCs w:val="32"/>
        </w:rPr>
        <w:t>&lt;/p&gt;&lt;p&gt;&lt;img src="/static-img/cuFO0_3F6_DJhleyDjYMpytr2r0EgLhUA8c8vKSwem-9sUqMba5iPkxSnwYlY5EIT258FHnA0xnLLTPMYAOWbHvBD9hVPqmlskMADqhhJpCvPFhVWZ8ODlQ_bShgwYxOfyd2EL47xwrjhPoZ3f6M5YhlFVnuXaYQOv5S2jWYPWc.jpg"&gt;&lt;/p&gt;&lt;p&gt;</w:t>
      </w:r>
      <w:r>
        <w:rPr>
          <w:sz w:val="32"/>
          <w:szCs w:val="32"/>
        </w:rPr>
        <w:t>时间过得很快，不知不觉中整个课时已经结束了。在离开黑板前，小明回头看了一眼全班同学，他们正用各种表情对他的演讲表示赞赏和鼓励。尽管有些人可能并不完全理解每个字，但他们确实被那份热情所打动。</w:t>
      </w:r>
      <w:r>
        <w:rPr>
          <w:sz w:val="32"/>
          <w:szCs w:val="32"/>
        </w:rPr>
        <w:t>&lt;/p&gt;&lt;p&gt;</w:t>
      </w:r>
      <w:r>
        <w:rPr>
          <w:sz w:val="32"/>
          <w:szCs w:val="32"/>
        </w:rPr>
        <w:t>当老师走过来摸摸他的肩膀，对他说：“小明，你做得非常好！你的英语水平真让人惊喜。” 小明感到十分高兴，因为这意味着除了语言本身，还有更多其他的东西可以通过语言传递出去——热情、激情和自信。从此以后，无论是在学校还是在生活中，小明都变得更加自信，也许还会成为更多人的启发者或榜样。在这个过程中，他明白，每个人都是教室里的角色，而真正重要的是如何用这些角色来影响周围的人。</w:t>
      </w:r>
      <w:r>
        <w:rPr>
          <w:sz w:val="32"/>
          <w:szCs w:val="32"/>
        </w:rPr>
        <w:t>&lt;/p&gt;&lt;p&gt;&lt;img src="/static-img/oMy1H-uBqZ_m2SryrLKUyitr2r0EgLhUA8c8vKSwem-9sUqMba5iPkxSnwYlY5EIT258FHnA0xnLLTPMYAOWbHvBD9hVPqmlskMADqhhJpCvPFhVWZ8ODlQ_bShgwYxOfyd2EL47xwrjhPoZ3f6M5YhlFVnuXaYQOv5S2jWYPWc.jpg"&gt;&lt;/p&gt;&lt;p&gt;&lt;a href = "/doc/967949-</w:t>
      </w:r>
      <w:r>
        <w:rPr>
          <w:sz w:val="32"/>
          <w:szCs w:val="32"/>
        </w:rPr>
        <w:t>教室里英语课上插英语课代表我是小明我今天成了我的英语课的代表</w:t>
      </w:r>
      <w:r>
        <w:rPr>
          <w:sz w:val="32"/>
          <w:szCs w:val="32"/>
        </w:rPr>
        <w:t>.doc" rel="alternate" download="967949-</w:t>
      </w:r>
      <w:r>
        <w:rPr>
          <w:sz w:val="32"/>
          <w:szCs w:val="32"/>
        </w:rPr>
        <w:t>教室里英语课上插英语课代表我是小明我今天成了我的英语课的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