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我的梦想之星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躺在星光下，仰望着那无垠的宇宙。我的心中充满了对未来的渴望和对梦想的追求。我知道，每个人心中都有一颗属于自己的“星光”，它是我们最真实、最纯粹的情感和愿望。</w:t>
      </w:r>
      <w:r>
        <w:rPr>
          <w:sz w:val="32"/>
          <w:szCs w:val="32"/>
        </w:rPr>
        <w:t>&lt;/p&gt;&lt;p&gt;&lt;img src="/static-img/p6So4BNBHXJ6XIkjInLwCG-9m3gIlldHzdWoeCmo-ovngev_B4t1krvgW08ImasA.jpg"&gt;&lt;/p&gt;&lt;p&gt;</w:t>
      </w:r>
      <w:r>
        <w:rPr>
          <w:sz w:val="32"/>
          <w:szCs w:val="32"/>
        </w:rPr>
        <w:t>我曾经以为，那个特别的人会像天上的星星一样，照亮我的生活。但当我真的遇见了他们时，我才明白，真正等待我们的，是那些能够点亮我们内心深处小灯笼的人。在这个过程中，我们学会了去爱，也学会了去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那个能与我共享这段旅程的人。那个人，他们不仅要有能力照亮我的未来，还要有耐心等候我的成长。就像每颗恒星都需要时间才能发光一样，我们也需要时间去发现彼此。</w:t>
      </w:r>
      <w:r>
        <w:rPr>
          <w:sz w:val="32"/>
          <w:szCs w:val="32"/>
        </w:rPr>
        <w:t>&lt;/p&gt;&lt;p&gt;&lt;img src="/static-img/7QSOMEyzDPImPgGN8yfcRW-9m3gIlldHzdWoeCmo-ossvLeQErFJWxPY-pOI5-JyWvgkR9w6RPc20iE5PxNFLm0CR3AmJcSsdQcaUeg99rH_SrTdLRZq-5GBjYZsD-fLj7bUJiFoLfEjrhiTi9x4svrqiM_ljNmSluQvVC_yPzEwZsNgSLMX8Nn9QjPKgERg.jpg"&gt;&lt;/p&gt;&lt;p&gt;</w:t>
      </w:r>
      <w:r>
        <w:rPr>
          <w:sz w:val="32"/>
          <w:szCs w:val="32"/>
        </w:rPr>
        <w:t>现在，我更加清楚地知道，“等你的星光”不仅仅是一个简单的表达，它承载着我们对于美好未来的期待，也包含了一份对他人的信任。我将继续前行，因为我相信，那个属于我的“星光”总有一天会出现，并且在它们到来之前，我会用耐心和勇气守候。</w:t>
      </w:r>
      <w:r>
        <w:rPr>
          <w:sz w:val="32"/>
          <w:szCs w:val="32"/>
        </w:rPr>
        <w:t>&lt;/p&gt;&lt;p&gt;&lt;a href = "/doc/968180-</w:t>
      </w:r>
      <w:r>
        <w:rPr>
          <w:sz w:val="32"/>
          <w:szCs w:val="32"/>
        </w:rPr>
        <w:t>等你的星光我的梦想之星在哪里</w:t>
      </w:r>
      <w:r>
        <w:rPr>
          <w:sz w:val="32"/>
          <w:szCs w:val="32"/>
        </w:rPr>
        <w:t>.doc" rel="alternate" download="968180-</w:t>
      </w:r>
      <w:r>
        <w:rPr>
          <w:sz w:val="32"/>
          <w:szCs w:val="32"/>
        </w:rPr>
        <w:t>等你的星光我的梦想之星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