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金版免费获取之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黄金版免费获取之秘密</w:t>
      </w:r>
      <w:r>
        <w:rPr>
          <w:sz w:val="32"/>
          <w:szCs w:val="32"/>
        </w:rPr>
        <w:t>&lt;/p&gt;&lt;p&gt;&lt;img src="/static-img/ZrCla6bbLXR9ksimRs4SVxaaousnQpFZXX_-nB7WoIVb97i3AoROQxzhLZ9FCi_h.jpg"&gt;&lt;/p&gt;&lt;p&gt;</w:t>
      </w:r>
      <w:r>
        <w:rPr>
          <w:sz w:val="32"/>
          <w:szCs w:val="32"/>
        </w:rPr>
        <w:t>在斗罗大陆的广阔世界里，拥有强大的修为和高级技能的角色是每个玩家的梦想。然而，这些高端角色往往需要通过游戏内的购买或者特殊活动才能获得。而对于那些渴望体验斗罗大陆中黄金人物魅力却又经济能力有限的玩家来说，这似乎是一道难以逾越的天堑。但是，今天我们就要揭开一个神秘网站，它承诺能够让你在斗罗大陆中免费获取到这些黄金人物。</w:t>
      </w:r>
      <w:r>
        <w:rPr>
          <w:sz w:val="32"/>
          <w:szCs w:val="32"/>
        </w:rPr>
        <w:t>&lt;/p&gt;&lt;p&gt;</w:t>
      </w:r>
      <w:r>
        <w:rPr>
          <w:sz w:val="32"/>
          <w:szCs w:val="32"/>
        </w:rPr>
        <w:t>网站简介</w:t>
      </w:r>
      <w:r>
        <w:rPr>
          <w:sz w:val="32"/>
          <w:szCs w:val="32"/>
        </w:rPr>
        <w:t>&lt;/p&gt;&lt;p&gt;&lt;img src="/static-img/nKOAUHsA5oBYvagpH2K3_haaousnQpFZXX_-nB7WoIV97-y1hmI1dcSz2bb9khA_bP5_zD0xpGC1_D0P8dfMiyVQRK7Je7qJs6HfsYi7XuHP_31uCaU9b5T7e1bn2eQR819cL2-oKTy-ZQSzlnQ__46M-NXeTQP3a64e0gyEWqEQE0UoF6OFX7-WACCO8ws6.jpg"&gt;&lt;/p&gt;&lt;p&gt;</w:t>
      </w:r>
      <w:r>
        <w:rPr>
          <w:sz w:val="32"/>
          <w:szCs w:val="32"/>
        </w:rPr>
        <w:t>这个名为“斗灵界”的网站看起来非常专业，其设计风格与官方游戏十分接近。在这里，你可以找到各种各样的角色资料，不仅包括传说中的龙脉种族，还有其他稀有的职业，如剑魂、法师等。这些资料不仅包含了角色的基本属性，还有其独特技能和战斗技巧。</w:t>
      </w:r>
      <w:r>
        <w:rPr>
          <w:sz w:val="32"/>
          <w:szCs w:val="32"/>
        </w:rPr>
        <w:t>&lt;/p&gt;&lt;p&gt;</w:t>
      </w:r>
      <w:r>
        <w:rPr>
          <w:sz w:val="32"/>
          <w:szCs w:val="32"/>
        </w:rPr>
        <w:t>角色选择丰富</w:t>
      </w:r>
      <w:r>
        <w:rPr>
          <w:sz w:val="32"/>
          <w:szCs w:val="32"/>
        </w:rPr>
        <w:t>&lt;/p&gt;&lt;p&gt;&lt;img src="/static-img/hrDh2nX1tgpXqqlJkZXkrBaaousnQpFZXX_-nB7WoIV97-y1hmI1dcSz2bb9khA_bP5_zD0xpGC1_D0P8dfMiyVQRK7Je7qJs6HfsYi7XuHP_31uCaU9b5T7e1bn2eQR819cL2-oKTy-ZQSzlnQ__46M-NXeTQP3a64e0gyEWqEQE0UoF6OFX7-WACCO8ws6.jpg"&gt;&lt;/p&gt;&lt;p&gt;</w:t>
      </w:r>
      <w:r>
        <w:rPr>
          <w:sz w:val="32"/>
          <w:szCs w:val="32"/>
        </w:rPr>
        <w:t>进入“斗灵界”后，你会发现这里提供了大量不同职业和种族的人物资料。从常见如战狼、幽冥猫人到稀有的如千年狐狸、幻兽，每一种都有详细介绍。你可以根据自己的喜好进行选择，无论是想要一位强大的前线肉盾还是一位精准的远程输出者，“斗灵界”都能满足你的需求。</w:t>
      </w:r>
      <w:r>
        <w:rPr>
          <w:sz w:val="32"/>
          <w:szCs w:val="32"/>
        </w:rPr>
        <w:t>&lt;/p&gt;&lt;p&gt;</w:t>
      </w:r>
      <w:r>
        <w:rPr>
          <w:sz w:val="32"/>
          <w:szCs w:val="32"/>
        </w:rPr>
        <w:t>技能解析</w:t>
      </w:r>
      <w:r>
        <w:rPr>
          <w:sz w:val="32"/>
          <w:szCs w:val="32"/>
        </w:rPr>
        <w:t>&lt;/p&gt;&lt;p&gt;&lt;img src="/static-img/28K8pcZilNgHjpi5UZrkpxaaousnQpFZXX_-nB7WoIV97-y1hmI1dcSz2bb9khA_bP5_zD0xpGC1_D0P8dfMiyVQRK7Je7qJs6HfsYi7XuHP_31uCaU9b5T7e1bn2eQR819cL2-oKTy-ZQSzlnQ__46M-NXeTQP3a64e0gyEWqEQE0UoF6OFX7-WACCO8ws6.jpg"&gt;&lt;/p&gt;&lt;p&gt;</w:t>
      </w:r>
      <w:r>
        <w:rPr>
          <w:sz w:val="32"/>
          <w:szCs w:val="32"/>
        </w:rPr>
        <w:t>在“斗灵界”，每个角色的技能都是经过深入分析后的结果。这不仅包括攻击技巧，也包括防御策略以及如何更有效地使用特殊技能。此外，每个角色还配备了对应的地图推荐，让你更容易找到合适的地盘来展示你的实力。</w:t>
      </w:r>
      <w:r>
        <w:rPr>
          <w:sz w:val="32"/>
          <w:szCs w:val="32"/>
        </w:rPr>
        <w:t>&lt;/p&gt;&lt;p&gt;</w:t>
      </w:r>
      <w:r>
        <w:rPr>
          <w:sz w:val="32"/>
          <w:szCs w:val="32"/>
        </w:rPr>
        <w:t>故事背景设定</w:t>
      </w:r>
      <w:r>
        <w:rPr>
          <w:sz w:val="32"/>
          <w:szCs w:val="32"/>
        </w:rPr>
        <w:t>&lt;/p&gt;&lt;p&gt;&lt;img src="/static-img/ICZwb9u-9WobOkqJ5-wJGRaaousnQpFZXX_-nB7WoIV97-y1hmI1dcSz2bb9khA_bP5_zD0xpGC1_D0P8dfMiyVQRK7Je7qJs6HfsYi7XuHP_31uCaU9b5T7e1bn2eQR819cL2-oKTy-ZQSzlnQ__46M-NXeTQP3a64e0gyEWqEQE0UoF6OFX7-WACCO8ws6.png"&gt;&lt;/p&gt;&lt;p&gt;</w:t>
      </w:r>
      <w:r>
        <w:rPr>
          <w:sz w:val="32"/>
          <w:szCs w:val="32"/>
        </w:rPr>
        <w:t>除了个人能力提升，“斗灵界”还提供了一系列虚构故事背景，使得你所扮演角色的故事更加丰富多彩。这不仅限于单纯的冒险，而是融入了复杂的情感纠葛和政治阴谋，让整个游戏体验更加沉浸式。</w:t>
      </w:r>
      <w:r>
        <w:rPr>
          <w:sz w:val="32"/>
          <w:szCs w:val="32"/>
        </w:rPr>
        <w:t>&lt;/p&gt;&lt;p&gt;</w:t>
      </w:r>
      <w:r>
        <w:rPr>
          <w:sz w:val="32"/>
          <w:szCs w:val="32"/>
        </w:rPr>
        <w:t>社区互动</w:t>
      </w:r>
      <w:r>
        <w:rPr>
          <w:sz w:val="32"/>
          <w:szCs w:val="32"/>
        </w:rPr>
        <w:t>&lt;/p&gt;&lt;p&gt;</w:t>
      </w:r>
      <w:r>
        <w:rPr>
          <w:sz w:val="32"/>
          <w:szCs w:val="32"/>
        </w:rPr>
        <w:t>为了增加社区参与度，“斗灵界”鼓励用户之间交流心得分享经验。不管是在论坛上讨论最新攻略，还是在社交媒体上分享自己的成就，都能够增进彼此间的情谊，同时也让大家学习到更多宝贵信息。</w:t>
      </w:r>
      <w:r>
        <w:rPr>
          <w:sz w:val="32"/>
          <w:szCs w:val="32"/>
        </w:rPr>
        <w:t>&lt;/p&gt;&lt;p&gt;</w:t>
      </w:r>
      <w:r>
        <w:rPr>
          <w:sz w:val="32"/>
          <w:szCs w:val="32"/>
        </w:rPr>
        <w:t>免费获取方式</w:t>
      </w:r>
      <w:r>
        <w:rPr>
          <w:sz w:val="32"/>
          <w:szCs w:val="32"/>
        </w:rPr>
        <w:t>&lt;/p&gt;&lt;p&gt;</w:t>
      </w:r>
      <w:r>
        <w:rPr>
          <w:sz w:val="32"/>
          <w:szCs w:val="32"/>
        </w:rPr>
        <w:t>至于如何免费获取这些黄金人物，那就是“斗灵界”的核心吸引点。在这里，没有任何付费门槛，即使最基础的账户也能享受到所有资源。如果你想进一步升级账号，只需完成一些简单任务，就能够获得额外奖励，更快地提升自己。</w:t>
      </w:r>
      <w:r>
        <w:rPr>
          <w:sz w:val="32"/>
          <w:szCs w:val="32"/>
        </w:rPr>
        <w:t>&lt;/p&gt;&lt;p&gt;</w:t>
      </w:r>
      <w:r>
        <w:rPr>
          <w:sz w:val="32"/>
          <w:szCs w:val="32"/>
        </w:rPr>
        <w:t>总结一下，“斗靈界”是一个值得探索的地方，对于那些热衷于探索《打擂台》世界并希望拥有强大的黄金人物们而言，它无疑是一个神奇的地方。不过，请记住，在追求虚拟世界上的成功时，我们也应该保持现实生活中的平衡，不要过度沉迷其中。</w:t>
      </w:r>
      <w:r>
        <w:rPr>
          <w:sz w:val="32"/>
          <w:szCs w:val="32"/>
        </w:rPr>
        <w:t>&lt;/p&gt;&lt;p&gt;&lt;a href = "/doc/969829-</w:t>
      </w:r>
      <w:r>
        <w:rPr>
          <w:sz w:val="32"/>
          <w:szCs w:val="32"/>
        </w:rPr>
        <w:t>斗罗大陆人物黄金版免费获取之秘密</w:t>
      </w:r>
      <w:r>
        <w:rPr>
          <w:sz w:val="32"/>
          <w:szCs w:val="32"/>
        </w:rPr>
        <w:t>.doc" rel="alternate" download="969829-</w:t>
      </w:r>
      <w:r>
        <w:rPr>
          <w:sz w:val="32"/>
          <w:szCs w:val="32"/>
        </w:rPr>
        <w:t>斗罗大陆人物黄金版免费获取之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