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开启美丽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种子的选择与购买</w:t>
      </w:r>
      <w:r>
        <w:rPr>
          <w:sz w:val="32"/>
          <w:szCs w:val="32"/>
        </w:rPr>
        <w:t>&lt;/p&gt;&lt;p&gt;&lt;img src="/static-img/-07_7Qig6qi2R8k80uDLLv3h3VBNOUksTqO_4S4TvnJaX78yIN3fWY3RBAVt3fyw.jpg"&gt;&lt;/p&gt;&lt;p&gt;</w:t>
      </w:r>
      <w:r>
        <w:rPr>
          <w:sz w:val="32"/>
          <w:szCs w:val="32"/>
        </w:rPr>
        <w:t>选择合适的品种是开始美丽之旅的第一步。朴妮唛种子市场繁多，需要根据个人需求和环境条件来选择。在购买时，要注意查看产品标签上的信息，确保所选种子适用于当地气候和土壤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育方法与技术</w:t>
      </w:r>
      <w:r>
        <w:rPr>
          <w:sz w:val="32"/>
          <w:szCs w:val="32"/>
        </w:rPr>
        <w:t>&lt;/p&gt;&lt;p&gt;&lt;img src="/static-img/LmuancXk84XJB2fTG53VOP3h3VBNOUksTqO_4S4TvnL3CdMGXwOD_fYWANsB6s0mbuANXyJsTsc76E5y18D7EEYujwpThSww5tQO8b7jgKeZnrLUCirLbOJSZnGJ_0FTlCH4RO9VXO7SMWg1U4d6NPnarqMoQVnSbM6McNwt9dRUradV-ul2MAPV3MU_wTSD.jpg"&gt;&lt;/p&gt;&lt;p&gt;</w:t>
      </w:r>
      <w:r>
        <w:rPr>
          <w:sz w:val="32"/>
          <w:szCs w:val="32"/>
        </w:rPr>
        <w:t>培育朴妮唛植物需要掌握一定的技术。正确播籽、施肥、浇水以及定期修剪都是关键。此外，对于初学者来说，可以参考专业书籍或参加相关培训，以便更好地理解和应用这些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病虫害防治策略</w:t>
      </w:r>
      <w:r>
        <w:rPr>
          <w:sz w:val="32"/>
          <w:szCs w:val="32"/>
        </w:rPr>
        <w:t>&lt;/p&gt;&lt;p&gt;&lt;img src="/static-img/_7llpE07qdG8EeXfS8XRpv3h3VBNOUksTqO_4S4TvnL3CdMGXwOD_fYWANsB6s0mbuANXyJsTsc76E5y18D7EEYujwpThSww5tQO8b7jgKeZnrLUCirLbOJSZnGJ_0FTlCH4RO9VXO7SMWg1U4d6NPnarqMoQVnSbM6McNwt9dRUradV-ul2MAPV3MU_wTSD.jpg"&gt;&lt;/p&gt;&lt;p&gt;</w:t>
      </w:r>
      <w:r>
        <w:rPr>
          <w:sz w:val="32"/>
          <w:szCs w:val="32"/>
        </w:rPr>
        <w:t>在培育过程中，可能会遇到各种自然因素带来的挑战，如疾病或害虫侵袭。了解并采取相应措施，比如使用有机农药或者生物控制手段，是非常重要的。这不仅可以保护植物，也能促进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芳香油提取技巧</w:t>
      </w:r>
      <w:r>
        <w:rPr>
          <w:sz w:val="32"/>
          <w:szCs w:val="32"/>
        </w:rPr>
        <w:t>&lt;/p&gt;&lt;p&gt;&lt;img src="/static-img/ngP1m05jDD9GC3Mpl2dSMf3h3VBNOUksTqO_4S4TvnL3CdMGXwOD_fYWANsB6s0mbuANXyJsTsc76E5y18D7EEYujwpThSww5tQO8b7jgKeZnrLUCirLbOJSZnGJ_0FTlCH4RO9VXO7SMWg1U4d6NPnarqMoQVnSbM6McNwt9dRUradV-ul2MAPV3MU_wTSD.jpg"&gt;&lt;/p&gt;&lt;p&gt;</w:t>
      </w:r>
      <w:r>
        <w:rPr>
          <w:sz w:val="32"/>
          <w:szCs w:val="32"/>
        </w:rPr>
        <w:t>通过对植物进行精心照料，最终可以获得高质量的芳香油，这是许多人追求朴妮唛种子的最终目的之一。学习如何安全有效地提取芳香成分对于提升产品价值至关重要，同时也是一项既有趣又富有教育意义的手工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化与市场拓展</w:t>
      </w:r>
      <w:r>
        <w:rPr>
          <w:sz w:val="32"/>
          <w:szCs w:val="32"/>
        </w:rPr>
        <w:t>&lt;/p&gt;&lt;p&gt;&lt;img src="/static-img/-q6NZEgsHYKNTvrlzPHPwv3h3VBNOUksTqO_4S4TvnL3CdMGXwOD_fYWANsB6s0mbuANXyJsTsc76E5y18D7EEYujwpThSww5tQO8b7jgKeZnrLUCirLbOJSZnGJ_0FTlCH4RO9VXO7SMWg1U4d6NPnarqMoQVnSbM6McNwt9dRUradV-ul2MAPV3MU_wTSD.jpg"&gt;&lt;/p&gt;&lt;p&gt;</w:t>
      </w:r>
      <w:r>
        <w:rPr>
          <w:sz w:val="32"/>
          <w:szCs w:val="32"/>
        </w:rPr>
        <w:t>对于那些希望将爱好转变为职业的人来说，了解商业化方面也是必要的一部分。这包括市场调研、客户服务、品牌建设等，以及如何将产品推向更广泛的消费群体。通过网络平台或者参与行业展览，可以获取更多关于这一领域的信息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与合作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社区中的交流与合作机会。在这里，你可以找到志同道合的人，与他们分享经验，并从他们那里学习新知识。此外，有时候，一起行动能够带来新的合作机会，为你的事业发展提供动力。</w:t>
      </w:r>
      <w:r>
        <w:rPr>
          <w:sz w:val="32"/>
          <w:szCs w:val="32"/>
        </w:rPr>
        <w:t>&lt;/p&gt;&lt;p&gt;&lt;a href = "/doc/969871-</w:t>
      </w:r>
      <w:r>
        <w:rPr>
          <w:sz w:val="32"/>
          <w:szCs w:val="32"/>
        </w:rPr>
        <w:t>朴妮唛种子开启美丽的源泉</w:t>
      </w:r>
      <w:r>
        <w:rPr>
          <w:sz w:val="32"/>
          <w:szCs w:val="32"/>
        </w:rPr>
        <w:t>.doc" rel="alternate" download="969871-</w:t>
      </w:r>
      <w:r>
        <w:rPr>
          <w:sz w:val="32"/>
          <w:szCs w:val="32"/>
        </w:rPr>
        <w:t>朴妮唛种子开启美丽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