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警官</w:t>
      </w:r>
      <w:r>
        <w:rPr>
          <w:sz w:val="48"/>
          <w:szCs w:val="48"/>
        </w:rPr>
        <w:t>9</w:t>
      </w:r>
      <w:r>
        <w:rPr>
          <w:sz w:val="48"/>
          <w:szCs w:val="48"/>
        </w:rPr>
        <w:t>分</w:t>
      </w:r>
      <w:r>
        <w:rPr>
          <w:sz w:val="48"/>
          <w:szCs w:val="48"/>
        </w:rPr>
        <w:t>10</w:t>
      </w:r>
      <w:r>
        <w:rPr>
          <w:sz w:val="48"/>
          <w:szCs w:val="48"/>
        </w:rPr>
        <w:t>秒头撞玻璃一场意外的自我救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张警官接到了一次紧急求助电话。他的车子加速穿梭在繁忙的道路上，一路上他不停地回顾着那位陷入危机的人的声音。终于，在九分钟零十秒，他赶到了现场。然而，这一次并非是他所期待的英雄救美，而是一段更加奇妙、更深刻的经历。</w:t>
      </w:r>
      <w:r>
        <w:rPr>
          <w:sz w:val="32"/>
          <w:szCs w:val="32"/>
        </w:rPr>
        <w:t>&lt;/p&gt;&lt;p&gt;&lt;img src="/static-img/-xAudPuB03RfJ79opIX2oISKYGFFN15kiLOd2QvcRtsGhFKgSzwFPxBH4dQCya8d.jpg"&gt;&lt;/p&gt;&lt;p&gt;</w:t>
      </w:r>
      <w:r>
        <w:rPr>
          <w:sz w:val="32"/>
          <w:szCs w:val="32"/>
        </w:rPr>
        <w:t>惊险追捕中的意外转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警官这次任务不同于以往，他需要全神贯注地监控通讯指挥系统，确保信息传递无误。他心里默念着时间，每个秒都显得如此珍贵。在这一刻，他意识到每一次行动都可能决定生死。而就在此时，那辆高速度逃跑者的车辆突然失控了，向着玻璃墙猛冲而去。这是一个致命的一瞬间，但也正是在这个时候，张警官做出了一个出人意料的选择——他迅速推开门，将自己的身体抛向前方，与那辆车辆相撞。</w:t>
      </w:r>
      <w:r>
        <w:rPr>
          <w:sz w:val="32"/>
          <w:szCs w:val="32"/>
        </w:rPr>
        <w:t>&lt;/p&gt;&lt;p&gt;&lt;img src="/static-img/kjZrtwTh_2KiTFZDWXUSRISKYGFFN15kiLOd2QvcRtvXtONHwTCn7Fck_pj9UkYdtHYIECVU7SxVwmn6GFs8bbos8YOf8DtOsWUxkM2yphYvNTYlO5Fwj1my8YVncJqhEh2AW2WkIqVi7ov4qSOTw3ihoh9x8iadnH7ItXcbnLiEanYerTKpei17KUBbxF4kUFnfPQsmRoXE6s-_4Kiqgw.jpg"&gt;&lt;/p&gt;&lt;p&gt;</w:t>
      </w:r>
      <w:r>
        <w:rPr>
          <w:sz w:val="32"/>
          <w:szCs w:val="32"/>
        </w:rPr>
        <w:t>生命与死亡之间的小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短暂但关键的一刹那，张警官意识到自己将要面对的是一种新的恐惧——即使是警察，也无法完全掌握自己的命运。他感受到了生命力随时可能被剥夺的情绪。但同时，他也明白了，即便是在最绝望的情况下，只要还有机会，就应该把握住它。</w:t>
      </w:r>
      <w:r>
        <w:rPr>
          <w:sz w:val="32"/>
          <w:szCs w:val="32"/>
        </w:rPr>
        <w:t>&lt;/p&gt;&lt;p&gt;&lt;img src="/static-img/wYTsh_FskHcFNJXCcc-8vISKYGFFN15kiLOd2QvcRtvXtONHwTCn7Fck_pj9UkYdtHYIECVU7SxVwmn6GFs8bbos8YOf8DtOsWUxkM2yphYvNTYlO5Fwj1my8YVncJqhEh2AW2WkIqVi7ov4qSOTw3ihoh9x8iadnH7ItXcbnLiEanYerTKpei17KUBbxF4kUFnfPQsmRoXE6s-_4Kiqgw.jpg"&gt;&lt;/p&gt;&lt;p&gt;</w:t>
      </w:r>
      <w:r>
        <w:rPr>
          <w:sz w:val="32"/>
          <w:szCs w:val="32"/>
        </w:rPr>
        <w:t>勇气与牺牲背后的人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事件，人们看到了另一种勇气——不是为了荣耀或名利，而是为了拯救他人，即使这意味着个人牺牲。这不仅体现了职业精神，更展示了人类内心深处那种不可抗拒的情感和动力。当我们谈论英雄时，我们往往只看到表面的英勇，却忽视了他们背后的痛苦和犠牲。</w:t>
      </w:r>
      <w:r>
        <w:rPr>
          <w:sz w:val="32"/>
          <w:szCs w:val="32"/>
        </w:rPr>
        <w:t>&lt;/p&gt;&lt;p&gt;&lt;img src="/static-img/UkfE65GtToqLZgIuFlGcGYSKYGFFN15kiLOd2QvcRtvXtONHwTCn7Fck_pj9UkYdtHYIECVU7SxVwmn6GFs8bbos8YOf8DtOsWUxkM2yphYvNTYlO5Fwj1my8YVncJqhEh2AW2WkIqVi7ov4qSOTw3ihoh9x8iadnH7ItXcbnLiEanYerTKpei17KUBbxF4kUFnfPQsmRoXE6s-_4Kiqgw.jpg"&gt;&lt;/p&gt;&lt;p&gt;</w:t>
      </w:r>
      <w:r>
        <w:rPr>
          <w:sz w:val="32"/>
          <w:szCs w:val="32"/>
        </w:rPr>
        <w:t>超越职业边界的心灵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过程让张警官认识到自己并不只是一个执行命令、遵守规则的人，更是一个有情感、有责任感的人。在那个瞬间，他放弃了保护自己作为警察应有的权益，以换取更多人的安全。这份超越职责范围的心灵探索，让他成长为一个人，不再局限于单一身份。</w:t>
      </w:r>
      <w:r>
        <w:rPr>
          <w:sz w:val="32"/>
          <w:szCs w:val="32"/>
        </w:rPr>
        <w:t>&lt;/p&gt;&lt;p&gt;&lt;img src="/static-img/avl_p3qN4_ynju6wDIsOxoSKYGFFN15kiLOd2QvcRtvXtONHwTCn7Fck_pj9UkYdtHYIECVU7SxVwmn6GFs8bbos8YOf8DtOsWUxkM2yphYvNTYlO5Fwj1my8YVncJqhEh2AW2WkIqVi7ov4qSOTw3ihoh9x8iadnH7ItXcbnLiEanYerTKpei17KUBbxF4kUFnfPQsmRoXE6s-_4Kiqgw.jpg"&gt;&lt;/p&gt;&lt;p&gt;</w:t>
      </w:r>
      <w:r>
        <w:rPr>
          <w:sz w:val="32"/>
          <w:szCs w:val="32"/>
        </w:rPr>
        <w:t>从悲剧中寻找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事故发生后，有些人担忧过度使用力量会导致严重伤害，但幸运的是，没有人员伤亡。而这种结果也是由多方面因素共同作用产生的，其中包括周围环境及当事人的快速反应。此事件提醒我们，无论何种情况，都值得寻找积极之处，并从中学习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社会中的角色定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警官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0</w:t>
      </w:r>
      <w:r>
        <w:rPr>
          <w:sz w:val="32"/>
          <w:szCs w:val="32"/>
        </w:rPr>
        <w:t>秒头撞玻璃的事例提醒我们，在现代社会中，每个人都是重要的一环，无论你是否身怀大任。你可以成为改变世界的大人物，也可以成为小小改变生活的小人物。重要的是，你能否在任何情况下找到属于你的位置，并尽力发挥作用，这才是真正意义上的英雄行为。</w:t>
      </w:r>
      <w:r>
        <w:rPr>
          <w:sz w:val="32"/>
          <w:szCs w:val="32"/>
        </w:rPr>
        <w:t>&lt;/p&gt;&lt;p&gt;&lt;a href = "/doc/970325-</w:t>
      </w:r>
      <w:r>
        <w:rPr>
          <w:sz w:val="32"/>
          <w:szCs w:val="32"/>
        </w:rPr>
        <w:t>张警官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0</w:t>
      </w:r>
      <w:r>
        <w:rPr>
          <w:sz w:val="32"/>
          <w:szCs w:val="32"/>
        </w:rPr>
        <w:t>秒头撞玻璃一场意外的自我救赎</w:t>
      </w:r>
      <w:r>
        <w:rPr>
          <w:sz w:val="32"/>
          <w:szCs w:val="32"/>
        </w:rPr>
        <w:t>.doc" rel="alternate" download="970325-</w:t>
      </w:r>
      <w:r>
        <w:rPr>
          <w:sz w:val="32"/>
          <w:szCs w:val="32"/>
        </w:rPr>
        <w:t>张警官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0</w:t>
      </w:r>
      <w:r>
        <w:rPr>
          <w:sz w:val="32"/>
          <w:szCs w:val="32"/>
        </w:rPr>
        <w:t>秒头撞玻璃一场意外的自我救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