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幻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际奇遇气冲星河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之中，有一部经典科幻小说《气冲星河》。这部作品以其独特的宇宙观和深邃的哲思吸引了无数读者。在阅读完这本书后，你可能会想要继续探索更多与主题相关的内容，而“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正是满足这一需求的一种方式。</w:t>
      </w:r>
      <w:r>
        <w:rPr>
          <w:sz w:val="32"/>
          <w:szCs w:val="32"/>
        </w:rPr>
        <w:t>&lt;/p&gt;&lt;p&gt;&lt;img src="/static-img/BcRaM-QmeuJlSLqpDQwv-6amTrx2lYPaOOvcGJvZNXr2m9FBB8ghOUuMD__glJxY.jpg"&gt;&lt;/p&gt;&lt;p&gt;</w:t>
      </w:r>
      <w:r>
        <w:rPr>
          <w:sz w:val="32"/>
          <w:szCs w:val="32"/>
        </w:rPr>
        <w:t>《气冲星河》讲述了一个名叫李明的人类青年，他意外获得了一颗通往其他世界的大门，开始了一段充满奇遇和挑战的旅程。在他的冒险中，他不仅遇到了各种各样的异世界生物，还揭开了关于宇宙奥秘的一些真相。这种跨越不同文明、探索未知领域的情节，对于追求知识和梦想的人来说，是非常具有吸引力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获取《气冲星河》的全文，可以通过网络进行搜索，寻找可供下载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版本。这样的文件通常包含了整部小说的文字内容，便于读者阅读和保存。此外，由于版权法规，建议在合法渠道进行下载，并确保所提供资源来源合法可靠。</w:t>
      </w:r>
      <w:r>
        <w:rPr>
          <w:sz w:val="32"/>
          <w:szCs w:val="32"/>
        </w:rPr>
        <w:t>&lt;/p&gt;&lt;p&gt;&lt;img src="/static-img/XTtus1tWRCgr0WKpVibYaaamTrx2lYPaOOvcGJvZNXq9H_v60VMVPb6BW24CBVh_2ylNEsNeWv_5a10eZmkqaS7hQdDwgih2n7r5Lj_fignbvRpkcHeP6MdalYZJ83j8VMSfts6eaAxR80MQxO8Z8npCKvI6ks1GIYzY73fmcIg.jpg"&gt;&lt;/p&gt;&lt;p&gt;</w:t>
      </w:r>
      <w:r>
        <w:rPr>
          <w:sz w:val="32"/>
          <w:szCs w:val="32"/>
        </w:rPr>
        <w:t>如果你对科幻文学有浓厚兴趣，不妨试着下载《气冲星河》这本书，一定会让你的心灵得到极大的震撼。不管是在浩瀚无垠的宇宙中还是在地球上，这种对未知事物好奇的心态都是我们人类最宝贵的情感之一。而通过这样的故事，我们也可以从中学到很多关于勇敢、坚持以及人性的力量等方面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如果你更倾向于实践而非理论，那么参与一些科学研究或技术开发项目，也许能给你的生活带来新的色彩，就像李明一样，从地球上的小城走向整个广阔宇宙。这一切都需要不断学习和探索，而现实中的许多案例也证明，无论是在航天科技还是在其他科学领域，都有许多令人惊叹的事情等待着我们去发现。</w:t>
      </w:r>
      <w:r>
        <w:rPr>
          <w:sz w:val="32"/>
          <w:szCs w:val="32"/>
        </w:rPr>
        <w:t>&lt;/p&gt;&lt;p&gt;&lt;img src="/static-img/s9nFTIbkiTzbH6J9bEHpR6amTrx2lYPaOOvcGJvZNXq9H_v60VMVPb6BW24CBVh_2ylNEsNeWv_5a10eZmkqaS7hQdDwgih2n7r5Lj_fignbvRpkcHeP6MdalYZJ83j8VMSfts6eaAxR80MQxO8Z8npCKvI6ks1GIYzY73fmcIg.jpg"&gt;&lt;/p&gt;&lt;p&gt;</w:t>
      </w:r>
      <w:r>
        <w:rPr>
          <w:sz w:val="32"/>
          <w:szCs w:val="32"/>
        </w:rPr>
        <w:t>总结来说，《气冲星河》是一部值得推荐的小说，它不仅能够激发我们的想象力，而且还能启迪我们的思考。如果你对这个主题感兴趣，或许下次可以尝试一下“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体验一下自己成为一名宇航员，在虚构与现实之间自由穿梭。</w:t>
      </w:r>
      <w:r>
        <w:rPr>
          <w:sz w:val="32"/>
          <w:szCs w:val="32"/>
        </w:rPr>
        <w:t>&lt;/p&gt;&lt;p&gt;&lt;a href = "/doc/970801-</w:t>
      </w:r>
      <w:r>
        <w:rPr>
          <w:sz w:val="32"/>
          <w:szCs w:val="32"/>
        </w:rPr>
        <w:t>科幻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际奇遇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rel="alternate" download="970801-</w:t>
      </w:r>
      <w:r>
        <w:rPr>
          <w:sz w:val="32"/>
          <w:szCs w:val="32"/>
        </w:rPr>
        <w:t>科幻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际奇遇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