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忙探索闲暇时光的创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无人的时候，一个人被赋予了自由和选择。这个时刻不仅是休息与放松，更是一种机遇，让我们可以深入挖掘内心的潜能，尝试新事物。</w:t>
      </w:r>
      <w:r>
        <w:rPr>
          <w:sz w:val="32"/>
          <w:szCs w:val="32"/>
        </w:rPr>
        <w:t>&lt;/p&gt;&lt;p&gt;&lt;img src="/static-img/avoizpMYEjfvuIYqqDVu3uVGTirbH4ftLwWC9--Eg_UBuOHqIg7WrIbWqHwg-Zu6.jpeg"&gt;&lt;/p&gt;&lt;p&gt;</w:t>
      </w:r>
      <w:r>
        <w:rPr>
          <w:sz w:val="32"/>
          <w:szCs w:val="32"/>
        </w:rPr>
        <w:t>充电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们可以做一些为自己量身定制的活动，比如阅读、冥想或是看一部长期挂在心中的电影。这些都是帮助大脑和身体恢复活力的好方法。通过这样的小确幸，可以让我们的精力得到充分释放，为接下来的工作或者学习提供更好的状态。</w:t>
      </w:r>
      <w:r>
        <w:rPr>
          <w:sz w:val="32"/>
          <w:szCs w:val="32"/>
        </w:rPr>
        <w:t>&lt;/p&gt;&lt;p&gt;&lt;img src="/static-img/x56sY39l7z5BQevtMh_Ph-VGTirbH4ftLwWC9--Eg_UKyJDHqK8sr-FPFZHebNQxMZXVnGY0JvCu57ohwYcIraodvGiiq11coiDpUzDA15979fZE38xouOyT6UIfkVRDuRVqYTXJH5nkUxT6q3eJSM2H2pehdbLINFhOmOjPMd23bRy4Uj0pe2nhiODXz9FZUf5j8T6v-YMUovRJW3DgT0OmqGti5gbsQ27PZVFK-6s.jpeg"&gt;&lt;/p&gt;&lt;p&gt;</w:t>
      </w:r>
      <w:r>
        <w:rPr>
          <w:sz w:val="32"/>
          <w:szCs w:val="32"/>
        </w:rPr>
        <w:t>个人发展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打扰的情况下，我们可以花时间进行个人的技能提升，如学习一个新的语言、掌握一项手工艺，或是编程等技术知识。这不仅能够提高我们的专业能力，也能增加生活的多样性，使我们在未来有更多选择。</w:t>
      </w:r>
      <w:r>
        <w:rPr>
          <w:sz w:val="32"/>
          <w:szCs w:val="32"/>
        </w:rPr>
        <w:t>&lt;/p&gt;&lt;p&gt;&lt;img src="/static-img/1tynIvTH6N4NSSgR5YuqteVGTirbH4ftLwWC9--Eg_UKyJDHqK8sr-FPFZHebNQxMZXVnGY0JvCu57ohwYcIraodvGiiq11coiDpUzDA15979fZE38xouOyT6UIfkVRDuRVqYTXJH5nkUxT6q3eJSM2H2pehdbLINFhOmOjPMd23bRy4Uj0pe2nhiODXz9FZUf5j8T6v-YMUovRJW3DgT0OmqGti5gbsQ27PZVFK-6s.jpeg"&gt;&lt;/p&gt;&lt;p&gt;</w:t>
      </w:r>
      <w:r>
        <w:rPr>
          <w:sz w:val="32"/>
          <w:szCs w:val="32"/>
        </w:rPr>
        <w:t>创意爆发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的时候，是发挥创造力的最佳时机。在这样的环境中，我们可能会发现自己的另一面，无论是在绘画、写作还是音乐上，都有机会去探索自己的兴趣爱好，并将它们变成现实。这种过程既是一次精神上的洗礼，也是一个展示自我能力的平台。</w:t>
      </w:r>
      <w:r>
        <w:rPr>
          <w:sz w:val="32"/>
          <w:szCs w:val="32"/>
        </w:rPr>
        <w:t>&lt;/p&gt;&lt;p&gt;&lt;img src="/static-img/2JLN3dy0WUZ6hReQUFyBDuVGTirbH4ftLwWC9--Eg_UKyJDHqK8sr-FPFZHebNQxMZXVnGY0JvCu57ohwYcIraodvGiiq11coiDpUzDA15979fZE38xouOyT6UIfkVRDuRVqYTXJH5nkUxT6q3eJSM2H2pehdbLINFhOmOjPMd23bRy4Uj0pe2nhiODXz9FZUf5j8T6v-YMUovRJW3DgT0OmqGti5gbsQ27PZVFK-6s.jpeg"&gt;&lt;/p&gt;&lt;p&gt;</w:t>
      </w:r>
      <w:r>
        <w:rPr>
          <w:sz w:val="32"/>
          <w:szCs w:val="32"/>
        </w:rPr>
        <w:t>健康管理与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永远是第一位的，无论是在日常生活还是当家中没有人的时候都要重视它。在这种情况下，可以安排适量的人体运动，如跑步、瑜伽或力量训练，这些都是保持身体健康和增强免疫力的有效方式。此外，还可以关注饮食习惯，合理规划营养摄入，以维持良好的身体状况。</w:t>
      </w:r>
      <w:r>
        <w:rPr>
          <w:sz w:val="32"/>
          <w:szCs w:val="32"/>
        </w:rPr>
        <w:t>&lt;/p&gt;&lt;p&gt;&lt;img src="/static-img/wbNG1kUfti2iHd8y7N9zjuVGTirbH4ftLwWC9--Eg_UKyJDHqK8sr-FPFZHebNQxMZXVnGY0JvCu57ohwYcIraodvGiiq11coiDpUzDA15979fZE38xouOyT6UIfkVRDuRVqYTXJH5nkUxT6q3eJSM2H2pehdbLINFhOmOjPMd23bRy4Uj0pe2nhiODXz9FZUf5j8T6v-YMUovRJW3DgT0OmqGti5gbsQ27PZVFK-6s.png"&gt;&lt;/p&gt;&lt;p&gt;</w:t>
      </w:r>
      <w:r>
        <w:rPr>
          <w:sz w:val="32"/>
          <w:szCs w:val="32"/>
        </w:rPr>
        <w:t>清洁整理与组织生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在家的空隙也是一个理清思路、整理生活空间的大好机会。不妨把杂乱无章的地方整顿一下，将所有需要处理的事情都完成掉，从而减少未来的压力感，同时也会带来一种心理上的满足感和宁静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享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家人不在场的情况下，与亲朋好友进行一次深度交流也是非常必要的一课。当你有更多时间专注于谈话，不受干扰，就能更真诚地分享你的思想感情，与他人建立更加紧密的情感联系。这对于保持社会关系健康至关重要。</w:t>
      </w:r>
      <w:r>
        <w:rPr>
          <w:sz w:val="32"/>
          <w:szCs w:val="32"/>
        </w:rPr>
        <w:t>&lt;/p&gt;&lt;p&gt;&lt;a href = "/doc/971692-</w:t>
      </w:r>
      <w:r>
        <w:rPr>
          <w:sz w:val="32"/>
          <w:szCs w:val="32"/>
        </w:rPr>
        <w:t>家中无人独自忙探索闲暇时光的创造力</w:t>
      </w:r>
      <w:r>
        <w:rPr>
          <w:sz w:val="32"/>
          <w:szCs w:val="32"/>
        </w:rPr>
        <w:t>.doc" rel="alternate" download="971692-</w:t>
      </w:r>
      <w:r>
        <w:rPr>
          <w:sz w:val="32"/>
          <w:szCs w:val="32"/>
        </w:rPr>
        <w:t>家中无人独自忙探索闲暇时光的创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