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控喜欢当热情超越界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叫做失控喜欢。它不是那种温柔细腻的爱，而是一种激烈、狂野、几乎无法控制的情感爆发。当一个人陷入这种状态时，他或她不再是理智的人，反而变成了一个被情绪完全掌控的存在。</w:t>
      </w:r>
      <w:r>
        <w:rPr>
          <w:sz w:val="32"/>
          <w:szCs w:val="32"/>
        </w:rPr>
        <w:t>&lt;/p&gt;&lt;p&gt;&lt;img src="/static-img/VmyJTeuQIdjEnMpECK8a2g2iPSMZLDvcYbYiLj9sPy796B516HTa2LKTz0YHdonz.jpg"&gt;&lt;/p&gt;&lt;p&gt;</w:t>
      </w:r>
      <w:r>
        <w:rPr>
          <w:sz w:val="32"/>
          <w:szCs w:val="32"/>
        </w:rPr>
        <w:t>首先，我们来看一下失控喜欢背后的原因。通常，这种情感爆发是因为深刻的共鸣和相似的兴趣使得两个人之间产生了强烈的情感联系。这可能是在工作中的一次偶然机会，或是在某个共同的活动中相遇，甚至可能是在网上通过社交媒体认识。但无论是如何开始，都有一点共同之处，那就是这两个人的关系迅速发展到了无法自持的地步。</w:t>
      </w:r>
      <w:r>
        <w:rPr>
          <w:sz w:val="32"/>
          <w:szCs w:val="32"/>
        </w:rPr>
        <w:t>&lt;/p&gt;&lt;p&gt;</w:t>
      </w:r>
      <w:r>
        <w:rPr>
          <w:sz w:val="32"/>
          <w:szCs w:val="32"/>
        </w:rPr>
        <w:t>其次，失控喜欢往往伴随着一系列不可预见的情况。比如，一开始只是简单的聊天，然后转变为长时间通话；从日常生活中的小事逐渐演变成对对方每一个细节都极度关注；从平时互动有限扩展到几乎每天见面。在这种情况下，即使身边的人警告说“太快了”，但他们也难以抗拒这种强大的吸引力。</w:t>
      </w:r>
      <w:r>
        <w:rPr>
          <w:sz w:val="32"/>
          <w:szCs w:val="32"/>
        </w:rPr>
        <w:t>&lt;/p&gt;&lt;p&gt;&lt;img src="/static-img/eCaa4oi0xjeyrBIxx0QQFw2iPSMZLDvcYbYiLj9sPy4BQjyskZZ9Lu2eHu7D2nGv48CuX5vb0k3f5-n-k6F6TY7Pqh160Zv779vJImRtVa_VkHOhlHEA3VWuzi64DN8T.jpg"&gt;&lt;/p&gt;&lt;p&gt;</w:t>
      </w:r>
      <w:r>
        <w:rPr>
          <w:sz w:val="32"/>
          <w:szCs w:val="32"/>
        </w:rPr>
        <w:t>第三点，是失控喜欢带来的挑战。在很多情况下，这种激烈的情感会让人忽略了现实中的其他重要事物，比如工作、家庭和朋友。他们可能会为了追求这份感情而放弃一切，不顾周围人的劝告和担忧，甚至有时候还会因此遭受伤害或失败。</w:t>
      </w:r>
      <w:r>
        <w:rPr>
          <w:sz w:val="32"/>
          <w:szCs w:val="32"/>
        </w:rPr>
        <w:t>&lt;/p&gt;&lt;p&gt;</w:t>
      </w:r>
      <w:r>
        <w:rPr>
          <w:sz w:val="32"/>
          <w:szCs w:val="32"/>
        </w:rPr>
        <w:t>第四点，是与此同时，也有人因失控喜欢获得了巨大的满足和幸福。一旦两人建立起坚固的情感基础，他们之间的小确幸就变得格外珍贵，每一次微笑，每一次拥抱，都能充满无尽的喜悦。这份热烈的情感让他们感觉自己找到了生命中最宝贵的事情，并愿意为了这一切牺牲一切。</w:t>
      </w:r>
      <w:r>
        <w:rPr>
          <w:sz w:val="32"/>
          <w:szCs w:val="32"/>
        </w:rPr>
        <w:t>&lt;/p&gt;&lt;p&gt;&lt;img src="/static-img/HgLH4dK71N9cOYsfSSf5sw2iPSMZLDvcYbYiLj9sPy4BQjyskZZ9Lu2eHu7D2nGv48CuX5vb0k3f5-n-k6F6TY7Pqh160Zv779vJImRtVa_VkHOhlHEA3VWuzi64DN8T.jpg"&gt;&lt;/p&gt;&lt;p&gt;</w:t>
      </w:r>
      <w:r>
        <w:rPr>
          <w:sz w:val="32"/>
          <w:szCs w:val="32"/>
        </w:rPr>
        <w:t>第五点，当人们意识到自己的行为已经超出了正常范围时，他们很容易感到迷茫和恐惧。这时候，他们需要学会控制自己的情绪，不要让冲动主宰一切。而且，在这样的过程中，与之相关的人们也应该给予支持，让对方知道自己的感情虽然激烈，但并不意味着要放弃理性思考和合理行动。</w:t>
      </w:r>
      <w:r>
        <w:rPr>
          <w:sz w:val="32"/>
          <w:szCs w:val="32"/>
        </w:rPr>
        <w:t>&lt;/p&gt;&lt;p&gt;</w:t>
      </w:r>
      <w:r>
        <w:rPr>
          <w:sz w:val="32"/>
          <w:szCs w:val="32"/>
        </w:rPr>
        <w:t>最后，我们必须承认，无论是积极还是消极，失控喜欢都是人类情感世界的一个奇妙现象，它既可以创造出美好的记忆，也可以导致悲剧发生。如果我们能够正确地理解并管理这份力量，就像一场精彩绝伦的大戏一样，它将成为我们人生旅途上的亮丽篇章。如果不慎过度投入，最终可能只剩下遗憾与损害。不过，对于那些勇敢追求真爱的人来说，即便付出代价也是值得尝试的一段经历，因为真正意义上的“失去”总比没有尝试来得更可悲。</w:t>
      </w:r>
      <w:r>
        <w:rPr>
          <w:sz w:val="32"/>
          <w:szCs w:val="32"/>
        </w:rPr>
        <w:t>&lt;/p&gt;&lt;p&gt;&lt;img src="/static-img/NhTHw_dIMUNeG40D-c1Z3w2iPSMZLDvcYbYiLj9sPy4BQjyskZZ9Lu2eHu7D2nGv48CuX5vb0k3f5-n-k6F6TY7Pqh160Zv779vJImRtVa_VkHOhlHEA3VWuzi64DN8T.jpg"&gt;&lt;/p&gt;&lt;p&gt;&lt;a href = "/doc/971842-</w:t>
      </w:r>
      <w:r>
        <w:rPr>
          <w:sz w:val="32"/>
          <w:szCs w:val="32"/>
        </w:rPr>
        <w:t>失控喜欢当热情超越界限的故事</w:t>
      </w:r>
      <w:r>
        <w:rPr>
          <w:sz w:val="32"/>
          <w:szCs w:val="32"/>
        </w:rPr>
        <w:t>.doc" rel="alternate" download="971842-</w:t>
      </w:r>
      <w:r>
        <w:rPr>
          <w:sz w:val="32"/>
          <w:szCs w:val="32"/>
        </w:rPr>
        <w:t>失控喜欢当热情超越界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