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末座的代价公交车最后一排被多人围攻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末座的代价：公交车最后一排被多人围攻的真实故事</w:t>
      </w:r>
      <w:r>
        <w:rPr>
          <w:sz w:val="32"/>
          <w:szCs w:val="32"/>
        </w:rPr>
        <w:t>&lt;/p&gt;&lt;p&gt;&lt;img src="/static-img/6Ew0UqDI_VdSV_vIBbk5dO4-XSgOLHeHeDbNAUeKk89ALjIPspIf8N54i04MrUS2.jpg"&gt;&lt;/p&gt;&lt;p&gt;</w:t>
      </w:r>
      <w:r>
        <w:rPr>
          <w:sz w:val="32"/>
          <w:szCs w:val="32"/>
        </w:rPr>
        <w:t>在一个平凡的下午，公交车缓缓驶过拥挤的人流中，一辆看似普通的公共交通工具，却隐藏着不为人知的秘密。对于很多乘客来说，选择坐在末座似乎是为了避免其他人的打扰，但却不知自己将踏入一场无声的角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天上班通勤时，那些占据末座位置的人们通常都是对周围环境比较敏感和警觉，他们会留意周围人的眼神和动作，以防有人试图夺走他们这片小天地。这是一种心理游戏，无声而残酷，它要求每个人都要保持警惕，不让自己的位置轻易被侵犯。</w:t>
      </w:r>
      <w:r>
        <w:rPr>
          <w:sz w:val="32"/>
          <w:szCs w:val="32"/>
        </w:rPr>
        <w:t>&lt;/p&gt;&lt;p&gt;&lt;img src="/static-img/seBauKyYdBFMdqUi3wSFve4-XSgOLHeHeDbNAUeKk88Pzv8KAfOtSRg9EyT4EfgvUzTH10yCHS4_vcgOO5JYUmXysOJ9NShsQRdU3YBnaWf4LXgLM_oDJI_gOklI4w5nK8wpL_j6A55VY76p3UXkossxtk2VdZ3avXa8VH_nWrtQbsQ5hSlX4FOBadOCIcD7.jpg"&gt;&lt;/p&gt;&lt;p&gt;</w:t>
      </w:r>
      <w:r>
        <w:rPr>
          <w:sz w:val="32"/>
          <w:szCs w:val="32"/>
        </w:rPr>
        <w:t>其次，在这个竞争激烈的地方，人们往往会采用各种策略来维护自己的利益。有些人可能会故意站起来，让别人觉得他们即将离开，从而使得其他乘客放弃尝试；也有一些胆大的个体，他们可能会直接用眼神或手势向潜在挑战者示威，这种行为虽然显得凶狠，但实际上只是表达了对自己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地方也是隐私权与社交欲望之间不断斗争的地方。在一些情况下，当有新乘客进入时，有些占据末座的人们宁愿牺牲一点隐私，也希望能够保持与他人的距离，而不是被迫与陌生人面对面坐着。相反，有些则乐于接受新的邻居，因为他们认为这种交流可以丰富生活。</w:t>
      </w:r>
      <w:r>
        <w:rPr>
          <w:sz w:val="32"/>
          <w:szCs w:val="32"/>
        </w:rPr>
        <w:t>&lt;/p&gt;&lt;p&gt;&lt;img src="/static-img/h5Ap2vN4Zd0HLBAp8yWax-4-XSgOLHeHeDbNAUeKk88Pzv8KAfOtSRg9EyT4EfgvUzTH10yCHS4_vcgOO5JYUmXysOJ9NShsQRdU3YBnaWf4LXgLM_oDJI_gOklI4w5nK8wpL_j6A55VY76p3UXkossxtk2VdZ3avXa8VH_nWrtQbsQ5hSlX4FOBadOCIcD7.jpg"&gt;&lt;/p&gt;&lt;p&gt;</w:t>
      </w:r>
      <w:r>
        <w:rPr>
          <w:sz w:val="32"/>
          <w:szCs w:val="32"/>
        </w:rPr>
        <w:t>此外，随着时间推移，这个区域还成为了某种传统的一部分。长期以来形成的一个默契，即谁先到达谁就能坐在那里，虽然没有任何书面的规定，但却被所有参与者所遵守。这是一个奇特的小社会规则，其中包含了人类社会中的合作与竞争两大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终于成功占据了末座位置的人来说，那份满足感是不言而喻的。但对于那些未能如愿以偿的人们来说，则只能观望并等待下一次机会。这一切都在没有任何明确指令的情况下进行，是一种复杂且微妙的情境，使得每个人都不得不学会适应，并在这个过程中成长。</w:t>
      </w:r>
      <w:r>
        <w:rPr>
          <w:sz w:val="32"/>
          <w:szCs w:val="32"/>
        </w:rPr>
        <w:t>&lt;/p&gt;&lt;p&gt;&lt;img src="/static-img/YWUZDQZ7wREdrB0VDsiTVe4-XSgOLHeHeDbNAUeKk88Pzv8KAfOtSRg9EyT4EfgvUzTH10yCHS4_vcgOO5JYUmXysOJ9NShsQRdU3YBnaWf4LXgLM_oDJI_gOklI4w5nK8wpL_j6A55VY76p3UXkossxtk2VdZ3avXa8VH_nWrtQbsQ5hSlX4FOBadOCIcD7.jpg"&gt;&lt;/p&gt;&lt;p&gt;</w:t>
      </w:r>
      <w:r>
        <w:rPr>
          <w:sz w:val="32"/>
          <w:szCs w:val="32"/>
        </w:rPr>
        <w:t>总之，在公交车上的那一排，被视为一个特殊的地带，它不仅仅是物理空间，更是一种心理状态，是我们日常生活中不可或缺的一部分。而那些曾经尝试过、失败又重新开始的人，都有着共同的心路历程——寻找属于自己的那片安全地带。在这个充满压力和挑战的地方，每个人都是自己命运主宰者的勇敢旅行者。</w:t>
      </w:r>
      <w:r>
        <w:rPr>
          <w:sz w:val="32"/>
          <w:szCs w:val="32"/>
        </w:rPr>
        <w:t>&lt;/p&gt;&lt;p&gt;&lt;a href = "/doc/971908-</w:t>
      </w:r>
      <w:r>
        <w:rPr>
          <w:sz w:val="32"/>
          <w:szCs w:val="32"/>
        </w:rPr>
        <w:t>乘坐末座的代价公交车最后一排被多人围攻的真实故事</w:t>
      </w:r>
      <w:r>
        <w:rPr>
          <w:sz w:val="32"/>
          <w:szCs w:val="32"/>
        </w:rPr>
        <w:t>.doc" rel="alternate" download="971908-</w:t>
      </w:r>
      <w:r>
        <w:rPr>
          <w:sz w:val="32"/>
          <w:szCs w:val="32"/>
        </w:rPr>
        <w:t>乘坐末座的代价公交车最后一排被多人围攻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