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微小步伐一段日常生活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：一段日常生活的无声诗篇</w:t>
      </w:r>
      <w:r>
        <w:rPr>
          <w:sz w:val="32"/>
          <w:szCs w:val="32"/>
        </w:rPr>
        <w:t>&lt;/p&gt;&lt;p&gt;&lt;img src="/static-img/FbO8X-mlHa9EpVXmM4AP3Hj0Hn2JPtZkjbbOVWeDI0bDdaAZWYNC8O1YaW5nhMdW.jpg"&gt;&lt;/p&gt;&lt;p&gt;</w:t>
      </w:r>
      <w:r>
        <w:rPr>
          <w:sz w:val="32"/>
          <w:szCs w:val="32"/>
        </w:rPr>
        <w:t>在这个温馨而宁静的下午，我决定记录下一个简单而又深刻的瞬间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个小小的动作，似乎不值得被捕捉，但它承载着我对生活细节关注的心态，也是对家园之美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期待</w:t>
      </w:r>
      <w:r>
        <w:rPr>
          <w:sz w:val="32"/>
          <w:szCs w:val="32"/>
        </w:rPr>
        <w:t>&lt;/p&gt;&lt;p&gt;&lt;img src="/static-img/g-KEu5RuZVHdMCmyQrRnKnj0Hn2JPtZkjbbOVWeDI0a7DHCauophCVPTJngz4gzCakzV77GMTbZnU8ac9yVpzCYYGbrwsqBk_HaS7AHxcx3b3Fw4d27PbI3ejzuztuwqQol_ONWGnPyFkTEErad9Dz4kbaK71O3Cq0uXJzoPHW_BAyc1fbqjpsm0_bhKaDLoabOVbmY_50db8j-oxrlnvQ.jpg"&gt;&lt;/p&gt;&lt;p&gt;</w:t>
      </w:r>
      <w:r>
        <w:rPr>
          <w:sz w:val="32"/>
          <w:szCs w:val="32"/>
        </w:rPr>
        <w:t>我站在阳台上，手中紧握着智能手机。这是一个平凡的时刻，却充满了期待。我想捕捉的是生命中的点滴，因为这些点滴构成了我们所谓的人生画卷。而这一步，就是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踏出第一步</w:t>
      </w:r>
      <w:r>
        <w:rPr>
          <w:sz w:val="32"/>
          <w:szCs w:val="32"/>
        </w:rPr>
        <w:t>&lt;/p&gt;&lt;p&gt;&lt;img src="/static-img/-Odwcrk_nkbzquKYT4A6O3j0Hn2JPtZkjbbOVWeDI0a7DHCauophCVPTJngz4gzCakzV77GMTbZnU8ac9yVpzCYYGbrwsqBk_HaS7AHxcx3b3Fw4d27PbI3ejzuztuwqQol_ONWGnPyFkTEErad9Dz4kbaK71O3Cq0uXJzoPHW_BAyc1fbqjpsm0_bhKaDLoabOVbmY_50db8j-oxrlnvQ.jpg"&gt;&lt;/p&gt;&lt;p&gt;</w:t>
      </w:r>
      <w:r>
        <w:rPr>
          <w:sz w:val="32"/>
          <w:szCs w:val="32"/>
        </w:rPr>
        <w:t>我轻轻地抬起脚尖，将视线锁定在前方。然后，我的脚底触碰到了冷硬的地面。这样的触感熟悉而安全，就像回家的感觉一样。这一步，是迈向成长和变化的一大转折点，它预示着即将发生的事物都将以一种新的姿态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穿越空间与时间</w:t>
      </w:r>
      <w:r>
        <w:rPr>
          <w:sz w:val="32"/>
          <w:szCs w:val="32"/>
        </w:rPr>
        <w:t>&lt;/p&gt;&lt;p&gt;&lt;img src="/static-img/tfkx3oU1wyj96Pf-tVEVcXj0Hn2JPtZkjbbOVWeDI0a7DHCauophCVPTJngz4gzCakzV77GMTbZnU8ac9yVpzCYYGbrwsqBk_HaS7AHxcx3b3Fw4d27PbI3ejzuztuwqQol_ONWGnPyFkTEErad9Dz4kbaK71O3Cq0uXJzoPHW_BAyc1fbqjpsm0_bhKaDLoabOVbmY_50db8j-oxrlnvQ.jpg"&gt;&lt;/p&gt;&lt;p&gt;</w:t>
      </w:r>
      <w:r>
        <w:rPr>
          <w:sz w:val="32"/>
          <w:szCs w:val="32"/>
        </w:rPr>
        <w:t>随着每一步，我仿佛穿越了空间和时间。在这短暂的路程中，我回顾了过去、思考未来，同时也享受当下的宁静。我知道，每一次移动都是心灵上的波澜，是人生的轮廓逐渐形成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抵达目的地</w:t>
      </w:r>
      <w:r>
        <w:rPr>
          <w:sz w:val="32"/>
          <w:szCs w:val="32"/>
        </w:rPr>
        <w:t>&lt;/p&gt;&lt;p&gt;&lt;img src="/static-img/PgPBEzT72qnDX0qwriOaHXj0Hn2JPtZkjbbOVWeDI0a7DHCauophCVPTJngz4gzCakzV77GMTbZnU8ac9yVpzCYYGbrwsqBk_HaS7AHxcx3b3Fw4d27PbI3ejzuztuwqQol_ONWGnPyFkTEErad9Dz4kbaK71O3Cq0uXJzoPHW_BAyc1fbqjpsm0_bhKaDLoabOVbmY_50db8j-oxrlnvQ.jpg"&gt;&lt;/p&gt;&lt;p&gt;</w:t>
      </w:r>
      <w:r>
        <w:rPr>
          <w:sz w:val="32"/>
          <w:szCs w:val="32"/>
        </w:rPr>
        <w:t>终于，在几分钟内，我走到了卧室门口。这不是终点，而是一次旅途结束后的新开始。在这里，无论是沉思还是放松，都能让我重新找回自己的状态，这份安宁是我珍视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把这一切分享给大家，看看你们是否也能感受到其中蕴含的情感和意义。这种简洁的小视频，不仅记录了一次物理上的移动，更是对心理世界深层沟通的一种尝试。我希望通过这样的作品，让更多的人意识到，即使是在最琐碎的事情上，我们也可以找到美好和价值，去欣赏生活中那些微不足道却又不可或缺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这段视频，你会发现，其实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不仅仅是一系列机械动作，它更像是生命力的展示，是我们对于存在本身的一种赞美。在这个快速变化的大时代里，我们有时候需要停下来，为那些看似微不足道的事物付出一点特别的关注，用我们的方式来赋予它们意义，以此来丰富我们的精神世界。</w:t>
      </w:r>
      <w:r>
        <w:rPr>
          <w:sz w:val="32"/>
          <w:szCs w:val="32"/>
        </w:rPr>
        <w:t>&lt;/p&gt;&lt;p&gt;&lt;a href = "/doc/972161-</w:t>
      </w:r>
      <w:r>
        <w:rPr>
          <w:sz w:val="32"/>
          <w:szCs w:val="32"/>
        </w:rPr>
        <w:t>阳台与卧室之间的微小步伐一段日常生活的无声诗篇</w:t>
      </w:r>
      <w:r>
        <w:rPr>
          <w:sz w:val="32"/>
          <w:szCs w:val="32"/>
        </w:rPr>
        <w:t>.doc" rel="alternate" download="972161-</w:t>
      </w:r>
      <w:r>
        <w:rPr>
          <w:sz w:val="32"/>
          <w:szCs w:val="32"/>
        </w:rPr>
        <w:t>阳台与卧室之间的微小步伐一段日常生活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