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绿巨人樱桃丝瓜花卉之家</w:t>
      </w:r>
      <w:r>
        <w:rPr>
          <w:sz w:val="48"/>
          <w:szCs w:val="48"/>
        </w:rPr>
        <w:t>-</w:t>
      </w:r>
      <w:r>
        <w:rPr>
          <w:sz w:val="48"/>
          <w:szCs w:val="48"/>
        </w:rPr>
        <w:t>翠绿与鲜红交织探秘草莓绿巨人樱桃丝瓜花卉之家的奇特生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翠绿与鲜红交织：探秘草莓绿巨人樱桃丝瓜花卉之家的奇特生态</w:t>
      </w:r>
      <w:r>
        <w:rPr>
          <w:sz w:val="32"/>
          <w:szCs w:val="32"/>
        </w:rPr>
        <w:t>&lt;/p&gt;&lt;p&gt;&lt;img src="/static-img/SM2mDn18ma-Y8NRPn_2EpttAK5KhwFj8DnYI0qZ59zY5iOi5LvAsJpVwDVF_XnsM.jpg"&gt;&lt;/p&gt;&lt;p&gt;</w:t>
      </w:r>
      <w:r>
        <w:rPr>
          <w:sz w:val="32"/>
          <w:szCs w:val="32"/>
        </w:rPr>
        <w:t>在一个宁静的乡村里，有一处名为“草莓绿巨人樱桃丝瓜花卉之家”的特殊园地。这里不仅种植了各种各样的花卉，还有着令人惊叹的巨大草莓和硕大的樱桃，这一切都是由主人——张老汉精心培育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老汉对植物有一份深厚的感情，他相信每一种植物都有其独特的魅力和价值。他通过不断的研究和实践，成功地将一些常见的蔬菜和水果改良成了更为壮观、产量更高、品质更好的新品种。</w:t>
      </w:r>
      <w:r>
        <w:rPr>
          <w:sz w:val="32"/>
          <w:szCs w:val="32"/>
        </w:rPr>
        <w:t>&lt;/p&gt;&lt;p&gt;&lt;img src="/static-img/ho2fXeD7UlbNF8MC5LYtk9tAK5KhwFj8DnYI0qZ59zbFtFv4QHG63cO-DJhaovPSLL7Eir26xoZai6nxxcEChh-EanCJWIya2Rj-3NPoPBBYJN6AXni0zgagaBX6KkyBtnZMwIvX92-9cHAYe10Tj6V_TslJEjGF8bTvosMLKbE.jpg"&gt;&lt;/p&gt;&lt;p&gt;</w:t>
      </w:r>
      <w:r>
        <w:rPr>
          <w:sz w:val="32"/>
          <w:szCs w:val="32"/>
        </w:rPr>
        <w:t>草莓，是这片土地上最引以为傲的一朵金子。在这个地方，草莓并不只是简单的小巧可口，它们长得高达数十厘米，颜色从熟透后的红到半生的粉，从外表看去就像是一些小型树木。而这些“草莓绿巨人”，不仅味道甜美，而且含有丰富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，对身体健康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草莓，“樱桃丝瓜”也是这里非常受欢迎的地方。这里的樱桃，不同于市面上的那些小巧玲珑，而是硕大无比，每个都重达好几公斤，皮色通红光泽，肉质多汁。它们被誉为世界上最大的一类野生果实之一。至于丝瓜，则以其细腻多汁闻名遐迩，在这里，它们成长得更加结实，用餐时不仅能满足食欲，还能够提供更多营养。</w:t>
      </w:r>
      <w:r>
        <w:rPr>
          <w:sz w:val="32"/>
          <w:szCs w:val="32"/>
        </w:rPr>
        <w:t>&lt;/p&gt;&lt;p&gt;&lt;img src="/static-img/L2Byz6GWlhRVHJeY-uoXZNtAK5KhwFj8DnYI0qZ59zbFtFv4QHG63cO-DJhaovPSLL7Eir26xoZai6nxxcEChh-EanCJWIya2Rj-3NPoPBBYJN6AXni0zgagaBX6KkyBtnZMwIvX92-9cHAYe10Tj6V_TslJEjGF8bTvosMLKbE.jpg"&gt;&lt;/p&gt;&lt;p&gt;</w:t>
      </w:r>
      <w:r>
        <w:rPr>
          <w:sz w:val="32"/>
          <w:szCs w:val="32"/>
        </w:rPr>
        <w:t>然而，“花卉之家”并非只限于这些水果，更重要的是它是一个充满生命力的自然天堂。在这里，你可以看到百合、菊花、大黄等各种各样的鲜花，他们在阳光下绽放，每一种都拥有自己的独特香气和颜色，让人赏心悦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草莓绿巨人樱桃丝瓜花卉之家”，每年都会举办一次盛大的农产品节。这时候，无论是来自远方还是当地居民，都会聚集在此，一起庆祝春天带来的丰收。此时，此地空气中弥漫着新鲜泥土、粪肥以及微妙芬芳，这一切构成了一个迷人的全息画面，使人们感受到自然界给予我们的礼物，以及我们对自然尊重与爱护所产生的心灵触动。</w:t>
      </w:r>
      <w:r>
        <w:rPr>
          <w:sz w:val="32"/>
          <w:szCs w:val="32"/>
        </w:rPr>
        <w:t>&lt;/p&gt;&lt;p&gt;&lt;img src="/static-img/kMy7000UquiiMD6M-ksLbdtAK5KhwFj8DnYI0qZ59zbFtFv4QHG63cO-DJhaovPSLL7Eir26xoZai6nxxcEChh-EanCJWIya2Rj-3NPoPBBYJN6AXni0zgagaBX6KkyBtnZMwIvX92-9cHAYe10Tj6V_TslJEjGF8bTvosMLKbE.jpg"&gt;&lt;/p&gt;&lt;p&gt;</w:t>
      </w:r>
      <w:r>
        <w:rPr>
          <w:sz w:val="32"/>
          <w:szCs w:val="32"/>
        </w:rPr>
        <w:t>作为一位热情的地理教师，我曾带领学生来到了这个神奇的地方。孩子们眼中的惊喜溢于言表，他们第一次亲手尝试采摘如此庞大的水果，也第一次体验了真正自主生产食物的情感。这次旅行，不仅让他们明白了食物背后辛勤劳作者的故事，也让他们学会了珍惜生活中每一个简单而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一切听起来像是童话，但事实上，“草莓绿巨人樱桃丝瓜花卉之家”就是这样一个现实存在的地方。一座庄严古朴的大门前，一块醒目的招牌，上书着这几个字：《真诚欢迎您来访》。走进这片田园诗般的景致，你将发现，那些用汗水浇灌出的梦想，就如同你脚下的每一步一样坚定而踏实。你也许会成为下一个想要探索或合作的人吧，因为在这里，有太多未知等待着被发现，同时也有太多宝贵经验等待分享。</w:t>
      </w:r>
      <w:r>
        <w:rPr>
          <w:sz w:val="32"/>
          <w:szCs w:val="32"/>
        </w:rPr>
        <w:t>&lt;/p&gt;&lt;p&gt;&lt;img src="/static-img/1Z3R1DupwiNEZcYn2cioJdtAK5KhwFj8DnYI0qZ59zbFtFv4QHG63cO-DJhaovPSLL7Eir26xoZai6nxxcEChh-EanCJWIya2Rj-3NPoPBBYJN6AXni0zgagaBX6KkyBtnZMwIvX92-9cHAYe10Tj6V_TslJEjGF8bTvosMLKbE.jpg"&gt;&lt;/p&gt;&lt;p&gt;&lt;a href = "/doc/973938-</w:t>
      </w:r>
      <w:r>
        <w:rPr>
          <w:sz w:val="32"/>
          <w:szCs w:val="32"/>
        </w:rPr>
        <w:t>草莓绿巨人樱桃丝瓜花卉之家</w:t>
      </w:r>
      <w:r>
        <w:rPr>
          <w:sz w:val="32"/>
          <w:szCs w:val="32"/>
        </w:rPr>
        <w:t>-</w:t>
      </w:r>
      <w:r>
        <w:rPr>
          <w:sz w:val="32"/>
          <w:szCs w:val="32"/>
        </w:rPr>
        <w:t>翠绿与鲜红交织探秘草莓绿巨人樱桃丝瓜花卉之家的奇特生态</w:t>
      </w:r>
      <w:r>
        <w:rPr>
          <w:sz w:val="32"/>
          <w:szCs w:val="32"/>
        </w:rPr>
        <w:t>.doc" rel="alternate" download="973938-</w:t>
      </w:r>
      <w:r>
        <w:rPr>
          <w:sz w:val="32"/>
          <w:szCs w:val="32"/>
        </w:rPr>
        <w:t>草莓绿巨人樱桃丝瓜花卉之家</w:t>
      </w:r>
      <w:r>
        <w:rPr>
          <w:sz w:val="32"/>
          <w:szCs w:val="32"/>
        </w:rPr>
        <w:t>-</w:t>
      </w:r>
      <w:r>
        <w:rPr>
          <w:sz w:val="32"/>
          <w:szCs w:val="32"/>
        </w:rPr>
        <w:t>翠绿与鲜红交织探秘草莓绿巨人樱桃丝瓜花卉之家的奇特生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