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揭秘乡间古老传说中的神秘物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不见底的山村里，传说有个神秘的物品，它被人们称作“村长那又黑又粗的东西”。这个名字听起来既诡异又神秘，但它背后的故事却是如此复杂和丰富。</w:t>
      </w:r>
      <w:r>
        <w:rPr>
          <w:sz w:val="32"/>
          <w:szCs w:val="32"/>
        </w:rPr>
        <w:t>&lt;/p&gt;&lt;p&gt;&lt;img src="/static-img/QiLYeAYmiso46O7q6s3eCITkd9zSk_yRCxF6IsknXEiZRtB3T90Q19YzrPXmIS0L.jpg"&gt;&lt;/p&gt;&lt;p&gt;</w:t>
      </w:r>
      <w:r>
        <w:rPr>
          <w:sz w:val="32"/>
          <w:szCs w:val="32"/>
        </w:rPr>
        <w:t>神秘的起源</w:t>
      </w:r>
      <w:r>
        <w:rPr>
          <w:sz w:val="32"/>
          <w:szCs w:val="32"/>
        </w:rPr>
        <w:t>&lt;/p&gt;&lt;p&gt;</w:t>
      </w:r>
      <w:r>
        <w:rPr>
          <w:sz w:val="32"/>
          <w:szCs w:val="32"/>
        </w:rPr>
        <w:t>据说，“村长那又黑又粗的东西”出现在很久很久以前，当时村子还没有村长，而是一个由几个家庭组成的小社群。那个时候，每个人都需要自己寻找食物、建造住所，生活非常艰苦。在一次偶然的情况下，一位名叫李家的老者，在一片茂密的大森林中发现了一根巨大的木头。这根木头表面光滑无毛，颜色呈深黑色，看上去就像是一块璀璨宝石。</w:t>
      </w:r>
      <w:r>
        <w:rPr>
          <w:sz w:val="32"/>
          <w:szCs w:val="32"/>
        </w:rPr>
        <w:t>&lt;/p&gt;&lt;p&gt;&lt;img src="/static-img/uWDA8a54R5RNo-Q9gk5VFITkd9zSk_yRCxF6IsknXEikCvvr8LnzH7dvcREQoaPit-cQyuX7KDgu51Wmbu7DxUfeJcW1GY_31JgWNgg5iJZ2cdw6ouAMqLpEk7EUwa4AwNpYBeAk01f4YkI-Y6_XHQlBkEud2y3OGCAcbrm98WXD-bQ_RQyIVZOEt9dKaljw.jpg"&gt;&lt;/p&gt;&lt;p&gt;</w:t>
      </w:r>
      <w:r>
        <w:rPr>
          <w:sz w:val="32"/>
          <w:szCs w:val="32"/>
        </w:rPr>
        <w:t>村民对其的态度</w:t>
      </w:r>
      <w:r>
        <w:rPr>
          <w:sz w:val="32"/>
          <w:szCs w:val="32"/>
        </w:rPr>
        <w:t>&lt;/p&gt;&lt;p&gt;</w:t>
      </w:r>
      <w:r>
        <w:rPr>
          <w:sz w:val="32"/>
          <w:szCs w:val="32"/>
        </w:rPr>
        <w:t>当时的小社群对这根木头充满了好奇和恐惧，他们不知道这是什么，也不知道它会带来什么样的变化。由于老者的智慧和勇气，他决定将这块木头作为代表，将其放在了集市上供大家观赏。这段时间内，小社群的人们开始慢慢地围绕着这个神秘物品形成了一种共同的情感，这份情感让他们感觉到有一股力量在团结他们，让他们变得更加坚强。</w:t>
      </w:r>
      <w:r>
        <w:rPr>
          <w:sz w:val="32"/>
          <w:szCs w:val="32"/>
        </w:rPr>
        <w:t>&lt;/p&gt;&lt;p&gt;&lt;img src="/static-img/7gtNGo3R4zjzUYk_DD14cITkd9zSk_yRCxF6IsknXEikCvvr8LnzH7dvcREQoaPit-cQyuX7KDgu51Wmbu7DxUfeJcW1GY_31JgWNgg5iJZ2cdw6ouAMqLpEk7EUwa4AwNpYBeAk01f4YkI-Y6_XHQlBkEud2y3OGCAcbrm98WXD-bQ_RQyIVZOEt9dKaljw.jpg"&gt;&lt;/p&gt;&lt;p&gt;</w:t>
      </w:r>
      <w:r>
        <w:rPr>
          <w:sz w:val="32"/>
          <w:szCs w:val="32"/>
        </w:rPr>
        <w:t>村长与之的关系</w:t>
      </w:r>
      <w:r>
        <w:rPr>
          <w:sz w:val="32"/>
          <w:szCs w:val="32"/>
        </w:rPr>
        <w:t>&lt;/p&gt;&lt;p&gt;</w:t>
      </w:r>
      <w:r>
        <w:rPr>
          <w:sz w:val="32"/>
          <w:szCs w:val="32"/>
        </w:rPr>
        <w:t>随着时间推移，这个小社群逐渐发展成为一个繁荣昌盛的小镇，最终选出了第一个正式的地位高于其他人的领导人——村长。然而，不论何时此“黑白分明”的存在始终伴随着他。对于许多人来说，它象征着权力、责任，以及对过去的一种承诺。而对于另一些人来说，它则是遥远记忆中的缩影，是一种超越世俗恩怨的情感纽带。</w:t>
      </w:r>
      <w:r>
        <w:rPr>
          <w:sz w:val="32"/>
          <w:szCs w:val="32"/>
        </w:rPr>
        <w:t>&lt;/p&gt;&lt;p&gt;&lt;img src="/static-img/xdH0rWH0zvlOUXtauc_mRoTkd9zSk_yRCxF6IsknXEikCvvr8LnzH7dvcREQoaPit-cQyuX7KDgu51Wmbu7DxUfeJcW1GY_31JgWNgg5iJZ2cdw6ouAMqLpEk7EUwa4AwNpYBeAk01f4YkI-Y6_XHQlBkEud2y3OGCAcbrm98WXD-bQ_RQyIVZOEt9dKaljw.jpg"&gt;&lt;/p&gt;&lt;p&gt;</w:t>
      </w:r>
      <w:r>
        <w:rPr>
          <w:sz w:val="32"/>
          <w:szCs w:val="32"/>
        </w:rPr>
        <w:t>传说中的意义</w:t>
      </w:r>
      <w:r>
        <w:rPr>
          <w:sz w:val="32"/>
          <w:szCs w:val="32"/>
        </w:rPr>
        <w:t>&lt;/p&gt;&lt;p&gt;</w:t>
      </w:r>
      <w:r>
        <w:rPr>
          <w:sz w:val="32"/>
          <w:szCs w:val="32"/>
        </w:rPr>
        <w:t>关于“村长那又黑又粗的东西”，流传了很多不同的传说。一些人认为这是天赐福音，是指引方向、保护家园的手掌；而另一些则认为它是一种禁忌，只有真正懂得如何使用的人才能够发挥其最大潜能。但无论这些看法怎样变化，“ 黑白分明”的存在已经成为这个小镇不可或缺的一部分，就像是血液一样穿梭在每一个人之间，无声地提醒着他们自己的身份以及彼此间紧密联系的事实。</w:t>
      </w:r>
      <w:r>
        <w:rPr>
          <w:sz w:val="32"/>
          <w:szCs w:val="32"/>
        </w:rPr>
        <w:t>&lt;/p&gt;&lt;p&gt;&lt;img src="/static-img/JoqkLCrWsKCWL25BVYlpq4Tkd9zSk_yRCxF6IsknXEikCvvr8LnzH7dvcREQoaPit-cQyuX7KDgu51Wmbu7DxUfeJcW1GY_31JgWNgg5iJZ2cdw6ouAMqLpEk7EUwa4AwNpYBeAk01f4YkI-Y6_XHQlBkEud2y3OGCAcbrm98WXD-bQ_RQyIVZOEt9dKaljw.png"&gt;&lt;/p&gt;&lt;p&gt;</w:t>
      </w:r>
      <w:r>
        <w:rPr>
          <w:sz w:val="32"/>
          <w:szCs w:val="32"/>
        </w:rPr>
        <w:t>现代社会中的价值</w:t>
      </w:r>
      <w:r>
        <w:rPr>
          <w:sz w:val="32"/>
          <w:szCs w:val="32"/>
        </w:rPr>
        <w:t>&lt;/p&gt;&lt;p&gt;</w:t>
      </w:r>
      <w:r>
        <w:rPr>
          <w:sz w:val="32"/>
          <w:szCs w:val="32"/>
        </w:rPr>
        <w:t>今天，当我们回望那些古老而荒谬的话语，我们似乎也能从中找到现代社会某些方面的问题。比如，对于权力的追求，我们是否也应该反思一下是否过多依赖于某些象征性的符号？或者，在我们日益快节奏、高科技化的地球上，我们是否也有类似这样的</w:t>
      </w:r>
      <w:r>
        <w:rPr>
          <w:sz w:val="32"/>
          <w:szCs w:val="32"/>
        </w:rPr>
        <w:t>&amp;#34;</w:t>
      </w:r>
      <w:r>
        <w:rPr>
          <w:sz w:val="32"/>
          <w:szCs w:val="32"/>
        </w:rPr>
        <w:t>黑白分明</w:t>
      </w:r>
      <w:r>
        <w:rPr>
          <w:sz w:val="32"/>
          <w:szCs w:val="32"/>
        </w:rPr>
        <w:t>&amp;#34;</w:t>
      </w:r>
      <w:r>
        <w:rPr>
          <w:sz w:val="32"/>
          <w:szCs w:val="32"/>
        </w:rPr>
        <w:t>来帮助我们保持连接与记忆？</w:t>
      </w:r>
      <w:r>
        <w:rPr>
          <w:sz w:val="32"/>
          <w:szCs w:val="32"/>
        </w:rPr>
        <w:t>&lt;/p&gt;&lt;p&gt;</w:t>
      </w:r>
      <w:r>
        <w:rPr>
          <w:sz w:val="32"/>
          <w:szCs w:val="32"/>
        </w:rPr>
        <w:t>当然，从另外一个角度来讲，这个故事可能只是一个简单且古怪的小镇传奇，并不能直接映射到我们的现实世界。但即使这样，它仍旧能够激发我们的想象力，让我们思考关于社区、领导和历史等主题。如果真的有人想要了解更多关于</w:t>
      </w:r>
      <w:r>
        <w:rPr>
          <w:sz w:val="32"/>
          <w:szCs w:val="32"/>
        </w:rPr>
        <w:t>&amp;#34; village chief&amp;#39;s black and thick thing &amp;#34;</w:t>
      </w:r>
      <w:r>
        <w:rPr>
          <w:sz w:val="32"/>
          <w:szCs w:val="32"/>
        </w:rPr>
        <w:t>的事情，那么最好的方法就是亲自去那里探索，因为只有亲身经历才能真正理解其中蕴含的情感和意义。</w:t>
      </w:r>
      <w:r>
        <w:rPr>
          <w:sz w:val="32"/>
          <w:szCs w:val="32"/>
        </w:rPr>
        <w:t>&lt;/p&gt;&lt;p&gt;</w:t>
      </w:r>
      <w:r>
        <w:rPr>
          <w:sz w:val="32"/>
          <w:szCs w:val="32"/>
        </w:rPr>
        <w:t>总结：《村长那又黑又粗的东西》是一个充满迷雾与奥义的小镇传奇，有关这个主题涵盖了从原始社会到现代文明各个层面的思考，使读者通过简单的一个词汇触及到了深刻的心灵沟通与文化认同。在探讨这一话题的时候，我们不仅要考虑语言本身所包含的情境，还要用心去揭开那些隐藏在文字后面的真相，同时体验那种独特的心灵交流过程。这也是为什么这种类型文章至今仍然具有吸引力的原因之一——它们让我们的脑海中浮现出一幅幅生动图景，同时启迪我们进行深入思考。</w:t>
      </w:r>
      <w:r>
        <w:rPr>
          <w:sz w:val="32"/>
          <w:szCs w:val="32"/>
        </w:rPr>
        <w:t>&lt;/p&gt;&lt;p&gt;&lt;a href = "/doc/974359-</w:t>
      </w:r>
      <w:r>
        <w:rPr>
          <w:sz w:val="32"/>
          <w:szCs w:val="32"/>
        </w:rPr>
        <w:t>村长那又黑又粗的东西揭秘乡间古老传说中的神秘物件</w:t>
      </w:r>
      <w:r>
        <w:rPr>
          <w:sz w:val="32"/>
          <w:szCs w:val="32"/>
        </w:rPr>
        <w:t>.doc" rel="alternate" download="974359-</w:t>
      </w:r>
      <w:r>
        <w:rPr>
          <w:sz w:val="32"/>
          <w:szCs w:val="32"/>
        </w:rPr>
        <w:t>村长那又黑又粗的东西揭秘乡间古老传说中的神秘物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