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就是要让你心跳加速的逆袭女侠与古龙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我坐在电脑前，打开了那个熟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《飞燕惊龙》。这个故事就像是古龙先生笔下的某个小作品，每次打开，都能让我心跳加速，仿佛身处江湖之中，与飞燕惊龙并肩作战。</w:t>
      </w:r>
      <w:r>
        <w:rPr>
          <w:sz w:val="32"/>
          <w:szCs w:val="32"/>
        </w:rPr>
        <w:t>&lt;/p&gt;&lt;p&gt;&lt;img src="/static-img/bnJvSm-fp5MkKxuWPiGO7zBsIdcLLyTNSV6NE-1208HFPLR3e2S-r_ewmYhQda9-.jpg"&gt;&lt;/p&gt;&lt;p&gt;</w:t>
      </w:r>
      <w:r>
        <w:rPr>
          <w:sz w:val="32"/>
          <w:szCs w:val="32"/>
        </w:rPr>
        <w:t>我记得当初读这本书时，那些字句如同刀剑一般切割着我的心灵，让我感受到了江湖中的残酷与美好。主角，她是一个聪明勇敢、机智过人的小姑娘，就像那只名为飞燕的神鸟一样敏捷而自由。在她的身上，我看到了自己年轻时候的影子，满怀激情和无限憧憬地追逐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她遇到了一个叫做惊龙的人物，这个人物正是古龙小说中经常出现的一种形象：风度翩翩、武功高强又深藏玄机。他不仅是一位侠客，更是一位传递秘籍和知识的人，为主角提供了许多宝贵的指引和帮助。</w:t>
      </w:r>
      <w:r>
        <w:rPr>
          <w:sz w:val="32"/>
          <w:szCs w:val="32"/>
        </w:rPr>
        <w:t>&lt;/p&gt;&lt;p&gt;&lt;img src="/static-img/T15Bk59vOWOr9Bwyin2iNDBsIdcLLyTNSV6NE-1208FOfxUwSTRiVs8R1dfwBQaK2_kRHZFWgkny1kPUjxBEfHI5HqihYCbrwXHy4EqX_nIqATZuxmKLi0uYWYj2l60kPZbYOBvU3CL-c2JvFyUcYWiw25aoyzN6ZAmd0oZdxtbtEFmZTVUK-XQjFr_EohpZxTy0d3tkvq_3sJmIUHWvfg.jpg"&gt;&lt;/p&gt;&lt;p&gt;</w:t>
      </w:r>
      <w:r>
        <w:rPr>
          <w:sz w:val="32"/>
          <w:szCs w:val="32"/>
        </w:rPr>
        <w:t>在阅读过程中，我发现这不仅仅是一个简单的小说，而是一段关于成长与自我提升的旅程。每一次翻页，都似乎都有新的收获，无论是对生活哲学的理解还是对武术艺术的一点点领悟。我开始思考，如果真有一天能够遇到这样的角色，或许我也会更加积极地面对生活中的挑战，用一种更为积极的心态去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故事画上了完美结局的时候，我感到了一种既悲伤又欣慰的情绪。这本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只是一个简单的小说，它更像是给我一份力量，一份信念，让我知道，即使是在茫茫人海中，也总有人愿意伸出援手，共同迎接未来的风雨。</w:t>
      </w:r>
      <w:r>
        <w:rPr>
          <w:sz w:val="32"/>
          <w:szCs w:val="32"/>
        </w:rPr>
        <w:t>&lt;/p&gt;&lt;p&gt;&lt;img src="/static-img/2bhBROIsUtiKqifaRFwEhDBsIdcLLyTNSV6NE-1208FOfxUwSTRiVs8R1dfwBQaK2_kRHZFWgkny1kPUjxBEfHI5HqihYCbrwXHy4EqX_nIqATZuxmKLi0uYWYj2l60kPZbYOBvU3CL-c2JvFyUcYWiw25aoyzN6ZAmd0oZdxtbtEFmZTVUK-XQjFr_EohpZxTy0d3tkvq_3sJmIUHWvfg.jpg"&gt;&lt;/p&gt;&lt;p&gt;</w:t>
      </w:r>
      <w:r>
        <w:rPr>
          <w:sz w:val="32"/>
          <w:szCs w:val="32"/>
        </w:rPr>
        <w:t>从此以后，每当心情低落或者迷茫时，我都会回到这个虚构世界里寻找灵感，用它来指导现实生活中的步伐，不断向前走，只为了成为那个真正意义上的“飞燕”，在生命的大舞台上展现出属于自己的独特风采。</w:t>
      </w:r>
      <w:r>
        <w:rPr>
          <w:sz w:val="32"/>
          <w:szCs w:val="32"/>
        </w:rPr>
        <w:t>&lt;/p&gt;&lt;p&gt;&lt;a href = "/doc/975187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是要让你心跳加速的逆袭女侠与古龙秘籍</w:t>
      </w:r>
      <w:r>
        <w:rPr>
          <w:sz w:val="32"/>
          <w:szCs w:val="32"/>
        </w:rPr>
        <w:t>.doc" rel="alternate" download="975187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是要让你心跳加速的逆袭女侠与古龙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