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心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在客厅里整理书籍，她却突然提出去洗澡。我没有多想，继续沉浸在一本好书中。直到几分钟后，我听见浴室门打开的声音，水声渐渐消失。她走出来时，我没注意她脸上的表情，只是随意问了一句：“你怎么这么快？”她的回答让我永远忘不掉，那是我生命中最难以接受的话语之一：“我需要时间思考。”</w:t>
      </w:r>
      <w:r>
        <w:rPr>
          <w:sz w:val="32"/>
          <w:szCs w:val="32"/>
        </w:rPr>
        <w:t>&lt;/p&gt;&lt;p&gt;&lt;img src="/static-img/Z97Zb8DU0pnlu_UcLe2mpC9-2ScjUVhuwW-dSoE8OpOGwKU3Pa0QuHiUJgslm2Se.jpg"&gt;&lt;/p&gt;&lt;p&gt;</w:t>
      </w:r>
      <w:r>
        <w:rPr>
          <w:sz w:val="32"/>
          <w:szCs w:val="32"/>
        </w:rPr>
        <w:t>我感到一种莫名其妙的恐慌涌上心头，就像整个世界都在颤抖。但我还是装作平静，没有表现出任何情绪变化。接着，我们就开始了那个假日周末的计划——去山区的小屋度个假。这一切看似普通，但事实上，却藏着她和另一个人的秘密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了小屋，她便说要去散步，让我留下来享受一下安静。我点头同意，然后开始翻看着一些杂志。时间似乎流转得很慢，一会儿工夫，那边传来了脚步声和轻笑的声音。那声音，是她吗？为什么她的声音如此温柔而充满魅力？</w:t>
      </w:r>
      <w:r>
        <w:rPr>
          <w:sz w:val="32"/>
          <w:szCs w:val="32"/>
        </w:rPr>
        <w:t>&lt;/p&gt;&lt;p&gt;&lt;img src="/static-img/zVq01NxjK-9w-HKwmBWuFC9-2ScjUVhuwW-dSoE8OpMO8KfPcK9wjlAOzkyCQic4RVNHSYKdPIGyW6GQ7xD37kdr96V6SFjLRYDyuNSbEwLOiXGzoKWCK61Vv6B9iCDL-yaiYg5SHoBKBb8_q4INMgD8Lz64rH7YcqRQubaARe8.jpg"&gt;&lt;/p&gt;&lt;p&gt;</w:t>
      </w:r>
      <w:r>
        <w:rPr>
          <w:sz w:val="32"/>
          <w:szCs w:val="32"/>
        </w:rPr>
        <w:t>此刻，我意识到自己可能已经被蒙蔽太久了。她背叛了我的信任，这种感觉仿佛整个世界都塌陷了。我试图压抑住内心的愤怒，不让它影响我们的旅行。但每次听到她的脚步回来，都像是把刀子插入我的心脏一样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，当我们围坐在炉火旁，她忽然低下头，说出了“娇妻出轨的秘密”。那瞬间，所有的一切似乎都清晰起来。她对他的感情，比对我的深厚；他们之间的情感纠葛，比我们的婚姻更为复杂。而这份秘密，却一直隐藏在我们平淡无奇的生活之下。</w:t>
      </w:r>
      <w:r>
        <w:rPr>
          <w:sz w:val="32"/>
          <w:szCs w:val="32"/>
        </w:rPr>
        <w:t>&lt;/p&gt;&lt;p&gt;&lt;img src="/static-img/tKcoGYmkHEkFdHFMGIPv6S9-2ScjUVhuwW-dSoE8OpMO8KfPcK9wjlAOzkyCQic4RVNHSYKdPIGyW6GQ7xD37kdr96V6SFjLRYDyuNSbEwLOiXGzoKWCK61Vv6B9iCDL-yaiYg5SHoBKBb8_q4INMgD8Lz64rH7YcqRQubaARe8.jpg"&gt;&lt;/p&gt;&lt;p&gt;</w:t>
      </w:r>
      <w:r>
        <w:rPr>
          <w:sz w:val="32"/>
          <w:szCs w:val="32"/>
        </w:rPr>
        <w:t>面对这样的真相，我只觉得眼前一片模糊。在这个寒冷的小屋里，我们曾经分享过多少温暖和快乐，现在却变成了一个冰冷的事实——爱情并不是唯一能够抵御时间考验的事情，而是最容易被摧毁的一样东西。</w:t>
      </w:r>
      <w:r>
        <w:rPr>
          <w:sz w:val="32"/>
          <w:szCs w:val="32"/>
        </w:rPr>
        <w:t>&lt;/p&gt;&lt;p&gt;&lt;a href = "/doc/976148-</w:t>
      </w:r>
      <w:r>
        <w:rPr>
          <w:sz w:val="32"/>
          <w:szCs w:val="32"/>
        </w:rPr>
        <w:t>娇妻出轨的秘密我的心碎了</w:t>
      </w:r>
      <w:r>
        <w:rPr>
          <w:sz w:val="32"/>
          <w:szCs w:val="32"/>
        </w:rPr>
        <w:t>.doc" rel="alternate" download="976148-</w:t>
      </w:r>
      <w:r>
        <w:rPr>
          <w:sz w:val="32"/>
          <w:szCs w:val="32"/>
        </w:rPr>
        <w:t>娇妻出轨的秘密我的心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