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索家庭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才能找到母亲的桃花源？</w:t>
      </w:r>
      <w:r>
        <w:rPr>
          <w:sz w:val="32"/>
          <w:szCs w:val="32"/>
        </w:rPr>
        <w:t>&lt;/p&gt;&lt;p&gt;&lt;img src="/static-img/mBCBgWtrYD574FeYVi-Z1AG_M39I4gUKzYGq-paj-LU-0HErQYm2LGyWo4pNPLrX.png"&gt;&lt;/p&gt;&lt;p&gt;</w:t>
      </w:r>
      <w:r>
        <w:rPr>
          <w:sz w:val="32"/>
          <w:szCs w:val="32"/>
        </w:rPr>
        <w:t>我探索母亲的桃花源的，始于一个偶然间听到的故事。它是关于一位老人在晚年创造的一个小世界，那里充满了他的一生所积累的美好回忆和梦想。我决定去寻找这片神奇的地方，也许能从中汲取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地方如此特别？</w:t>
      </w:r>
      <w:r>
        <w:rPr>
          <w:sz w:val="32"/>
          <w:szCs w:val="32"/>
        </w:rPr>
        <w:t>&lt;/p&gt;&lt;p&gt;&lt;img src="/static-img/rmt11CP715PujUJ6olKFXgG_M39I4gUKzYGq-paj-LXXeKyjWw-6e2LdcifthpMbP2EQ6CM7ij3yQ2kn3V8ep2-jBwZChcCF0yV7x_LTcKM7USy0yO7I9GCyYvKUmyaSywS23-YDYufeSVB3JOlZraLJpWZ0wQPLfnIAzXK0T1hBP5T6ZTs9zOzxK5_cgeLHnX2EpfYlq6aHgjnvj1J91_xapn3Lk7xw63dURgQl4A0.jpg"&gt;&lt;/p&gt;&lt;p&gt;</w:t>
      </w:r>
      <w:r>
        <w:rPr>
          <w:sz w:val="32"/>
          <w:szCs w:val="32"/>
        </w:rPr>
        <w:t>我踏上旅程，沿着蜿蜒的小路，周围是一片郁郁葱葱的林海。我不禁思考，这个地方为什么会被称为“桃花源”。随后，我看到了一处隐蔽的小湖泊旁边，一排红透春意、绽放无比香气的桃花树。这里确实是一个充满诗意的地方，它似乎预示着接下来的旅程将会非常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这个“桃花源”的魅力？</w:t>
      </w:r>
      <w:r>
        <w:rPr>
          <w:sz w:val="32"/>
          <w:szCs w:val="32"/>
        </w:rPr>
        <w:t>&lt;/p&gt;&lt;p&gt;&lt;img src="/static-img/G7UN9nwExvg4yREkb8qbjAG_M39I4gUKzYGq-paj-LXXeKyjWw-6e2LdcifthpMbP2EQ6CM7ij3yQ2kn3V8ep2-jBwZChcCF0yV7x_LTcKM7USy0yO7I9GCyYvKUmyaSywS23-YDYufeSVB3JOlZraLJpWZ0wQPLfnIAzXK0T1hBP5T6ZTs9zOzxK5_cgeLHnX2EpfYlq6aHgjnvj1J91_xapn3Lk7xw63dURgQl4A0.jpg"&gt;&lt;/p&gt;&lt;p&gt;</w:t>
      </w:r>
      <w:r>
        <w:rPr>
          <w:sz w:val="32"/>
          <w:szCs w:val="32"/>
        </w:rPr>
        <w:t>经过几天漫长而辛苦的跋涉，我终于来到了那片广袤无垠的大自然之中。在这里，每一棵树，每一朵花都有其独特的情感诉求。母亲对这儿的情感寄托深远，她用心挑选每一块石头，每一株植物，都像是她生命中的点滴记忆。而当我走进这片土地时，就仿佛穿越到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哪里呢？</w:t>
      </w:r>
      <w:r>
        <w:rPr>
          <w:sz w:val="32"/>
          <w:szCs w:val="32"/>
        </w:rPr>
        <w:t>&lt;/p&gt;&lt;p&gt;&lt;img src="/static-img/4J8380_qOGarWbQn5hxUQwG_M39I4gUKzYGq-paj-LXXeKyjWw-6e2LdcifthpMbP2EQ6CM7ij3yQ2kn3V8ep2-jBwZChcCF0yV7x_LTcKM7USy0yO7I9GCyYvKUmyaSywS23-YDYufeSVB3JOlZraLJpWZ0wQPLfnIAzXK0T1hBP5T6ZTs9zOzxK5_cgeLHnX2EpfYlq6aHgjnvj1J91_xapn3Lk7xw63dURgQl4A0.jpg"&gt;&lt;/p&gt;&lt;p&gt;</w:t>
      </w:r>
      <w:r>
        <w:rPr>
          <w:sz w:val="32"/>
          <w:szCs w:val="32"/>
        </w:rPr>
        <w:t>突然之间，我感到一种莫名其妙的心痛。我开始环顾四周，却发现自己一个人站在那里。原来，在追逐外界繁华与物质享受时，我们有时候忽略了身边最重要的人——我们的家人。在这个过程中，我明白了要珍惜现在，与家人共度美好的时光才是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忙碌，而忽视了生活本身？</w:t>
      </w:r>
      <w:r>
        <w:rPr>
          <w:sz w:val="32"/>
          <w:szCs w:val="32"/>
        </w:rPr>
        <w:t>&lt;/p&gt;&lt;p&gt;&lt;img src="/static-img/nUbA_-QLS1h8_BYsXlqsSgG_M39I4gUKzYGq-paj-LXXeKyjWw-6e2LdcifthpMbP2EQ6CM7ij3yQ2kn3V8ep2-jBwZChcCF0yV7x_LTcKM7USy0yO7I9GCyYvKUmyaSywS23-YDYufeSVB3JOlZraLJpWZ0wQPLfnIAzXK0T1hBP5T6ZTs9zOzxK5_cgeLHnX2EpfYlq6aHgjnvj1J91_xapn3Lk7xw63dURgQl4A0.jpg"&gt;&lt;/p&gt;&lt;p&gt;</w:t>
      </w:r>
      <w:r>
        <w:rPr>
          <w:sz w:val="32"/>
          <w:szCs w:val="32"/>
        </w:rPr>
        <w:t>当我坐在湖边，看着水面上的倒影，看着那些静静生长、没有任何欲望地存在的植物，我开始反思自己的生活。这一切都是为了什么呢，是为了追求更多吗，或是为了逃避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通过这种方式更好地理解家庭成员的心理状态和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意识到，无论我们走到哪里，最亲近、最温暖的地方终究还是家。当我们能够像探索者一样去了解并欣赏我们的家庭成员，就像同样探索一个未知而又熟悉的地方那样，我们可能会发现很多以前未曾注意到的东西，并且更加珍惜这些关系。如果说，“桃花源”是一种精神象征，那么它就代表了一种回到过去、向未来看齐，同时保持现在这一刻宁静与平衡的心态。此刻，对于我的旅行以及对于所有发生的事，这些都成为了不可磨灭的人生财富。</w:t>
      </w:r>
      <w:r>
        <w:rPr>
          <w:sz w:val="32"/>
          <w:szCs w:val="32"/>
        </w:rPr>
        <w:t>&lt;/p&gt;&lt;p&gt;&lt;a href = "/doc/976426-</w:t>
      </w:r>
      <w:r>
        <w:rPr>
          <w:sz w:val="32"/>
          <w:szCs w:val="32"/>
        </w:rPr>
        <w:t>母亲的桃花源探索家庭温馨记忆</w:t>
      </w:r>
      <w:r>
        <w:rPr>
          <w:sz w:val="32"/>
          <w:szCs w:val="32"/>
        </w:rPr>
        <w:t>.doc" rel="alternate" download="976426-</w:t>
      </w:r>
      <w:r>
        <w:rPr>
          <w:sz w:val="32"/>
          <w:szCs w:val="32"/>
        </w:rPr>
        <w:t>母亲的桃花源探索家庭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