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之战的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与人的对抗往往是一场关于力量、智慧和意志力的较量。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正是这样一部作品，它以极具冲突性的人物关系和紧张刺激的情节为核心，展现了一个充满逆境与变数的小团体如何通过智慧和勇气，最终走向胜利。</w:t>
      </w:r>
      <w:r>
        <w:rPr>
          <w:sz w:val="32"/>
          <w:szCs w:val="32"/>
        </w:rPr>
        <w:t>&lt;/p&gt;&lt;p&gt;&lt;img src="/static-img/p44dy0ED9kBXow-APldfb4ZF-kHtKtuYtrBsD7ZPCUNsnyBKxe30SxRdwtw6M9jA.jpg"&gt;&lt;/p&gt;&lt;p&gt;</w:t>
      </w:r>
      <w:r>
        <w:rPr>
          <w:sz w:val="32"/>
          <w:szCs w:val="32"/>
        </w:rPr>
        <w:t>首先，从剧情构造上看，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巧妙地设置了多个关键节点，这些节点如同推动故事前进的齿轮，每一次转动都带来新的可能性。例如，在面对强敌时，他们能够迅速调整策略，以最小化损失并最大化获益，这种灵活应变能力让他们在艰难时刻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塑造也是这部作品的一个亮点。在《危险宿舍》的世界中，每个人都是独特而复杂的存在，他们之间的互动不仅仅是简单的攻击防守，而是深层次的情感纠葛和信任建立。这使得观众能够更好地投入到故事中，与角色共鸣，为他们加油打气。</w:t>
      </w:r>
      <w:r>
        <w:rPr>
          <w:sz w:val="32"/>
          <w:szCs w:val="32"/>
        </w:rPr>
        <w:t>&lt;/p&gt;&lt;p&gt;&lt;img src="/static-img/0Pf9e792fW5BvffRnmP52IZF-kHtKtuYtrBsD7ZPCUPdtwF-EexjCAczrkl58FDI-S51MPW3bVuxVvMzA6Le10Q63J3X8uCSSVEnJNM97J-5F1oGH9H-0mpeVYfSLlbZXwVlvlRIbUdote1axY-saxodFurZvoRaul4-cvg5xxQ.jpg"&gt;&lt;/p&gt;&lt;p&gt;</w:t>
      </w:r>
      <w:r>
        <w:rPr>
          <w:sz w:val="32"/>
          <w:szCs w:val="32"/>
        </w:rPr>
        <w:t>再者，技术水平也是决定生死的一项关键因素。在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，每位成员都有自己擅长的地方，无论是在战斗技巧还是心灵支持方面，都能发挥出重要作用。这种协同效应让他们在困难面前变得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也展示了个人的成长与发展是一个逐步实现的事业。在经历了一系列考验后，每个人都变得更加坚韧无比，不仅在身体上取得进步，也在心理上获得了更多自信。这种从弱到强的过程，让观众感受到一种浓厚的情怀，即便是在最黑暗的情况下，也要不断追求自己的梦想。</w:t>
      </w:r>
      <w:r>
        <w:rPr>
          <w:sz w:val="32"/>
          <w:szCs w:val="32"/>
        </w:rPr>
        <w:t>&lt;/p&gt;&lt;p&gt;&lt;img src="/static-img/BHAhSdeNBh6LG_CYKDE30IZF-kHtKtuYtrBsD7ZPCUPdtwF-EexjCAczrkl58FDI-S51MPW3bVuxVvMzA6Le10Q63J3X8uCSSVEnJNM97J-5F1oGH9H-0mpeVYfSLlbZXwVlvlRIbUdote1axY-saxodFurZvoRaul4-cvg5xxQ.jpg"&gt;&lt;/p&gt;&lt;p&gt;</w:t>
      </w:r>
      <w:r>
        <w:rPr>
          <w:sz w:val="32"/>
          <w:szCs w:val="32"/>
        </w:rPr>
        <w:t>最后，从主题角度来说，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传达了一条重要信息：即使身处绝境，也要保持希望，并且积极寻找解决问题的方法。这不仅是对于生活中的我们一个启示，也是一种鼓励，我们应该像主人公们那样，不畏惧困难，只要有勇气，就一定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价值不仅仅在于它精彩纷呈的情节，更重要的是它给予我们的精神启迪，让我们明白只要努力就没有什么是不可能完成的事情。</w:t>
      </w:r>
      <w:r>
        <w:rPr>
          <w:sz w:val="32"/>
          <w:szCs w:val="32"/>
        </w:rPr>
        <w:t>&lt;/p&gt;&lt;p&gt;&lt;img src="/static-img/q75inHItipnVYI1dl7ipqIZF-kHtKtuYtrBsD7ZPCUPdtwF-EexjCAczrkl58FDI-S51MPW3bVuxVvMzA6Le10Q63J3X8uCSSVEnJNM97J-5F1oGH9H-0mpeVYfSLlbZXwVlvlRIbUdote1axY-saxodFurZvoRaul4-cvg5xxQ.jpeg"&gt;&lt;/p&gt;&lt;p&gt;&lt;a href = "/doc/976539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之战的燃烧</w:t>
      </w:r>
      <w:r>
        <w:rPr>
          <w:sz w:val="32"/>
          <w:szCs w:val="32"/>
        </w:rPr>
        <w:t>.doc" rel="alternate" download="976539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之战的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