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司领导的频繁访问办公室的隐秘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公司规模的不断扩大，公司领导对员工工作环境的关注也日益加深。近期，一件令人好奇的事情在我们这个团队中悄然发生——办公室被公司领导</w:t>
      </w:r>
      <w:r>
        <w:rPr>
          <w:sz w:val="32"/>
          <w:szCs w:val="32"/>
        </w:rPr>
        <w:t>C</w:t>
      </w:r>
      <w:r>
        <w:rPr>
          <w:sz w:val="32"/>
          <w:szCs w:val="32"/>
        </w:rPr>
        <w:t>了很多次。这不仅让我们感到既诧异又有些紧张，但同时，也让人不得不思考这一系列事件背后的原因和意义。</w:t>
      </w:r>
      <w:r>
        <w:rPr>
          <w:sz w:val="32"/>
          <w:szCs w:val="32"/>
        </w:rPr>
        <w:t>&lt;/p&gt;&lt;p&gt;&lt;img src="/static-img/QLMSyOUE5pVkS2ZEhIOe91p5R2BFjksJUjohgH8FJPe173uVauXQymoojORQJome.jpg"&gt;&lt;/p&gt;&lt;p&gt;</w:t>
      </w:r>
      <w:r>
        <w:rPr>
          <w:sz w:val="32"/>
          <w:szCs w:val="32"/>
        </w:rPr>
        <w:t>首先，这些频繁的访问无疑增加了我们的工作压力。每当领导走进房间时，我们都必须立即停止手头上的所有活儿，对文件进行整理，对电脑屏幕进行快速关闭，以避免任何不必要的问题产生。在这种情况下，我们不得不多花时间去准备和维护一个“完美”的工作环境，即使这意味着一些原本可以更有效率地完成的任务现在要延后处理。</w:t>
      </w:r>
      <w:r>
        <w:rPr>
          <w:sz w:val="32"/>
          <w:szCs w:val="32"/>
        </w:rPr>
        <w:t>&lt;/p&gt;&lt;p&gt;</w:t>
      </w:r>
      <w:r>
        <w:rPr>
          <w:sz w:val="32"/>
          <w:szCs w:val="32"/>
        </w:rPr>
        <w:t>其次，这一现象可能是对我们的绩效的一种考察。有时候，领导似乎只是在观察我们是否能够在短时间内调整状态，从而体现出我们的应变能力和职业素养。但这种频繁访问也可能是为了传达某种信息或指令，而这些信息往往是不言而喻或者含糊其辞，让人难以捉摸究竟应该如何做才算对得起他的期待。</w:t>
      </w:r>
      <w:r>
        <w:rPr>
          <w:sz w:val="32"/>
          <w:szCs w:val="32"/>
        </w:rPr>
        <w:t>&lt;/p&gt;&lt;p&gt;&lt;img src="/static-img/_5YpDKwTPEVLfiEOprpeylp5R2BFjksJUjohgH8FJPd9wbfTFZTqzYS-6Di5AX2m6GfL_3G98MS-FH-EQCsJmQo3v5Bgt0Vz3NfM_DHSLRHgclLP6beq_-TnO0OBG1v_uDXmMCdQmcb5FriIc0hVay5sU89nFmAe0lxzZoPnSc5IfqM8ICEMBTa_-xZiyzmB-pSAkkvjYLB7i4OGiuf0Kg.jpg"&gt;&lt;/p&gt;&lt;p&gt;</w:t>
      </w:r>
      <w:r>
        <w:rPr>
          <w:sz w:val="32"/>
          <w:szCs w:val="32"/>
        </w:rPr>
        <w:t>再者，这种行为还可能反映出一种管理风格，即强调直接参与式管理。如果说过去更多的是通过报告来了解项目进展，那么现在则是直接到现场看看实际情况。这对于那些习惯于独立工作的人来说，无疑是一种突破性的改变，需要他们适应新的沟通方式，并且学会从不同的角度看待自己的工作成果。</w:t>
      </w:r>
      <w:r>
        <w:rPr>
          <w:sz w:val="32"/>
          <w:szCs w:val="32"/>
        </w:rPr>
        <w:t>&lt;/p&gt;&lt;p&gt;</w:t>
      </w:r>
      <w:r>
        <w:rPr>
          <w:sz w:val="32"/>
          <w:szCs w:val="32"/>
        </w:rPr>
        <w:t>此外，这些访问也为我们提供了一定的学习机会。在一些场合下，我们可以借助于这些偶遇向领导提出问题或者获取建议，从而提升自己的专业技能。此外，如果能够巧妙地利用这些机会，与他人的合作更加紧密，也许会带来意想不到的业务机遇。</w:t>
      </w:r>
      <w:r>
        <w:rPr>
          <w:sz w:val="32"/>
          <w:szCs w:val="32"/>
        </w:rPr>
        <w:t>&lt;/p&gt;&lt;p&gt;&lt;img src="/static-img/gNqiWk5gYszBNfLdatKoE1p5R2BFjksJUjohgH8FJPd9wbfTFZTqzYS-6Di5AX2m6GfL_3G98MS-FH-EQCsJmQo3v5Bgt0Vz3NfM_DHSLRHgclLP6beq_-TnO0OBG1v_uDXmMCdQmcb5FriIc0hVay5sU89nFmAe0lxzZoPnSc5IfqM8ICEMBTa_-xZiyzmB-pSAkkvjYLB7i4OGiuf0Kg.jpg"&gt;&lt;/p&gt;&lt;p&gt;</w:t>
      </w:r>
      <w:r>
        <w:rPr>
          <w:sz w:val="32"/>
          <w:szCs w:val="32"/>
        </w:rPr>
        <w:t>最后，不可忽视的是，这样的行径也有助于营造一种亲切、开放甚至是“家一样”的办公氛围。通过这样的接触，可以增强团队成员之间以及与上级之间的情感联系，有利于减少隔阂，加强团队凝聚力，使大家感觉自己并不孤单，同时也是提高生产力的重要因素之一。</w:t>
      </w:r>
      <w:r>
        <w:rPr>
          <w:sz w:val="32"/>
          <w:szCs w:val="32"/>
        </w:rPr>
        <w:t>&lt;/p&gt;&lt;p&gt;</w:t>
      </w:r>
      <w:r>
        <w:rPr>
          <w:sz w:val="32"/>
          <w:szCs w:val="32"/>
        </w:rPr>
        <w:t>总之，无论背后隐藏着什么样的动机，“办公室被公司领导</w:t>
      </w:r>
      <w:r>
        <w:rPr>
          <w:sz w:val="32"/>
          <w:szCs w:val="32"/>
        </w:rPr>
        <w:t>C</w:t>
      </w:r>
      <w:r>
        <w:rPr>
          <w:sz w:val="32"/>
          <w:szCs w:val="32"/>
        </w:rPr>
        <w:t>了很多次”这一事实已经成为我们日常生活的一个新常态。不妨把握住这一点，将它转化为个人发展和职场晋升的手段，或许未来的一天，你将因为一次偶然间捕捉到的瞬间而获得一次不可预测却又惊喜满分的人生机遇。</w:t>
      </w:r>
      <w:r>
        <w:rPr>
          <w:sz w:val="32"/>
          <w:szCs w:val="32"/>
        </w:rPr>
        <w:t>&lt;/p&gt;&lt;p&gt;&lt;img src="/static-img/J-eeHku-iy_d31rOka2ReFp5R2BFjksJUjohgH8FJPd9wbfTFZTqzYS-6Di5AX2m6GfL_3G98MS-FH-EQCsJmQo3v5Bgt0Vz3NfM_DHSLRHgclLP6beq_-TnO0OBG1v_uDXmMCdQmcb5FriIc0hVay5sU89nFmAe0lxzZoPnSc5IfqM8ICEMBTa_-xZiyzmB-pSAkkvjYLB7i4OGiuf0Kg.jpg"&gt;&lt;/p&gt;&lt;p&gt;&lt;a href = "/doc/977263-</w:t>
      </w:r>
      <w:r>
        <w:rPr>
          <w:sz w:val="32"/>
          <w:szCs w:val="32"/>
        </w:rPr>
        <w:t>公司领导的频繁访问办公室的隐秘变革</w:t>
      </w:r>
      <w:r>
        <w:rPr>
          <w:sz w:val="32"/>
          <w:szCs w:val="32"/>
        </w:rPr>
        <w:t>.doc" rel="alternate" download="977263-</w:t>
      </w:r>
      <w:r>
        <w:rPr>
          <w:sz w:val="32"/>
          <w:szCs w:val="32"/>
        </w:rPr>
        <w:t>公司领导的频繁访问办公室的隐秘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