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笑故事</w:t>
      </w:r>
      <w:r>
        <w:rPr>
          <w:sz w:val="48"/>
          <w:szCs w:val="48"/>
        </w:rPr>
        <w:t>-</w:t>
      </w:r>
      <w:r>
        <w:rPr>
          <w:sz w:val="48"/>
          <w:szCs w:val="48"/>
        </w:rPr>
        <w:t>女朋友变小喷泉的有趣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朋友变小喷泉的有趣日常》</w:t>
      </w:r>
      <w:r>
        <w:rPr>
          <w:sz w:val="32"/>
          <w:szCs w:val="32"/>
        </w:rPr>
        <w:t>&lt;/p&gt;&lt;p&gt;&lt;img src="/static-img/shD-JKAW7q0_I3LJmTvcKoZF-kHtKtuYtrBsD7ZPCUNsnyBKxe30SxRdwtw6M9jA.png"&gt;&lt;/p&gt;&lt;p&gt;</w:t>
      </w:r>
      <w:r>
        <w:rPr>
          <w:sz w:val="32"/>
          <w:szCs w:val="32"/>
        </w:rPr>
        <w:t>在这个快节奏、高科技的时代，人们总是在寻找新的方式来表达爱意和幽默感。最近，一种名为“弄成小喷泉”的网络挑战开始流行起来，这个挑战的核心就是让女朋友或者是自己模仿水龙头射出的水流样子，拍摄视频上传到社交媒体上。</w:t>
      </w:r>
      <w:r>
        <w:rPr>
          <w:sz w:val="32"/>
          <w:szCs w:val="32"/>
        </w:rPr>
        <w:t>&lt;/p&gt;&lt;p&gt;</w:t>
      </w:r>
      <w:r>
        <w:rPr>
          <w:sz w:val="32"/>
          <w:szCs w:val="32"/>
        </w:rPr>
        <w:t>这个挑战看似简单，但实际上需要不少技巧和耐心。首先，你需要找到一个合适的地方来模拟水流，比如浴室、厨房或是户外等地，然后用手机捕捉那一刻的精彩瞬间。在分享这些视频时，还可以加入一些创意元素，比如使用特效、添加音乐或者编排一些动作戏剧化效果，使得视频更加吸引人。</w:t>
      </w:r>
      <w:r>
        <w:rPr>
          <w:sz w:val="32"/>
          <w:szCs w:val="32"/>
        </w:rPr>
        <w:t>&lt;/p&gt;&lt;p&gt;&lt;img src="/static-img/Pzv9Si1rqJs5ffjcEyOLt4ZF-kHtKtuYtrBsD7ZPCUPdtwF-EexjCAczrkl58FDIA6EofQ8boB2g7oRpwTC2hNHGXm5A-dInY52jiUY5pggA_C8-uKx-2HKkULm2gEXv.png"&gt;&lt;/p&gt;&lt;p&gt;</w:t>
      </w:r>
      <w:r>
        <w:rPr>
          <w:sz w:val="32"/>
          <w:szCs w:val="32"/>
        </w:rPr>
        <w:t>这样的视频通常会带给观众大笑，因为它们既充满了可爱，也透露出了一丝自嘲与无奈。而且，这样的挑战也成为了一种连接双方感情的小游戏，让彼此都能享受这份轻松愉快的心情交流。</w:t>
      </w:r>
      <w:r>
        <w:rPr>
          <w:sz w:val="32"/>
          <w:szCs w:val="32"/>
        </w:rPr>
        <w:t>&lt;/p&gt;&lt;p&gt;</w:t>
      </w:r>
      <w:r>
        <w:rPr>
          <w:sz w:val="32"/>
          <w:szCs w:val="32"/>
        </w:rPr>
        <w:t>例如，有一位网友就曾经在社交平台上分享了他女朋友按照他指示在浴室里模仿小喷泉的样子，他描述说：“我当时看到她那个样子，我都不知道该高兴还是该脸红，只好偷偷地录下她的样子，并把它发到了网上。”</w:t>
      </w:r>
      <w:r>
        <w:rPr>
          <w:sz w:val="32"/>
          <w:szCs w:val="32"/>
        </w:rPr>
        <w:t>&lt;/p&gt;&lt;p&gt;&lt;img src="/static-img/zWZz3mCqBWvcujYAhEd_qoZF-kHtKtuYtrBsD7ZPCUPdtwF-EexjCAczrkl58FDIA6EofQ8boB2g7oRpwTC2hNHGXm5A-dInY52jiUY5pggA_C8-uKx-2HKkULm2gEXv.png"&gt;&lt;/p&gt;&lt;p&gt;</w:t>
      </w:r>
      <w:r>
        <w:rPr>
          <w:sz w:val="32"/>
          <w:szCs w:val="32"/>
        </w:rPr>
        <w:t>另一个案例中，一对年轻夫妇甚至将这种搞笑行为作为他们婚礼的一部分，他们准备了一个特别设计的小型舞台，在婚礼现场让新娘模拟小喷泉，而新郎则作为“调节器”，控制着她的动作，让全场宾客都被这段独特的情侣互动所打败。</w:t>
      </w:r>
      <w:r>
        <w:rPr>
          <w:sz w:val="32"/>
          <w:szCs w:val="32"/>
        </w:rPr>
        <w:t>&lt;/p&gt;&lt;p&gt;</w:t>
      </w:r>
      <w:r>
        <w:rPr>
          <w:sz w:val="32"/>
          <w:szCs w:val="32"/>
        </w:rPr>
        <w:t>总之，“弄成小喷泉”是一款既能够展现创意，又能够增进感情的小游戏，它通过一种幽默而又温馨的手法，让我们的日常生活变得更加多姿多彩。如果你还没有尝试过，那么现在就可以试试看，看看你的女朋友会不会也能成为一条可爱的小喷泉！</w:t>
      </w:r>
      <w:r>
        <w:rPr>
          <w:sz w:val="32"/>
          <w:szCs w:val="32"/>
        </w:rPr>
        <w:t>&lt;/p&gt;&lt;p&gt;&lt;img src="/static-img/3FPFVf4UKuEMc44lEeA96IZF-kHtKtuYtrBsD7ZPCUPdtwF-EexjCAczrkl58FDIA6EofQ8boB2g7oRpwTC2hNHGXm5A-dInY52jiUY5pggA_C8-uKx-2HKkULm2gEXv.jpg"&gt;&lt;/p&gt;&lt;p&gt;&lt;a href = "/doc/977437-</w:t>
      </w:r>
      <w:r>
        <w:rPr>
          <w:sz w:val="32"/>
          <w:szCs w:val="32"/>
        </w:rPr>
        <w:t>搞笑故事</w:t>
      </w:r>
      <w:r>
        <w:rPr>
          <w:sz w:val="32"/>
          <w:szCs w:val="32"/>
        </w:rPr>
        <w:t>-</w:t>
      </w:r>
      <w:r>
        <w:rPr>
          <w:sz w:val="32"/>
          <w:szCs w:val="32"/>
        </w:rPr>
        <w:t>女朋友变小喷泉的有趣日常</w:t>
      </w:r>
      <w:r>
        <w:rPr>
          <w:sz w:val="32"/>
          <w:szCs w:val="32"/>
        </w:rPr>
        <w:t>.doc" rel="alternate" download="977437-</w:t>
      </w:r>
      <w:r>
        <w:rPr>
          <w:sz w:val="32"/>
          <w:szCs w:val="32"/>
        </w:rPr>
        <w:t>搞笑故事</w:t>
      </w:r>
      <w:r>
        <w:rPr>
          <w:sz w:val="32"/>
          <w:szCs w:val="32"/>
        </w:rPr>
        <w:t>-</w:t>
      </w:r>
      <w:r>
        <w:rPr>
          <w:sz w:val="32"/>
          <w:szCs w:val="32"/>
        </w:rPr>
        <w:t>女朋友变小喷泉的有趣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