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把女人桶到爽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把女人桶到爽的故事</w:t>
      </w:r>
      <w:r>
        <w:rPr>
          <w:sz w:val="32"/>
          <w:szCs w:val="32"/>
        </w:rPr>
        <w:t>&lt;/p&gt;&lt;p&gt;&lt;img src="/static-img/WIo4-JcTWD8gPSe1n0LtIP4GtKMXGnUvR9e2pIuyyT4xk2ZoNBrL3Ke7vQP_8SXP.jpg"&gt;&lt;/p&gt;&lt;p&gt;</w:t>
      </w:r>
      <w:r>
        <w:rPr>
          <w:sz w:val="32"/>
          <w:szCs w:val="32"/>
        </w:rPr>
        <w:t>男人把女人桶到爽的原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人们对性关系的追求往往与情感、欲望和社会环境等多种因素相互作用。有些男人可能在追求性的过程中，将女性放置于一种被动或依赖的地位，这种行为可能源自于他们对权力控制的需求，或是出于对性满足的一种个人偏好。</w:t>
      </w:r>
      <w:r>
        <w:rPr>
          <w:sz w:val="32"/>
          <w:szCs w:val="32"/>
        </w:rPr>
        <w:t>&lt;/p&gt;&lt;p&gt;&lt;img src="/static-img/Lu4n9CpFLk3j8R7cj0fp2_4GtKMXGnUvR9e2pIuyyT5WvBLSBkuNrCREys4V7wmJSmKQ6vq-l_FHNMIuNB3hygXFD9edTakR5JXRv0YTY7UQjKkVr5B6FqLUZyKhmCbhUC6Ko_2nfajaS8uMfRv0FQlS-yZJyD015a5imG87nAldV0Qt4msAz-UB5jxFvDp6JPmXajbQMkWRglamoHe7CBK64EuXwN38KQj7rb5H4R7tBIJpSG5LcUR4hbmDYduK.jpg"&gt;&lt;/p&gt;&lt;p&gt;</w:t>
      </w:r>
      <w:r>
        <w:rPr>
          <w:sz w:val="32"/>
          <w:szCs w:val="32"/>
        </w:rPr>
        <w:t>男人把女人桶到爽的心理学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这类行为背后可能隐藏着男性对于控制和支配欲望的表达。这一动机可以追溯到人类进化史上的某些特征，比如强者的繁衍优势。在一些情况下，这样的行为也可能反映了男性在社交互动中的角色定位。</w:t>
      </w:r>
      <w:r>
        <w:rPr>
          <w:sz w:val="32"/>
          <w:szCs w:val="32"/>
        </w:rPr>
        <w:t>&lt;/p&gt;&lt;p&gt;&lt;img src="/static-img/pZOX66W96PwsPFX6VcIJPv4GtKMXGnUvR9e2pIuyyT5WvBLSBkuNrCREys4V7wmJSmKQ6vq-l_FHNMIuNB3hygXFD9edTakR5JXRv0YTY7UQjKkVr5B6FqLUZyKhmCbhUC6Ko_2nfajaS8uMfRv0FQlS-yZJyD015a5imG87nAldV0Qt4msAz-UB5jxFvDp6JPmXajbQMkWRglamoHe7CBK64EuXwN38KQj7rb5H4R7tBIJpSG5LcUR4hbmDYduK.jpg"&gt;&lt;/p&gt;&lt;p&gt;</w:t>
      </w:r>
      <w:r>
        <w:rPr>
          <w:sz w:val="32"/>
          <w:szCs w:val="32"/>
        </w:rPr>
        <w:t>社会文化背景下的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对于人的价值观念和行为习惯都有深远影响。不同的社会环境下，对性关系的态度和期望不同，因此男女之间的互动方式也会有所差异。在某些传统文化中，男尊女卑这种观念根深蒂固，从而促使了一些男人采取更为主导甚至操控性的态度。</w:t>
      </w:r>
      <w:r>
        <w:rPr>
          <w:sz w:val="32"/>
          <w:szCs w:val="32"/>
        </w:rPr>
        <w:t>&lt;/p&gt;&lt;p&gt;&lt;img src="/static-img/wCZnRyB8P36bn_z4SAHPPv4GtKMXGnUvR9e2pIuyyT5WvBLSBkuNrCREys4V7wmJSmKQ6vq-l_FHNMIuNB3hygXFD9edTakR5JXRv0YTY7UQjKkVr5B6FqLUZyKhmCbhUC6Ko_2nfajaS8uMfRv0FQlS-yZJyD015a5imG87nAldV0Qt4msAz-UB5jxFvDp6JPmXajbQMkWRglamoHe7CBK64EuXwN38KQj7rb5H4R7tBIJpSG5LcUR4hbmDYduK.jpg"&gt;&lt;/p&gt;&lt;p&gt;</w:t>
      </w:r>
      <w:r>
        <w:rPr>
          <w:sz w:val="32"/>
          <w:szCs w:val="32"/>
        </w:rPr>
        <w:t>性别平等视角下的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性别平等角度出发，我们应当审视这种行为是否符合现代社会提倡的人际间公平、尊重与平等原则。任何形式的人身控制都是不健康且不道德的，它损害了女性个体的人格尊严，并削弱了整个社会结构中的公正与信任基础。</w:t>
      </w:r>
      <w:r>
        <w:rPr>
          <w:sz w:val="32"/>
          <w:szCs w:val="32"/>
        </w:rPr>
        <w:t>&lt;/p&gt;&lt;p&gt;&lt;img src="/static-img/mM7ZPeNPAy57lO2lVyEGwv4GtKMXGnUvR9e2pIuyyT5WvBLSBkuNrCREys4V7wmJSmKQ6vq-l_FHNMIuNB3hygXFD9edTakR5JXRv0YTY7UQjKkVr5B6FqLUZyKhmCbhUC6Ko_2nfajaS8uMfRv0FQlS-yZJyD015a5imG87nAldV0Qt4msAz-UB5jxFvDp6JPmXajbQMkWRglamoHe7CBK64EuXwN38KQj7rb5H4R7tBIJpSG5LcUR4hbmDYduK.jpg"&gt;&lt;/p&gt;&lt;p&gt;</w:t>
      </w:r>
      <w:r>
        <w:rPr>
          <w:sz w:val="32"/>
          <w:szCs w:val="32"/>
        </w:rPr>
        <w:t>法律法规面临的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问题涉及法律法规时，我们需要考虑如何制定有效监管以防止这一类不当行径发生。此外，还需加强教育工作，提高公众对于性权利、边界以及健康关系构建知识，以减少这样的事件发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测与建议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上述现象，我们未来应该致力于打造一个更加开放、包容且安全的情感空间。在这个空间里，每个人都能享受到真诚沟通、相互尊重以及自由选择，而不是被迫接受或参与那些让自己感到不安或者受伤害的情况。</w:t>
      </w:r>
      <w:r>
        <w:rPr>
          <w:sz w:val="32"/>
          <w:szCs w:val="32"/>
        </w:rPr>
        <w:t>&lt;/p&gt;&lt;p&gt;&lt;a href = "/doc/977877-</w:t>
      </w:r>
      <w:r>
        <w:rPr>
          <w:sz w:val="32"/>
          <w:szCs w:val="32"/>
        </w:rPr>
        <w:t>男人把女人桶到爽的故事</w:t>
      </w:r>
      <w:r>
        <w:rPr>
          <w:sz w:val="32"/>
          <w:szCs w:val="32"/>
        </w:rPr>
        <w:t>.doc" rel="alternate" download="977877-</w:t>
      </w:r>
      <w:r>
        <w:rPr>
          <w:sz w:val="32"/>
          <w:szCs w:val="32"/>
        </w:rPr>
        <w:t>男人把女人桶到爽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