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对话宝贝儿媳妇儿叫的真好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每个人都会遇到各种各样的情感波动，无论是喜悦还是忧伤，都是生活的一部分。今天，我想和大家分享一个小故事，它讲述的是一个温馨的家庭场景，以及如何用最真诚的方式回应宝贝儿媳妇儿对我们叫得“真好听”的赞美。</w:t>
      </w:r>
      <w:r>
        <w:rPr>
          <w:sz w:val="32"/>
          <w:szCs w:val="32"/>
        </w:rPr>
        <w:t>&lt;/p&gt;&lt;p&gt;&lt;img src="/static-img/RJcJscybne3bemaRsKudSWbvLGthSKVizBnDuOhcQS7q4MUu7taFnRQGoFpT2-zq.jpg"&gt;&lt;/p&gt;&lt;p&gt;</w:t>
      </w:r>
      <w:r>
        <w:rPr>
          <w:sz w:val="32"/>
          <w:szCs w:val="32"/>
        </w:rPr>
        <w:t>家庭之乐</w:t>
      </w:r>
      <w:r>
        <w:rPr>
          <w:sz w:val="32"/>
          <w:szCs w:val="32"/>
        </w:rPr>
        <w:t>&lt;/p&gt;&lt;p&gt;&lt;img src="/static-img/iyAgNg25BcqOiIACz7rg9WbvLGthSKVizBnDuOhcQS4An5xubpeOBiLoLd_SjWQX4PjFfuztFn01tgHr4igD0K8rHQNH7m8--jBm5bqBc2KaKVuciVZn5qDXFEh-Tg2ya918IOZj6kz83Qws-SbcBPSikarTTHHOMZFH8fyTf1E.jpg"&gt;&lt;/p&gt;&lt;p&gt;</w:t>
      </w:r>
      <w:r>
        <w:rPr>
          <w:sz w:val="32"/>
          <w:szCs w:val="32"/>
        </w:rPr>
        <w:t>我家是一间充满爱与笑声的小屋。我的妻子，是我的另一半，她不仅是我最亲近的人，也是我生命中的伙伴。在这个快节奏的时代，我们努力为我们的孩子营造一个温馨、安全和有爱的地方。</w:t>
      </w:r>
      <w:r>
        <w:rPr>
          <w:sz w:val="32"/>
          <w:szCs w:val="32"/>
        </w:rPr>
        <w:t>&lt;/p&gt;&lt;p&gt;</w:t>
      </w:r>
      <w:r>
        <w:rPr>
          <w:sz w:val="32"/>
          <w:szCs w:val="32"/>
        </w:rPr>
        <w:t>宝贝儿媳妇儿的赞美</w:t>
      </w:r>
      <w:r>
        <w:rPr>
          <w:sz w:val="32"/>
          <w:szCs w:val="32"/>
        </w:rPr>
        <w:t>&lt;/p&gt;&lt;p&gt;&lt;img src="/static-img/Por8Z8HZBYxi6KiTJCXIJmbvLGthSKVizBnDuOhcQS4An5xubpeOBiLoLd_SjWQX4PjFfuztFn01tgHr4igD0K8rHQNH7m8--jBm5bqBc2KaKVuciVZn5qDXFEh-Tg2ya918IOZj6kz83Qws-SbcBPSikarTTHHOMZFH8fyTf1E.jpg"&gt;&lt;/p&gt;&lt;p&gt;</w:t>
      </w:r>
      <w:r>
        <w:rPr>
          <w:sz w:val="32"/>
          <w:szCs w:val="32"/>
        </w:rPr>
        <w:t>有一天，当我们正在忙碌的时候，突然听到孩子的声音，“爸爸，你叫得真的好听！”这句话让我们都停下了手头的事情，看向了那张带着微笑的小脸。我看了一眼妻子，她也正低头看着孩子，眼里闪烁着幸福的光芒。这一刻，我知道，这个家庭已经很完美了，只需要我如何回应，让这个瞬间更加珍贵。</w:t>
      </w:r>
      <w:r>
        <w:rPr>
          <w:sz w:val="32"/>
          <w:szCs w:val="32"/>
        </w:rPr>
        <w:t>&lt;/p&gt;&lt;p&gt;</w:t>
      </w:r>
      <w:r>
        <w:rPr>
          <w:sz w:val="32"/>
          <w:szCs w:val="32"/>
        </w:rPr>
        <w:t>如何回复</w:t>
      </w:r>
      <w:r>
        <w:rPr>
          <w:sz w:val="32"/>
          <w:szCs w:val="32"/>
        </w:rPr>
        <w:t>&lt;/p&gt;&lt;p&gt;</w:t>
      </w:r>
      <w:r>
        <w:rPr>
          <w:sz w:val="32"/>
          <w:szCs w:val="32"/>
        </w:rPr>
        <w:t>当你被称赞时，不管是在公众面前还是私下，每一次这样的认可都是对你付出辛勤劳动和汗水浇灌后成果的一种肯定。而对于宝贝儿媳妇儿这样纯真的称赞，更应该以一种特别的心态去接受，并且用心去回应。这不仅是对她的肯定，也是她所期待得到的一个暖意四溢的拥抱。</w:t>
      </w:r>
      <w:r>
        <w:rPr>
          <w:sz w:val="32"/>
          <w:szCs w:val="32"/>
        </w:rPr>
        <w:t>&lt;/p&gt;&lt;p&gt;&lt;img src="/static-img/7QJ8yzubH_JBtgR9CbFwaGbvLGthSKVizBnDuOhcQS4An5xubpeOBiLoLd_SjWQX4PjFfuztFn01tgHr4igD0K8rHQNH7m8--jBm5bqBc2KaKVuciVZn5qDXFEh-Tg2ya918IOZj6kz83Qws-SbcBPSikarTTHHOMZFH8fyTf1E.jpg"&gt;&lt;/p&gt;&lt;p&gt;</w:t>
      </w:r>
      <w:r>
        <w:rPr>
          <w:sz w:val="32"/>
          <w:szCs w:val="32"/>
        </w:rPr>
        <w:t>首先，要保持内心平静，用心感受这一刻的情绪，因为只有真正地体会到这一份荣誉感，才能更自然地表达出来。此外，还要确保你的表情能够传递出你内心深处那种难以言喻但又深深感到幸福和自豪的情绪。因为这些微妙的情绪变化往往比任何语言都要直观许多，有时候甚至能触及对方的心灵核心。</w:t>
      </w:r>
      <w:r>
        <w:rPr>
          <w:sz w:val="32"/>
          <w:szCs w:val="32"/>
        </w:rPr>
        <w:t>&lt;/p&gt;&lt;p&gt;</w:t>
      </w:r>
      <w:r>
        <w:rPr>
          <w:sz w:val="32"/>
          <w:szCs w:val="32"/>
        </w:rPr>
        <w:t>其次，在回答之前，可以暂时沉默几秒钟，这样可以让对方感觉到你的重视，同时也是给自己留足时间思考一下怎么做才能更好地表达自己的感情。然后缓缓开口，将这份满腔热血化作语言，让它像细雨滋润大地一样滋养彼此的心田。</w:t>
      </w:r>
      <w:r>
        <w:rPr>
          <w:sz w:val="32"/>
          <w:szCs w:val="32"/>
        </w:rPr>
        <w:t>&lt;/p&gt;&lt;p&gt;&lt;img src="/static-img/dOZJyeCscWsG8oOCBoJ-NGbvLGthSKVizBnDuOhcQS4An5xubpeOBiLoLd_SjWQX4PjFfuztFn01tgHr4igD0K8rHQNH7m8--jBm5bqBc2KaKVuciVZn5qDXFEh-Tg2ya918IOZj6kz83Qws-SbcBPSikarTTHHOMZFH8fyTf1E.jpg"&gt;&lt;/p&gt;&lt;p&gt;</w:t>
      </w:r>
      <w:r>
        <w:rPr>
          <w:sz w:val="32"/>
          <w:szCs w:val="32"/>
        </w:rPr>
        <w:t>最后，不妨多说些关于家的故事，让他们了解家园背后的每一寸土地以及你们共同经历过的事情，从而将这个简单的话语升华成为一段值得记住的话题，使整个家庭氛围更加融洽愉快。如果可能的话，还可以通过一些小活动或者游戏来加强彼此之间的情感联系，比如一起做饭、玩游戏或出去散步等，以此来增进彼此之间的情谊并创造更多美好的记忆。</w:t>
      </w:r>
      <w:r>
        <w:rPr>
          <w:sz w:val="32"/>
          <w:szCs w:val="32"/>
        </w:rPr>
        <w:t>&lt;/p&gt;&lt;p&gt;</w:t>
      </w:r>
      <w:r>
        <w:rPr>
          <w:sz w:val="32"/>
          <w:szCs w:val="32"/>
        </w:rPr>
        <w:t>结语</w:t>
      </w:r>
      <w:r>
        <w:rPr>
          <w:sz w:val="32"/>
          <w:szCs w:val="32"/>
        </w:rPr>
        <w:t>&lt;/p&gt;&lt;p&gt;</w:t>
      </w:r>
      <w:r>
        <w:rPr>
          <w:sz w:val="32"/>
          <w:szCs w:val="32"/>
        </w:rPr>
        <w:t>总结来说，当你听到宝贝儿媳妇儿叫你“真好听”时，你不仅要用心感受这一刻，而且还要尽量找到合适的话语去回应这种积极正面的评价。这不仅能增进你们之间关系，还能让整个家庭环境变得更加温馨友善。在日常生活中，即使是在平凡无奇的情况下，如果能够把握住这些细微之处，那么生活就会变得更加丰富多彩，而那些曾经普通的事物，也会变成难忘的人生点滴。</w:t>
      </w:r>
      <w:r>
        <w:rPr>
          <w:sz w:val="32"/>
          <w:szCs w:val="32"/>
        </w:rPr>
        <w:t>&lt;/p&gt;&lt;p&gt;&lt;a href = "/doc/980979-</w:t>
      </w:r>
      <w:r>
        <w:rPr>
          <w:sz w:val="32"/>
          <w:szCs w:val="32"/>
        </w:rPr>
        <w:t>温馨对话宝贝儿媳妇儿叫的真好听</w:t>
      </w:r>
      <w:r>
        <w:rPr>
          <w:sz w:val="32"/>
          <w:szCs w:val="32"/>
        </w:rPr>
        <w:t>.doc" rel="alternate" download="980979-</w:t>
      </w:r>
      <w:r>
        <w:rPr>
          <w:sz w:val="32"/>
          <w:szCs w:val="32"/>
        </w:rPr>
        <w:t>温馨对话宝贝儿媳妇儿叫的真好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