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-</w:t>
      </w:r>
      <w:r>
        <w:rPr>
          <w:sz w:val="48"/>
          <w:szCs w:val="48"/>
        </w:rPr>
        <w:t>星光下的橘子美人橘梨纱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一个充满活力和创意的名字，如同一颗闪耀的星辰，在广袤的网络天空中引人注目。今天，我们就来跟随这颗星星，探索一下它背后的故事，以及它如何在这个数字化时代中绽放光芒。</w:t>
      </w:r>
      <w:r>
        <w:rPr>
          <w:sz w:val="32"/>
          <w:szCs w:val="32"/>
        </w:rPr>
        <w:t>&lt;/p&gt;&lt;p&gt;&lt;img src="/static-img/hSbAYhk2xyo2j3zGFyPlkJgwSIWF9ntvnfy15H4zMQ4ZBLtLc8zbF5f2PZapy55a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其实是一个虚构的角色，但让我们把它想象成一个真正存在的人物。在这个假设的情境下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是一位年轻有为的设计师，她拥有着对色彩、形状和空间布局无限的好奇心和创造力。她不仅擅长使用各种设计软件，还能够将现实世界中的美丽事物转化为数字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社交媒体账号上，你可以找到她精心制作的一系列作品，每一件都蕴含了她独特的视角。比如，她曾经用“橙子”这一简单主题，创作出了一系列令人惊叹的小游戏。这不仅展示了她的技术水平，也反映了她对于生活细节的大胆发挥。</w:t>
      </w:r>
      <w:r>
        <w:rPr>
          <w:sz w:val="32"/>
          <w:szCs w:val="32"/>
        </w:rPr>
        <w:t>&lt;/p&gt;&lt;p&gt;&lt;img src="/static-img/twJ0PjfvqYQ_Pqe2XgbGA5gwSIWF9ntvnfy15H4zMQ4TPsJGQVkgNSgzF1lexc3jM91tN50N0IxnAUh_rB_Xsp_eyS9EbLP8_loHmO5kIGobkQPUxvat5r99N9EKNHj1oCBhx_kOn6BP2ul3LwIoCCvT9qxrVzdd4PH3S50MtG61CEzIs12PD_LR3-XsQA3AGQS7S3PM2xeX9j2WqcueWg.jpg"&gt;&lt;/p&gt;&lt;p&gt;</w:t>
      </w:r>
      <w:r>
        <w:rPr>
          <w:sz w:val="32"/>
          <w:szCs w:val="32"/>
        </w:rPr>
        <w:t>除了游戏设计外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还展现出了其作为内容创作者潜能。在一次线上活动中，她成功地以“未来城市”的主题创建了一款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这款体验吸引了众多观众参与其中，并且获得了大量正面评价。这种跨界能力，让她迅速成为行业内人士所倾慕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哪种形式的心灵输出，都需要坚持与创新相结合。这一点也被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深刻理解。在一次公开讲座中，她分享了自己如何通过不断学习新技能和技术来保持竞争力，同时又保留自己的艺术性。她强调说：“任何形式的手艺都是需要不断磨练和更新自己的。”</w:t>
      </w:r>
      <w:r>
        <w:rPr>
          <w:sz w:val="32"/>
          <w:szCs w:val="32"/>
        </w:rPr>
        <w:t>&lt;/p&gt;&lt;p&gt;&lt;img src="/static-img/06qYHvZyKEwIWi_-e_SlgJgwSIWF9ntvnfy15H4zMQ4TPsJGQVkgNSgzF1lexc3jM91tN50N0IxnAUh_rB_Xsp_eyS9EbLP8_loHmO5kIGobkQPUxvat5r99N9EKNHj1oCBhx_kOn6BP2ul3LwIoCCvT9qxrVzdd4PH3S50MtG61CEzIs12PD_LR3-XsQA3AGQS7S3PM2xeX9j2WqcueWg.jpg"&gt;&lt;/p&gt;&lt;p&gt;</w:t>
      </w:r>
      <w:r>
        <w:rPr>
          <w:sz w:val="32"/>
          <w:szCs w:val="32"/>
        </w:rPr>
        <w:t>尽管这样的描述可能只是一种想象，但正是这样的精神，使得像 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这样的个体能够在数字时代里持续绽放光芒。而我们每个人，无论是在何种领域，都可以从她的故事中学到宝贵教训：勇于追求梦想，用创新激发灵感，用坚持去实现自我价值。</w:t>
      </w:r>
      <w:r>
        <w:rPr>
          <w:sz w:val="32"/>
          <w:szCs w:val="32"/>
        </w:rPr>
        <w:t>&lt;/p&gt;&lt;p&gt;&lt;a href = "/doc/98126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-</w:t>
      </w:r>
      <w:r>
        <w:rPr>
          <w:sz w:val="32"/>
          <w:szCs w:val="32"/>
        </w:rPr>
        <w:t>星光下的橘子美人橘梨纱的奇幻之旅</w:t>
      </w:r>
      <w:r>
        <w:rPr>
          <w:sz w:val="32"/>
          <w:szCs w:val="32"/>
        </w:rPr>
        <w:t>.doc" rel="alternate" download="98126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-</w:t>
      </w:r>
      <w:r>
        <w:rPr>
          <w:sz w:val="32"/>
          <w:szCs w:val="32"/>
        </w:rPr>
        <w:t>星光下的橘子美人橘梨纱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