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痛女人在牌桌上的挣扎与叫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桌面上，一张扑克牌桌旁，一位中年妇女正坐在其中。她名叫李梅，是一位退休教师，平时性格温和、文明礼貌，但今天她却显得有些不一样。</w:t>
      </w:r>
      <w:r>
        <w:rPr>
          <w:sz w:val="32"/>
          <w:szCs w:val="32"/>
        </w:rPr>
        <w:t>&lt;/p&gt;&lt;p&gt;&lt;img src="/static-img/VhToi-AkqhbSxcEwXDBvZWbvLGthSKVizBnDuOhcQS7q4MUu7taFnRQGoFpT2-zq.jpg"&gt;&lt;/p&gt;&lt;p&gt;</w:t>
      </w:r>
      <w:r>
        <w:rPr>
          <w:sz w:val="32"/>
          <w:szCs w:val="32"/>
        </w:rPr>
        <w:t>痛苦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迈开腿打扑克又痛又叫，这句话仿佛成了这个下午最响亮的声音。她的双手紧握着扑克牌，她的眼睛里闪烁着泪光。这些都是往日里她从未有过的一幕，而这次，却是因为一场意外引起的连锁反应。</w:t>
      </w:r>
      <w:r>
        <w:rPr>
          <w:sz w:val="32"/>
          <w:szCs w:val="32"/>
        </w:rPr>
        <w:t>&lt;/p&gt;&lt;p&gt;&lt;img src="/static-img/Xdk7TUbLcPTLE-XqtVprH2bvLGthSKVizBnDuOhcQS7n5kcpPiGI827fen56D1toRDrcndfy4JJJUSck0z3sn7kXWgYf0f7Sal5Vh9IuVtlfBWW-VEhtR2i17VrFj6xr3NLkdC33jmfXYkvCdJOyHPTzX5eTXVYycYNpImLw35rTTMN2qWPVEXWMyEMLrl2a.jpg"&gt;&lt;/p&gt;&lt;p&gt;</w:t>
      </w:r>
      <w:r>
        <w:rPr>
          <w:sz w:val="32"/>
          <w:szCs w:val="32"/>
        </w:rPr>
        <w:t>牌桌上的争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一次偶然的聚会中，李梅与几个老朋友重逢，他们兴致勃勃地决定玩一把高级别的大转盘扑克游戏。李梅虽然自认为是个素质良好的人，但当那轮到她的回合时，她竟然因某种心理原因而产生了极大的焦虑感。这份焦虑逐渐演变成了一种难以控制的情绪爆发，最终导致她在牌局上大发神经，对输掉游戏感到极度失望和愤怒。</w:t>
      </w:r>
      <w:r>
        <w:rPr>
          <w:sz w:val="32"/>
          <w:szCs w:val="32"/>
        </w:rPr>
        <w:t>&lt;/p&gt;&lt;p&gt;&lt;img src="/static-img/xVcKja35L20V-GJYiTyjrWbvLGthSKVizBnDuOhcQS7n5kcpPiGI827fen56D1toRDrcndfy4JJJUSck0z3sn7kXWgYf0f7Sal5Vh9IuVtlfBWW-VEhtR2i17VrFj6xr3NLkdC33jmfXYkvCdJOyHPTzX5eTXVYycYNpImLw35rTTMN2qWPVEXWMyEMLrl2a.jpg"&gt;&lt;/p&gt;&lt;p&gt;</w:t>
      </w:r>
      <w:r>
        <w:rPr>
          <w:sz w:val="32"/>
          <w:szCs w:val="32"/>
        </w:rPr>
        <w:t>呼唤中的绝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迈开腿打扑克又痛又叫”，这一句似乎捕捉到了那个瞬间所有的情绪——失落、悲伤、愤怒与绝望。在这个过程中，李梅意识到了自己内心深处潜藏的问题：对输赢的执迷，以及对生活本身态度的改变。那些曾经为孩子们讲述故事，为学生们解答疑惑的小小努力，现在似乎都变得无足轻重了。</w:t>
      </w:r>
      <w:r>
        <w:rPr>
          <w:sz w:val="32"/>
          <w:szCs w:val="32"/>
        </w:rPr>
        <w:t>&lt;/p&gt;&lt;p&gt;&lt;img src="/static-img/pzYhe9nocQzVoS08RNK_0GbvLGthSKVizBnDuOhcQS7n5kcpPiGI827fen56D1toRDrcndfy4JJJUSck0z3sn7kXWgYf0f7Sal5Vh9IuVtlfBWW-VEhtR2i17VrFj6xr3NLkdC33jmfXYkvCdJOyHPTzX5eTXVYycYNpImLw35rTTMN2qWPVEXWMyEMLrl2a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下午对于李梅来说是一次深刻的心灵洗礼。她意识到，无论是教育还是生活，都不是关于胜败，而是关于如何更好地面对挑战和失败。而那段时间里的疯狂行为，也让她看清了自己的弱点，并决定要改正它。</w:t>
      </w:r>
      <w:r>
        <w:rPr>
          <w:sz w:val="32"/>
          <w:szCs w:val="32"/>
        </w:rPr>
        <w:t>&lt;/p&gt;&lt;p&gt;&lt;img src="/static-img/3UGB4t1DsJ41_opL-HNi2WbvLGthSKVizBnDuOhcQS7n5kcpPiGI827fen56D1toRDrcndfy4JJJUSck0z3sn7kXWgYf0f7Sal5Vh9IuVtlfBWW-VEhtR2i17VrFj6xr3NLkdC33jmfXYkvCdJOyHPTzX5eTXVYycYNpImLw35rTTMN2qWPVEXWMyEMLrl2a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个充满挣扎与叫骂的下午之后，李梅重新找到了自己的方向。她开始参加一些心理咨询课程，以此来帮助自己管理情绪，同时也继续参与各种社会活动，用实际行动去影响周围的人，让更多人看到教育界以外还有多么广阔天地等待被探索和开发。尽管每一步都充满挑战，但比起过去那种混乱无序的情感世界，这样的生活已经显得更加稳定且有意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疯狂到觉醒：一个女性在扑克之旅中的成长》</w:t>
      </w:r>
      <w:r>
        <w:rPr>
          <w:sz w:val="32"/>
          <w:szCs w:val="32"/>
        </w:rPr>
        <w:t>&lt;/p&gt;&lt;p&gt;&lt;a href = "/doc/981409-</w:t>
      </w:r>
      <w:r>
        <w:rPr>
          <w:sz w:val="32"/>
          <w:szCs w:val="32"/>
        </w:rPr>
        <w:t>扑克之痛女人在牌桌上的挣扎与叫骂</w:t>
      </w:r>
      <w:r>
        <w:rPr>
          <w:sz w:val="32"/>
          <w:szCs w:val="32"/>
        </w:rPr>
        <w:t>.doc" rel="alternate" download="981409-</w:t>
      </w:r>
      <w:r>
        <w:rPr>
          <w:sz w:val="32"/>
          <w:szCs w:val="32"/>
        </w:rPr>
        <w:t>扑克之痛女人在牌桌上的挣扎与叫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