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车上那位痴迷的漫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辆老旧的电车，每天早晨和傍晚都要经过同一条线路。这个电车里有一位不起眼的小人物，他是一名年轻漫画家的助理，名字叫做小明。在这趟历经沧桑的电车上，小明每天都会带着他的画板和素描本，默默地绘制着自己的漫画作品。</w:t>
      </w:r>
      <w:r>
        <w:rPr>
          <w:sz w:val="32"/>
          <w:szCs w:val="32"/>
        </w:rPr>
        <w:t>&lt;/p&gt;&lt;p&gt;&lt;img src="/static-img/bMk5AKkYewKBn8EP9l825faBgLYpTodYVxZ9sb9Gtv3Ujev171xZ7sUd0nk_iLmU.jpg"&gt;&lt;/p&gt;&lt;p&gt;</w:t>
      </w:r>
      <w:r>
        <w:rPr>
          <w:sz w:val="32"/>
          <w:szCs w:val="32"/>
        </w:rPr>
        <w:t>小明对动漫充满热情，他最喜欢的是那些充满奇幻元素、激情四射的情节。他总是细心观察周围的人物特征，试图将他们融入到自己的故事中去。因此，在这趟老旧电车上，小明常常会被乘客们误认为是一个痴汉，因为他总是在偷偷观察乘客们的一举一动，并尝试捕捉这些瞬间来构建他的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误解让小明感到非常沮丧。尽管如此，他依然坚持自己的梦想，一边注意着行驶中的风景，一边在画板上勾勒出生动的角色和场景。在一次偶然的情况下，小明发现了一位年纪大的乘客，那人头戴鸭舌帽，看起来有点神秘，但却有着一种深邃的智慧。这位老人对动漫了如指掌，对于任何一个问题，都能给出精准且富有洞见的答案。</w:t>
      </w:r>
      <w:r>
        <w:rPr>
          <w:sz w:val="32"/>
          <w:szCs w:val="32"/>
        </w:rPr>
        <w:t>&lt;/p&gt;&lt;p&gt;&lt;img src="/static-img/qFGrmUJUPpcx9j3bSMXDePaBgLYpTodYVxZ9sb9Gtv3v6stS1OkxLI7N-bXkff4mH6IbplbVJbEOpD0z3xCjgF1nBEN-iRmuR_gg-pAO5_FQli3iOY53OqEI5g4Uo-h64zBW1XfxcZqvOzLF3vQJA2iw25aoyzN6ZAmd0oZdxtaL7QCaJWIrbEnyzZGwbMIqxTy0d3tkvq_3sJmIUHWvfg.jpg"&gt;&lt;/p&gt;&lt;p&gt;</w:t>
      </w:r>
      <w:r>
        <w:rPr>
          <w:sz w:val="32"/>
          <w:szCs w:val="32"/>
        </w:rPr>
        <w:t>随后，小明开始频繁地向这位老人请教各种关于动漫创作的问题，而那个老人的回答总能给予他新的灵感。慢慢地，这两个人之间建立起了一种特殊而亲密的情谊，他们在日复一日重复进行的地铁旅行中，共同探讨艺术与生活之间微妙而又深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次，小明因工作原因错过了最后一班回家的火车，被迫在站台等待新班次开启。那时，他看到一个女孩因为没有座位而站在站台上，她看起来既疲惫又孤单。而就在那时候，一些好心的人开始为她留座，让她得以坐下休息。这幕幕温暖的情景，让小明白出了自己未曾设想的一个故事背景——一个关于希望与团结的小说，它讲述的是人们即使身处混乱之中，也能够通过善良的心灵相互支持，从而找到前进之力。</w:t>
      </w:r>
      <w:r>
        <w:rPr>
          <w:sz w:val="32"/>
          <w:szCs w:val="32"/>
        </w:rPr>
        <w:t>&lt;/p&gt;&lt;p&gt;&lt;img src="/static-img/nhWorCL5c8qsJOY6mg5cqvaBgLYpTodYVxZ9sb9Gtv3v6stS1OkxLI7N-bXkff4mH6IbplbVJbEOpD0z3xCjgF1nBEN-iRmuR_gg-pAO5_FQli3iOY53OqEI5g4Uo-h64zBW1XfxcZqvOzLF3vQJA2iw25aoyzN6ZAmd0oZdxtaL7QCaJWIrbEnyzZGwbMIqxTy0d3tkvq_3sJmIUHWvfg.jpg"&gt;&lt;/p&gt;&lt;p&gt;</w:t>
      </w:r>
      <w:r>
        <w:rPr>
          <w:sz w:val="32"/>
          <w:szCs w:val="32"/>
        </w:rPr>
        <w:t>当然，不仅如此，在旅途中，小 明还遇到了许多其他意想不到的事情，比如一起旅行的大笑事件、或者偶尔发生的一点点争执。但无论如何，这些经历都成为了他丰富多彩生活史的一部分，并且成为他未来的创作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不断积累了大量素材以及对于漫画行业内外各方面知识的积累，最终让小明获得了一份重要机会：作为主角参与制作《电车痴汉动漫》这一全新的系列作品。在这个过程中，他不仅凭借自身所学，更是吸取了所有旅途中的经验，用真实的情感与细腻的手法，将“电车上的痴汉”转化为“电影上的英雄”，并最终成功发表了一部受欢迎程度远超预期的小说，该小说迅速走红网络，并被改编成了同名电视剧，再次引起公众关注其主人公——那个曾经被误解为“痴汉”的年轻漫画家及其忠实追随者们。</w:t>
      </w:r>
      <w:r>
        <w:rPr>
          <w:sz w:val="32"/>
          <w:szCs w:val="32"/>
        </w:rPr>
        <w:t>&lt;/p&gt;&lt;p&gt;&lt;img src="/static-img/6HHqgXVEBN9A7Y8KCZYl0vaBgLYpTodYVxZ9sb9Gtv3v6stS1OkxLI7N-bXkff4mH6IbplbVJbEOpD0z3xCjgF1nBEN-iRmuR_gg-pAO5_FQli3iOY53OqEI5g4Uo-h64zBW1XfxcZqvOzLF3vQJA2iw25aoyzN6ZAmd0oZdxtaL7QCaJWIrbEnyzZGwbMIqxTy0d3tkvq_3sJmIUHWvfg.jpg"&gt;&lt;/p&gt;&lt;p&gt;&lt;a href = "/doc/982067-</w:t>
      </w:r>
      <w:r>
        <w:rPr>
          <w:sz w:val="32"/>
          <w:szCs w:val="32"/>
        </w:rPr>
        <w:t>电车上那位痴迷的漫画家</w:t>
      </w:r>
      <w:r>
        <w:rPr>
          <w:sz w:val="32"/>
          <w:szCs w:val="32"/>
        </w:rPr>
        <w:t>.doc" rel="alternate" download="982067-</w:t>
      </w:r>
      <w:r>
        <w:rPr>
          <w:sz w:val="32"/>
          <w:szCs w:val="32"/>
        </w:rPr>
        <w:t>电车上那位痴迷的漫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