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便利店少女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增删带翻译樱花我在便利店遇见的她樱花与翻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午后，我偶然闯入了一家小便利店。它位于繁忙街道的一隅，外观简陋，但内心却藏着一份意想不到的温馨。店里只有一个柜台和几个货架，背对墙壁的角落里，有一位少女静静地翻译着什么。</w:t>
      </w:r>
      <w:r>
        <w:rPr>
          <w:sz w:val="32"/>
          <w:szCs w:val="32"/>
        </w:rPr>
        <w:t>&lt;/p&gt;&lt;p&gt;&lt;img src="/static-img/eXpA8SveYx6npAckUuSKZLgrV4rfInnD-hleXAmM0ocaXg_sbqFM-Ao7mMXqzv9Z.jpg"&gt;&lt;/p&gt;&lt;p&gt;</w:t>
      </w:r>
      <w:r>
        <w:rPr>
          <w:sz w:val="32"/>
          <w:szCs w:val="32"/>
        </w:rPr>
        <w:t>她的长发绑成两条马尾辫，一束金色，一束银色，就像夜晚璀璨的星辰。她穿着白色的工作服，上面印有便利店的大字“乐生活”，但这并没有妨碍她那如同樱花般娇嫩又优雅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，她抬起头，用眼神询问是否需要帮助。我点了点头，她微笑着迎上来，手中的翻译书籍随之放下。在她面前，我仿佛进入了另一个世界，那个世界充满了未知和可能性。</w:t>
      </w:r>
      <w:r>
        <w:rPr>
          <w:sz w:val="32"/>
          <w:szCs w:val="32"/>
        </w:rPr>
        <w:t>&lt;/p&gt;&lt;p&gt;&lt;img src="/static-img/XZUhVuE1gSSXcNYH58lUbbgrV4rfInnD-hleXAmM0odKt_Npqys8ZbH_qugmThyFIzjpwiq7pZzaMAVnht8nuUH7Jn4OXY6yRLWfg8vNYfeAHWhPBZOu7pPM5TZYm4h2Bx16ZP3iEnL8gW_1G1Onxx2wFHzsRSDc_B-amCY5YN8.jpg"&gt;&lt;/p&gt;&lt;p&gt;“</w:t>
      </w:r>
      <w:r>
        <w:rPr>
          <w:sz w:val="32"/>
          <w:szCs w:val="32"/>
        </w:rPr>
        <w:t>你好，我叫小红。” 她伸出手向我介绍自己，“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李明。” 我回应道，“你在这里做什么？”</w:t>
      </w:r>
      <w:r>
        <w:rPr>
          <w:sz w:val="32"/>
          <w:szCs w:val="32"/>
        </w:rPr>
        <w:t>&lt;/p&gt;&lt;p&gt;&lt;img src="/static-img/Iw99y5DC5VaBJN3q-SpYmLgrV4rfInnD-hleXAmM0odKt_Npqys8ZbH_qugmThyFIzjpwiq7pZzaMAVnht8nuUH7Jn4OXY6yRLWfg8vNYfeAHWhPBZOu7pPM5TZYm4h2Bx16ZP3iEnL8gW_1G1Onxx2wFHzsRSDc_B-amCY5YN8.jpg"&gt;&lt;/p&gt;&lt;p&gt;“</w:t>
      </w:r>
      <w:r>
        <w:rPr>
          <w:sz w:val="32"/>
          <w:szCs w:val="32"/>
        </w:rPr>
        <w:t>我是这家便利店的小女孩，每天负责管理库存和接待顾客。不过今天特别忙，因为我们要准备即将到来的樱花节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是吗？” 我好奇地问，“那么你的任务是什么？”</w:t>
      </w:r>
      <w:r>
        <w:rPr>
          <w:sz w:val="32"/>
          <w:szCs w:val="32"/>
        </w:rPr>
        <w:t>&lt;/p&gt;&lt;p&gt;&lt;img src="/static-img/lXHymV3RT6HaQBo1dZQxDbgrV4rfInnD-hleXAmM0odKt_Npqys8ZbH_qugmThyFIzjpwiq7pZzaMAVnht8nuUH7Jn4OXY6yRLWfg8vNYfeAHWhPBZOu7pPM5TZYm4h2Bx16ZP3iEnL8gW_1G1Onxx2wFHzsRSDc_B-amCY5YN8.jpg"&gt;&lt;/p&gt;&lt;p&gt;“</w:t>
      </w:r>
      <w:r>
        <w:rPr>
          <w:sz w:val="32"/>
          <w:szCs w:val="32"/>
        </w:rPr>
        <w:t>嗯，我负责翻译一些关于樱花节活动的手册，以及一些来自日本友好的信息。” 她解释道，“希望能够让我们的朋友们感受到节日的氛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介绍，我意识到，这不仅仅是一段简单的交流，而是一个文化之间沟通与理解的过程。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，不仅是一本书，更是一种精神、一种态度——无论身处何方，都要保持开放的心态去了解他人、尊重不同文化。</w:t>
      </w:r>
      <w:r>
        <w:rPr>
          <w:sz w:val="32"/>
          <w:szCs w:val="32"/>
        </w:rPr>
        <w:t>&lt;/p&gt;&lt;p&gt;&lt;img src="/static-img/uAw8CVYVDe_sjtuu0ne19LgrV4rfInnD-hleXAmM0odKt_Npqys8ZbH_qugmThyFIzjpwiq7pZzaMAVnht8nuUH7Jn4OXY6yRLWfg8vNYfeAHWhPBZOu7pPM5TZYm4h2Bx16ZP3iEnL8gW_1G1Onxx2wFHzsRSDc_B-amCY5YN8.jpg"&gt;&lt;/p&gt;&lt;p&gt;</w:t>
      </w:r>
      <w:r>
        <w:rPr>
          <w:sz w:val="32"/>
          <w:szCs w:val="32"/>
        </w:rPr>
        <w:t>那个下午，我们一起忙碌于准备工作，小红不断地查找资料，用尽可能准确的话语来表达那些难以用语言描述的情感。而我，则成了她的助手，也成了那个过程的一部分。我开始意识到，即使是在这样一个平凡的地方，也能遇见如此非凡的人物，他们所展现出的热情与坚持，让我的心灵受到了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完成了所有工作，当最后一朵樱花被装进箱子时，我们都感到有些遗憾。这段短暂而美好的旅程结束了，但那种感觉，却会一直伴随着我：一种对于生活中每一次偶遇都值得珍惜的心情。一场关于语言、文化以及连接彼此的小故事，在这样一个寒冷而又温暖的地方生根发芽。</w:t>
      </w:r>
      <w:r>
        <w:rPr>
          <w:sz w:val="32"/>
          <w:szCs w:val="32"/>
        </w:rPr>
        <w:t>&lt;/p&gt;&lt;p&gt;&lt;a href = "/doc/982585-</w:t>
      </w:r>
      <w:r>
        <w:rPr>
          <w:sz w:val="32"/>
          <w:szCs w:val="32"/>
        </w:rPr>
        <w:t>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我在便利店遇见的她樱花与翻译的奇幻旅程</w:t>
      </w:r>
      <w:r>
        <w:rPr>
          <w:sz w:val="32"/>
          <w:szCs w:val="32"/>
        </w:rPr>
        <w:t>.doc" rel="alternate" download="982585-</w:t>
      </w:r>
      <w:r>
        <w:rPr>
          <w:sz w:val="32"/>
          <w:szCs w:val="32"/>
        </w:rPr>
        <w:t>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我在便利店遇见的她樱花与翻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