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错误的后果与改正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，我错了，请把它关掉：错误的后果与改正之道</w:t>
      </w:r>
      <w:r>
        <w:rPr>
          <w:sz w:val="32"/>
          <w:szCs w:val="32"/>
        </w:rPr>
        <w:t>&lt;/p&gt;&lt;p&gt;&lt;img src="/static-img/_cKpj3hTWmOVCQ2qwyrlB4SKYGFFN15kiLOd2QvcRtsGhFKgSzwFPxBH4dQCya8d.jpg"&gt;&lt;/p&gt;&lt;p&gt;</w:t>
      </w:r>
      <w:r>
        <w:rPr>
          <w:sz w:val="32"/>
          <w:szCs w:val="32"/>
        </w:rPr>
        <w:t>在现代社会中，技术的发展为人们生活带来了诸多便利，但同时也给我们带来了新的挑战。错误使用技术，尤其是对某些关键系统的操作不当，可能会导致严重的后果。因此，我们必须认识到自己的错误，并采取措施来纠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意识</w:t>
      </w:r>
      <w:r>
        <w:rPr>
          <w:sz w:val="32"/>
          <w:szCs w:val="32"/>
        </w:rPr>
        <w:t>&lt;/p&gt;&lt;p&gt;&lt;img src="/static-img/wE2-Jh8L7m2ucJ_26Tg2cISKYGFFN15kiLOd2QvcRtvXtONHwTCn7Fck_pj9UkYdtHYIECVU7SxVwmn6GFs8bauSx8zQVAO8yu_xxR9Z5oWC1sv5g9pgfIX1uReAJDvGOTNutWQwcPNthQepxCvyNkiZ8kJ50tg_EcrZzFN0eOiE3MEHsUHSB9yHe_6b8UP_gKYwyi4UtVBLJoOBCICoFA.png"&gt;&lt;/p&gt;&lt;p&gt;</w:t>
      </w:r>
      <w:r>
        <w:rPr>
          <w:sz w:val="32"/>
          <w:szCs w:val="32"/>
        </w:rPr>
        <w:t>主人，我错了，请把它关掉，是一种认知上的转变，它意味着我们开始认识到自己的不足和可能产生的问题。这是一种自我反省和自我批评的心态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&lt;img src="/static-img/gk_YRy5x91gtoElgN2DSLISKYGFFN15kiLOd2QvcRtvXtONHwTCn7Fck_pj9UkYdtHYIECVU7SxVwmn6GFs8bauSx8zQVAO8yu_xxR9Z5oWC1sv5g9pgfIX1uReAJDvGOTNutWQwcPNthQepxCvyNkiZ8kJ50tg_EcrZzFN0eOiE3MEHsUHSB9yHe_6b8UP_gKYwyi4UtVBLJoOBCICoFA.jpg"&gt;&lt;/p&gt;&lt;p&gt;</w:t>
      </w:r>
      <w:r>
        <w:rPr>
          <w:sz w:val="32"/>
          <w:szCs w:val="32"/>
        </w:rPr>
        <w:t>主人，我错了，请把它关掉，不仅仅是简单地停止操作，更需要深入分析可能出现的问题。这包括对数据安全、用户隐私、系统稳定性等方面的考量，以确保问题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正方案</w:t>
      </w:r>
      <w:r>
        <w:rPr>
          <w:sz w:val="32"/>
          <w:szCs w:val="32"/>
        </w:rPr>
        <w:t>&lt;/p&gt;&lt;p&gt;&lt;img src="/static-img/LpiD0kSgJO7hmK1C__hhZoSKYGFFN15kiLOd2QvcRtvXtONHwTCn7Fck_pj9UkYdtHYIECVU7SxVwmn6GFs8bauSx8zQVAO8yu_xxR9Z5oWC1sv5g9pgfIX1uReAJDvGOTNutWQwcPNthQepxCvyNkiZ8kJ50tg_EcrZzFN0eOiE3MEHsUHSB9yHe_6b8UP_gKYwyi4UtVBLJoOBCICoFA.jpg"&gt;&lt;/p&gt;&lt;p&gt;</w:t>
      </w:r>
      <w:r>
        <w:rPr>
          <w:sz w:val="32"/>
          <w:szCs w:val="32"/>
        </w:rPr>
        <w:t>面对错误，我们不能盲目地采取行动，而应该制定一个明确且可行的改正方案。这种方案应当考虑到具体情况，包括责任分配、时间安排以及必要的手续程序等，以保证改正工作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2Zu62seYwafcnTOR7NPG_oSKYGFFN15kiLOd2QvcRtvXtONHwTCn7Fck_pj9UkYdtHYIECVU7SxVwmn6GFs8bauSx8zQVAO8yu_xxR9Z5oWC1sv5g9pgfIX1uReAJDvGOTNutWQwcPNthQepxCvyNkiZ8kJ50tg_EcrZzFN0eOiE3MEHsUHSB9yHe_6b8UP_gKYwyi4UtVBLJoOBCICoFA.jpg"&gt;&lt;/p&gt;&lt;p&gt;</w:t>
      </w:r>
      <w:r>
        <w:rPr>
          <w:sz w:val="32"/>
          <w:szCs w:val="32"/>
        </w:rPr>
        <w:t>为了避免未来再次发生类似问题，我们需要采取预防措施。这包括加强培训教育、完善管理制度以及提高监控水平，使得整个系统更加健全和高效，从而减少由人为因素引起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由于我们的疏忽或过失造成损失，那么我们必须承担相应的法律责任。这要求我们要有清醒的人生观念，对待自己的行为要负起责任，这样才能在社会中赢得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个人还是组织，都应该从经历过的一切教训中汲取经验教训，将它们转化为促进自身发展和进步的一种力量。在未来的日子里，再也不敢轻易犯同样的错误，因为每一次“主人，我错了，请把它关掉”，都是向更好方向前进的一大步。</w:t>
      </w:r>
      <w:r>
        <w:rPr>
          <w:sz w:val="32"/>
          <w:szCs w:val="32"/>
        </w:rPr>
        <w:t>&lt;/p&gt;&lt;p&gt;&lt;a href = "/doc/983099-</w:t>
      </w:r>
      <w:r>
        <w:rPr>
          <w:sz w:val="32"/>
          <w:szCs w:val="32"/>
        </w:rPr>
        <w:t>主人我错了请把它关掉错误的后果与改正之道</w:t>
      </w:r>
      <w:r>
        <w:rPr>
          <w:sz w:val="32"/>
          <w:szCs w:val="32"/>
        </w:rPr>
        <w:t>.doc" rel="alternate" download="983099-</w:t>
      </w:r>
      <w:r>
        <w:rPr>
          <w:sz w:val="32"/>
          <w:szCs w:val="32"/>
        </w:rPr>
        <w:t>主人我错了请把它关掉错误的后果与改正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