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玛雅秘密未解之谜与古文明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文明的神秘与奇迹</w:t>
      </w:r>
      <w:r>
        <w:rPr>
          <w:sz w:val="32"/>
          <w:szCs w:val="32"/>
        </w:rPr>
        <w:t>&lt;/p&gt;&lt;p&gt;&lt;img src="/static-img/EbJLJit065MTZIsLmv-YW39YJyIndFr4VGpp_wtsDGw-HF_ZRCOEHrXaTXMG_TFY.jpg"&gt;&lt;/p&gt;&lt;p&gt;</w:t>
      </w:r>
      <w:r>
        <w:rPr>
          <w:sz w:val="32"/>
          <w:szCs w:val="32"/>
        </w:rPr>
        <w:t>在遥远的古代，玛雅文明以其精湛的建筑艺术、复杂的天文观测体系和独特的文字系统而闻名于世。然而，与其丰富文化相比，其文学作品却鲜为人知。在这个篇章中，我们将探讨一部充满奇幻元素和历史色彩的玛雅小说，并对其转载过程进行深入分析。</w:t>
      </w:r>
      <w:r>
        <w:rPr>
          <w:sz w:val="32"/>
          <w:szCs w:val="32"/>
        </w:rPr>
        <w:t>&lt;/p&gt;&lt;p&gt;</w:t>
      </w:r>
      <w:r>
        <w:rPr>
          <w:sz w:val="32"/>
          <w:szCs w:val="32"/>
        </w:rPr>
        <w:t>《时间之轮》——一个穿越者的心灵旅程</w:t>
      </w:r>
      <w:r>
        <w:rPr>
          <w:sz w:val="32"/>
          <w:szCs w:val="32"/>
        </w:rPr>
        <w:t>&lt;/p&gt;&lt;p&gt;&lt;img src="/static-img/Rzap5Dhz1EnyV-Vl979Qd39YJyIndFr4VGpp_wtsDGxEn3LCjVb8mASwcpDlODwtKExQ3-QOXNfyko2z_Y4jjOh1g92Haub4AJUI-WxM72v0jZkSI-Vz17BJMRhu7za-GguvKApSaM3BqHhw3uU78yZPhB6gU-nAF3PH_-SGHAo.jpg"&gt;&lt;/p&gt;&lt;p&gt;</w:t>
      </w:r>
      <w:r>
        <w:rPr>
          <w:sz w:val="32"/>
          <w:szCs w:val="32"/>
        </w:rPr>
        <w:t>这部小说讲述了主角阿尔瓦罗，他是一名出身于玛雅贵族家庭的小伙子，梦想着能够揭开祖国未解之谜。一次偶然的机会，他发现了一本古老的手稿，这本手稿记载了一个能操控时空流动的人物——“时间守护者”的传说。随后，阿尔瓦罗决定踏上一场穿越时空寻找真相的冒险。</w:t>
      </w:r>
      <w:r>
        <w:rPr>
          <w:sz w:val="32"/>
          <w:szCs w:val="32"/>
        </w:rPr>
        <w:t>&lt;/p&gt;&lt;p&gt;</w:t>
      </w:r>
      <w:r>
        <w:rPr>
          <w:sz w:val="32"/>
          <w:szCs w:val="32"/>
        </w:rPr>
        <w:t>【穿越时空探秘】</w:t>
      </w:r>
      <w:r>
        <w:rPr>
          <w:sz w:val="32"/>
          <w:szCs w:val="32"/>
        </w:rPr>
        <w:t>&lt;/p&gt;&lt;p&gt;&lt;img src="/static-img/6ZKRqjBMFrBQbnFBpwGeT39YJyIndFr4VGpp_wtsDGxEn3LCjVb8mASwcpDlODwtKExQ3-QOXNfyko2z_Y4jjOh1g92Haub4AJUI-WxM72v0jZkSI-Vz17BJMRhu7za-GguvKApSaM3BqHhw3uU78yZPhB6gU-nAF3PH_-SGHAo.jpg"&gt;&lt;/p&gt;&lt;p&gt;</w:t>
      </w:r>
      <w:r>
        <w:rPr>
          <w:sz w:val="32"/>
          <w:szCs w:val="32"/>
        </w:rPr>
        <w:t>通过阅读这一段落，我们可以感受到小说中的魔幻色彩以及对玛雅神话故事的一种现代化改编。这不仅展示了作者对于原有文化遗产的大胆创新，而且也凸显了他对于历史背景知识扎实掌握的情况。</w:t>
      </w:r>
      <w:r>
        <w:rPr>
          <w:sz w:val="32"/>
          <w:szCs w:val="32"/>
        </w:rPr>
        <w:t>&lt;/p&gt;&lt;p&gt;</w:t>
      </w:r>
      <w:r>
        <w:rPr>
          <w:sz w:val="32"/>
          <w:szCs w:val="32"/>
        </w:rPr>
        <w:t>翻译与转载：跨文化交流的一步</w:t>
      </w:r>
      <w:r>
        <w:rPr>
          <w:sz w:val="32"/>
          <w:szCs w:val="32"/>
        </w:rPr>
        <w:t>&lt;/p&gt;&lt;p&gt;&lt;img src="/static-img/_Fl49nzNKOzxgQZe4Jk0_39YJyIndFr4VGpp_wtsDGxEn3LCjVb8mASwcpDlODwtKExQ3-QOXNfyko2z_Y4jjOh1g92Haub4AJUI-WxM72v0jZkSI-Vz17BJMRhu7za-GguvKApSaM3BqHhw3uU78yZPhB6gU-nAF3PH_-SGHAo.jpg"&gt;&lt;/p&gt;&lt;p&gt;</w:t>
      </w:r>
      <w:r>
        <w:rPr>
          <w:sz w:val="32"/>
          <w:szCs w:val="32"/>
        </w:rPr>
        <w:t>在全球化时代，每个国家和地区都在不断地向世界展现自己的文化特色，而文学作品则是最直接传递这种文化信息的手段之一。当我们谈到“玛雅小说转载”，就意味着这些作品被从一种语言翻译成另一种语言，以便更多的人能够理解并欣赏其中蕴含的情感、思想和故事。此外，转载还可能涉及版权问题，因此通常需要经过合法渠道进行处理。</w:t>
      </w:r>
      <w:r>
        <w:rPr>
          <w:sz w:val="32"/>
          <w:szCs w:val="32"/>
        </w:rPr>
        <w:t>&lt;/p&gt;&lt;p&gt;</w:t>
      </w:r>
      <w:r>
        <w:rPr>
          <w:sz w:val="32"/>
          <w:szCs w:val="32"/>
        </w:rPr>
        <w:t>【跨界创作与传承】</w:t>
      </w:r>
      <w:r>
        <w:rPr>
          <w:sz w:val="32"/>
          <w:szCs w:val="32"/>
        </w:rPr>
        <w:t>&lt;/p&gt;&lt;p&gt;&lt;img src="/static-img/EUVMsa61KFxgR6VmppoSKn9YJyIndFr4VGpp_wtsDGxEn3LCjVb8mASwcpDlODwtKExQ3-QOXNfyko2z_Y4jjOh1g92Haub4AJUI-WxM72v0jZkSI-Vz17BJMRhu7za-GguvKApSaM3BqHhw3uU78yZPhB6gU-nAF3PH_-SGHAo.jpg"&gt;&lt;/p&gt;&lt;p&gt;</w:t>
      </w:r>
      <w:r>
        <w:rPr>
          <w:sz w:val="32"/>
          <w:szCs w:val="32"/>
        </w:rPr>
        <w:t>通过以上描述，我们可以看出，不仅是读者，更是作家们都在努力地将不同民族间隔离已久的情感桥梁搭建起来，同时保持各自独特的声音。这不仅体现了人类对多元文化共存愿望，也反映出了当代社会更加开放包容的心态。</w:t>
      </w:r>
      <w:r>
        <w:rPr>
          <w:sz w:val="32"/>
          <w:szCs w:val="32"/>
        </w:rPr>
        <w:t>&lt;/p&gt;&lt;p&gt;</w:t>
      </w:r>
      <w:r>
        <w:rPr>
          <w:sz w:val="32"/>
          <w:szCs w:val="32"/>
        </w:rPr>
        <w:t>时代背景下的抒情</w:t>
      </w:r>
      <w:r>
        <w:rPr>
          <w:sz w:val="32"/>
          <w:szCs w:val="32"/>
        </w:rPr>
        <w:t>&lt;/p&gt;&lt;p&gt;</w:t>
      </w:r>
      <w:r>
        <w:rPr>
          <w:sz w:val="32"/>
          <w:szCs w:val="32"/>
        </w:rPr>
        <w:t>《时间之轮》的叙事并不单纯局限于人物之间的情感纠葛，它更深层次地触及到了作者想要表达的一个主题：即使是在经历重重考验之后，追求真理和正义仍然是一个值得敬佩的事情。而这样的主题恰好契合了许多读者心中的期待，因为它既符合人的共同价值观，又给予人们希望，让他们相信无论未来如何发展，都应该坚持自己的信念。</w:t>
      </w:r>
      <w:r>
        <w:rPr>
          <w:sz w:val="32"/>
          <w:szCs w:val="32"/>
        </w:rPr>
        <w:t>&lt;/p&gt;&lt;p&gt;</w:t>
      </w:r>
      <w:r>
        <w:rPr>
          <w:sz w:val="32"/>
          <w:szCs w:val="32"/>
        </w:rPr>
        <w:t>【精神启迪与哲学思考】</w:t>
      </w:r>
      <w:r>
        <w:rPr>
          <w:sz w:val="32"/>
          <w:szCs w:val="32"/>
        </w:rPr>
        <w:t>&lt;/p&gt;&lt;p&gt;</w:t>
      </w:r>
      <w:r>
        <w:rPr>
          <w:sz w:val="32"/>
          <w:szCs w:val="32"/>
        </w:rPr>
        <w:t>通过这样的叙述方式，《时间之轮》不仅成为了一部娱乐性强的小说，更成为了推动读者的思考，有助于他们从个人层面去审视自己所处时代的问题，以及如何在复杂多变的环境中找到属于自己的定位。同时，这也说明为什么“玛雅小说转载”会如此重要，它提供了一种平台，让不同的人群之间能够交流思想，从而促进精神上的沟通与理解。</w:t>
      </w:r>
      <w:r>
        <w:rPr>
          <w:sz w:val="32"/>
          <w:szCs w:val="32"/>
        </w:rPr>
        <w:t>&lt;/p&gt;&lt;p&gt;</w:t>
      </w:r>
      <w:r>
        <w:rPr>
          <w:sz w:val="32"/>
          <w:szCs w:val="32"/>
        </w:rPr>
        <w:t>结语</w:t>
      </w:r>
      <w:r>
        <w:rPr>
          <w:sz w:val="32"/>
          <w:szCs w:val="32"/>
        </w:rPr>
        <w:t>&lt;/p&gt;&lt;p&gt;</w:t>
      </w:r>
      <w:r>
        <w:rPr>
          <w:sz w:val="32"/>
          <w:szCs w:val="32"/>
        </w:rPr>
        <w:t>总结来看，《时间之轮》是一部融合了历史气息、奇幻元素以及深刻主题的小说，它让我们再次认识到“瑶琪小说转载”的意义。不管是在翻译过程中还是阅读后的反思阶段，“瑶琪小短篇”都是连接过去与现在，将我们的内心世界带入一个全新的空间。在这个充满变化且不断发展的大千世界里，无论你来自哪里，无论你的兴趣点是什么，“瑶琪小短篇”的魅力都会吸引你一步步走进其中，那里等待着的是一片广阔无垠又生机勃勃的地方，你只需打开心扉，就能开始你的旅程吧！</w:t>
      </w:r>
      <w:r>
        <w:rPr>
          <w:sz w:val="32"/>
          <w:szCs w:val="32"/>
        </w:rPr>
        <w:t>&lt;/p&gt;&lt;p&gt;&lt;a href = "/doc/984145-</w:t>
      </w:r>
      <w:r>
        <w:rPr>
          <w:sz w:val="32"/>
          <w:szCs w:val="32"/>
        </w:rPr>
        <w:t>穿越时空的玛雅秘密未解之谜与古文明的新篇章</w:t>
      </w:r>
      <w:r>
        <w:rPr>
          <w:sz w:val="32"/>
          <w:szCs w:val="32"/>
        </w:rPr>
        <w:t>.doc" rel="alternate" download="984145-</w:t>
      </w:r>
      <w:r>
        <w:rPr>
          <w:sz w:val="32"/>
          <w:szCs w:val="32"/>
        </w:rPr>
        <w:t>穿越时空的玛雅秘密未解之谜与古文明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