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呼之欲出探索心灵深处的未知领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些情感、思想和愿望，就像潜藏在心底的泉水，静默不语，却时刻准备着喷涌而出。这种状态，被形象地描述为“呼之欲出”。今天，我们将深入探讨这一概念背后的含义，以及它如何影响我们的日常生活。</w:t>
      </w:r>
      <w:r>
        <w:rPr>
          <w:sz w:val="32"/>
          <w:szCs w:val="32"/>
        </w:rPr>
        <w:t>&lt;/p&gt;&lt;p&gt;&lt;img src="/static-img/cOnQT3JRgrPP6KatH6jqlGbvLGthSKVizBnDuOhcQS7q4MUu7taFnRQGoFpT2-zq.jpg"&gt;&lt;/p&gt;&lt;p&gt;</w:t>
      </w:r>
      <w:r>
        <w:rPr>
          <w:sz w:val="32"/>
          <w:szCs w:val="32"/>
        </w:rPr>
        <w:t>第一部分：情感的蓄积</w:t>
      </w:r>
      <w:r>
        <w:rPr>
          <w:sz w:val="32"/>
          <w:szCs w:val="32"/>
        </w:rPr>
        <w:t>&lt;/p&gt;&lt;p&gt;&amp;#34;</w:t>
      </w:r>
      <w:r>
        <w:rPr>
          <w:sz w:val="32"/>
          <w:szCs w:val="32"/>
        </w:rPr>
        <w:t>呼之欲出</w:t>
      </w:r>
      <w:r>
        <w:rPr>
          <w:sz w:val="32"/>
          <w:szCs w:val="32"/>
        </w:rPr>
        <w:t>&amp;#34;</w:t>
      </w:r>
      <w:r>
        <w:rPr>
          <w:sz w:val="32"/>
          <w:szCs w:val="32"/>
        </w:rPr>
        <w:t>这个词汇，常常用来形容那些长时间压抑的情绪，它们随时可能爆发出来。这样的情绪通常是由于缺乏表达机会或是因为社会规范的约束而产生。在现代社会，这种情况并不少见。人们往往因为各种原因，将自己的真实感受埋藏于内心，而不是勇敢地表达出来。这就如同一只被紧紧关闭的瓶子里装满了气体，只等待那个瞬间被打开，让所有压抑的情绪都释放出来。</w:t>
      </w:r>
      <w:r>
        <w:rPr>
          <w:sz w:val="32"/>
          <w:szCs w:val="32"/>
        </w:rPr>
        <w:t>&lt;/p&gt;&lt;p&gt;&lt;img src="/static-img/zYfB1IWHJTuRbwZ3nFeqUmbvLGthSKVizBnDuOhcQS7n5kcpPiGI827fen56D1toDdUUtJnxjUZqzCXMUp7bzoMLom41Hl31Z_8uBjUqh_v7JqJiDlIegEoFvz-rgg0yALcNc5SItjI6lzPuxEUGuA.jpg"&gt;&lt;/p&gt;&lt;p&gt;</w:t>
      </w:r>
      <w:r>
        <w:rPr>
          <w:sz w:val="32"/>
          <w:szCs w:val="32"/>
        </w:rPr>
        <w:t>第二部分：思想的觉醒</w:t>
      </w:r>
      <w:r>
        <w:rPr>
          <w:sz w:val="32"/>
          <w:szCs w:val="32"/>
        </w:rPr>
        <w:t>&lt;/p&gt;&lt;p&gt;</w:t>
      </w:r>
      <w:r>
        <w:rPr>
          <w:sz w:val="32"/>
          <w:szCs w:val="32"/>
        </w:rPr>
        <w:t>除了情感，“呼之欲出”也可以指代那些久已酝酿却未能实现的想法或梦想。当一个人意识到自己一直在追求错误的事情，或是对现状感到不满的时候，这种感觉就会油然而生。他</w:t>
      </w:r>
      <w:r>
        <w:rPr>
          <w:sz w:val="32"/>
          <w:szCs w:val="32"/>
        </w:rPr>
        <w:t>/</w:t>
      </w:r>
      <w:r>
        <w:rPr>
          <w:sz w:val="32"/>
          <w:szCs w:val="32"/>
        </w:rPr>
        <w:t>她可能会开始质疑自己的价值观和生活方式，甚至想要彻底改变现状。但这需要勇气，因为改变意味着离开熟悉的地带，进入未知领域。</w:t>
      </w:r>
      <w:r>
        <w:rPr>
          <w:sz w:val="32"/>
          <w:szCs w:val="32"/>
        </w:rPr>
        <w:t>&lt;/p&gt;&lt;p&gt;&lt;img src="/static-img/5ePVMGMTJifcplmxOcuiAWbvLGthSKVizBnDuOhcQS7n5kcpPiGI827fen56D1toDdUUtJnxjUZqzCXMUp7bzoMLom41Hl31Z_8uBjUqh_v7JqJiDlIegEoFvz-rgg0yALcNc5SItjI6lzPuxEUGuA.jpg"&gt;&lt;/p&gt;&lt;p&gt;</w:t>
      </w:r>
      <w:r>
        <w:rPr>
          <w:sz w:val="32"/>
          <w:szCs w:val="32"/>
        </w:rPr>
        <w:t>第三部分：意志力的挑战</w:t>
      </w:r>
      <w:r>
        <w:rPr>
          <w:sz w:val="32"/>
          <w:szCs w:val="32"/>
        </w:rPr>
        <w:t>&lt;/p&gt;&lt;p&gt;</w:t>
      </w:r>
      <w:r>
        <w:rPr>
          <w:sz w:val="32"/>
          <w:szCs w:val="32"/>
        </w:rPr>
        <w:t>有时候，“呼之欲出”的力量，是意志力面临的一次考验。当我们决定要去做某件事，比如说学习一个新技能、改变饮食习惯或者是一项重大的人生决策时，那股动力便会变得不可抗拒。这时候，我们必须学会控制这种力量，不让它变成盲目的冲动，而应该成为推动我们向前迈进的手掌心。</w:t>
      </w:r>
      <w:r>
        <w:rPr>
          <w:sz w:val="32"/>
          <w:szCs w:val="32"/>
        </w:rPr>
        <w:t>&lt;/p&gt;&lt;p&gt;&lt;img src="/static-img/RSirXhHKL58eHM1JOGwfJWbvLGthSKVizBnDuOhcQS7n5kcpPiGI827fen56D1toDdUUtJnxjUZqzCXMUp7bzoMLom41Hl31Z_8uBjUqh_v7JqJiDlIegEoFvz-rgg0yALcNc5SItjI6lzPuxEUGuA.jpg"&gt;&lt;/p&gt;&lt;p&gt;</w:t>
      </w:r>
      <w:r>
        <w:rPr>
          <w:sz w:val="32"/>
          <w:szCs w:val="32"/>
        </w:rPr>
        <w:t>第四部分：艺术与创作中的“呼之欲出”</w:t>
      </w:r>
      <w:r>
        <w:rPr>
          <w:sz w:val="32"/>
          <w:szCs w:val="32"/>
        </w:rPr>
        <w:t>&lt;/p&gt;&lt;p&gt;</w:t>
      </w:r>
      <w:r>
        <w:rPr>
          <w:sz w:val="32"/>
          <w:szCs w:val="32"/>
        </w:rPr>
        <w:t>艺术家们对于“呼之欲出”有一种特别敏锐的心理反应。当他们受到灵感驱使，他们会无条件地投身于创作中，无论是在音乐、文学还是视觉艺术上，都能看到这种力量所带来的巨大变化。每一次作品都是一个个“呼之欲出的”过程，每一次演奏都是那份渴望传递给世界的声音，每一次挥笔都是对内心世界深层次探索的一次旅行。</w:t>
      </w:r>
      <w:r>
        <w:rPr>
          <w:sz w:val="32"/>
          <w:szCs w:val="32"/>
        </w:rPr>
        <w:t>&lt;/p&gt;&lt;p&gt;&lt;img src="/static-img/UjZEkWvnsI6EwP8aSetEwmbvLGthSKVizBnDuOhcQS7n5kcpPiGI827fen56D1toDdUUtJnxjUZqzCXMUp7bzoMLom41Hl31Z_8uBjUqh_v7JqJiDlIegEoFvz-rgg0yALcNc5SItjI6lzPuxEUGuA.jpg"&gt;&lt;/p&gt;&lt;p&gt;</w:t>
      </w:r>
      <w:r>
        <w:rPr>
          <w:sz w:val="32"/>
          <w:szCs w:val="32"/>
        </w:rPr>
        <w:t>结论：“呼之欲出”的启示</w:t>
      </w:r>
      <w:r>
        <w:rPr>
          <w:sz w:val="32"/>
          <w:szCs w:val="32"/>
        </w:rPr>
        <w:t>&lt;/p&gt;&lt;p&gt;&amp;#34;</w:t>
      </w:r>
      <w:r>
        <w:rPr>
          <w:sz w:val="32"/>
          <w:szCs w:val="32"/>
        </w:rPr>
        <w:t xml:space="preserve">呼 之 欲 出 </w:t>
      </w:r>
      <w:r>
        <w:rPr>
          <w:sz w:val="32"/>
          <w:szCs w:val="32"/>
        </w:rPr>
        <w:t>&amp;#34;</w:t>
      </w:r>
      <w:r>
        <w:rPr>
          <w:sz w:val="32"/>
          <w:szCs w:val="32"/>
        </w:rPr>
        <w:t>是一个复杂且多面的概念，它能够反映人类的情感波动、思想转变以及意志力的斗争。在我们的日常生活中，无论是处理复杂的人际关系还是追求个人发展目标，都离不开这一过程。了解并尊重这一自然规律，可以帮助我们更好地管理自己的情绪，更有效率地实现自己的愿景，同时也能更好地理解他人的行为和选择，从而建立起更加丰富多彩的人际交往网络。</w:t>
      </w:r>
      <w:r>
        <w:rPr>
          <w:sz w:val="32"/>
          <w:szCs w:val="32"/>
        </w:rPr>
        <w:t>&lt;/p&gt;&lt;p&gt;&lt;a href = "/doc/984946-</w:t>
      </w:r>
      <w:r>
        <w:rPr>
          <w:sz w:val="32"/>
          <w:szCs w:val="32"/>
        </w:rPr>
        <w:t>呼之欲出探索心灵深处的未知领域</w:t>
      </w:r>
      <w:r>
        <w:rPr>
          <w:sz w:val="32"/>
          <w:szCs w:val="32"/>
        </w:rPr>
        <w:t>.doc" rel="alternate" download="984946-</w:t>
      </w:r>
      <w:r>
        <w:rPr>
          <w:sz w:val="32"/>
          <w:szCs w:val="32"/>
        </w:rPr>
        <w:t>呼之欲出探索心灵深处的未知领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