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圆的故事</w:t>
      </w:r>
      <w:r>
        <w:rPr>
          <w:sz w:val="48"/>
          <w:szCs w:val="48"/>
        </w:rPr>
        <w:t>-</w:t>
      </w:r>
      <w:r>
        <w:rPr>
          <w:sz w:val="48"/>
          <w:szCs w:val="48"/>
        </w:rPr>
        <w:t>圆满的童年圆圆成长的点滴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圆满的童年：圆圆成长的点滴记忆</w:t>
      </w:r>
      <w:r>
        <w:rPr>
          <w:sz w:val="32"/>
          <w:szCs w:val="32"/>
        </w:rPr>
        <w:t>&lt;/p&gt;&lt;p&gt;&lt;img src="/static-img/j74lD4w1_13tzanw8l4_ryuHaliCPeoNlebG_efpqWbgKOF-l3sAxt537ldmigey.jpg"&gt;&lt;/p&gt;&lt;p&gt;</w:t>
      </w:r>
      <w:r>
        <w:rPr>
          <w:sz w:val="32"/>
          <w:szCs w:val="32"/>
        </w:rPr>
        <w:t>在一个普通的小镇上，住着一位名叫小明的小男孩。他的朋友们都喜欢称呼他为“圆圆”，因为他总是穿着一件红色的围裙，那个围裙就像太阳一样温暖，让人感觉到家的安全感和温馨。</w:t>
      </w:r>
      <w:r>
        <w:rPr>
          <w:sz w:val="32"/>
          <w:szCs w:val="32"/>
        </w:rPr>
        <w:t>&lt;/p&gt;&lt;p&gt;</w:t>
      </w:r>
      <w:r>
        <w:rPr>
          <w:sz w:val="32"/>
          <w:szCs w:val="32"/>
        </w:rPr>
        <w:t>小明的家里并不富裕，但他的母亲却总是能够用最简单的方式让孩子们感到幸福。每当周末，小明都会帮忙做一些简单的手工艺品，比如编织毛线球、制作纸花或者制作手工玩具。他把这些东西送给邻居或朋友，这些都是他自己亲手做出来的，带有浓浓的人间烟火气。</w:t>
      </w:r>
      <w:r>
        <w:rPr>
          <w:sz w:val="32"/>
          <w:szCs w:val="32"/>
        </w:rPr>
        <w:t>&lt;/p&gt;&lt;p&gt;&lt;img src="/static-img/cOuiCvgGN7w0vQvwbsvBRSuHaliCPeoNlebG_efpqWa7BmdwCoGaKOrHlXqSyfP04j85ZTDL5KMJRQQEELy7GvI6-GwIkgDLeuHeulmDLtCxoSP2aevkfU0nBzWuY212fdFY1cI6Vxi_oekjOOTPv7qyEzmAY8_Ca1Jb4aGTi2o.jpg"&gt;&lt;/p&gt;&lt;p&gt;</w:t>
      </w:r>
      <w:r>
        <w:rPr>
          <w:sz w:val="32"/>
          <w:szCs w:val="32"/>
        </w:rPr>
        <w:t>有一次，小明参加了学校组织的一次环保活动，他自告奋勇地提出要制作环保袋来帮助环境保护。他利用空闲时间，在妈妈的大力支持下，用废旧报纸、塑料瓶和其他可回收材料制成了许多环保袋。当天，他不仅展示了自己的创意，还赢得了老师和同学们的一致赞赏。这个过程中，小明学到了坚持与创新的重要性，同时也让更多的人意识到了保护环境的必要性。</w:t>
      </w:r>
      <w:r>
        <w:rPr>
          <w:sz w:val="32"/>
          <w:szCs w:val="32"/>
        </w:rPr>
        <w:t>&lt;/p&gt;&lt;p&gt;</w:t>
      </w:r>
      <w:r>
        <w:rPr>
          <w:sz w:val="32"/>
          <w:szCs w:val="32"/>
        </w:rPr>
        <w:t>随着年龄增长，小明开始更加关注社会问题。在一次家庭晚餐中，他提出了关于贫困地区儿童教育资源匮乏的问题，并提出了一些解决方案。虽然有些方案可能显得过于理想化，但它标志着小明从一个纯真的孩子转变为一个积极参与社会并寻求改变世界的一个公民。这段经历深深影响了小明对未来的规划，使他决定将来成为一名教育工作者，以便更好地帮助那些需要帮助的人。</w:t>
      </w:r>
      <w:r>
        <w:rPr>
          <w:sz w:val="32"/>
          <w:szCs w:val="32"/>
        </w:rPr>
        <w:t>&lt;/p&gt;&lt;p&gt;&lt;img src="/static-img/_xG1iAb6UO75DfIK2hokwSuHaliCPeoNlebG_efpqWa7BmdwCoGaKOrHlXqSyfP04j85ZTDL5KMJRQQEELy7GvI6-GwIkgDLeuHeulmDLtCxoSP2aevkfU0nBzWuY212fdFY1cI6Vxi_oekjOOTPv7qyEzmAY8_Ca1Jb4aGTi2o.jpg"&gt;&lt;/p&gt;&lt;p&gt;</w:t>
      </w:r>
      <w:r>
        <w:rPr>
          <w:sz w:val="32"/>
          <w:szCs w:val="32"/>
        </w:rPr>
        <w:t>正是在这样的背景下，“圆圆”的故事被广泛传播开来。一开始，它只是一个关于一个善良少年点滴努力生活的小故事，但很快，它成为了激励无数人追求梦想、珍惜现在以及热爱生活的小诗篇。在这个故事背后，是无数个“没有大碑铭刻，却在心灵深处留下的印记”。</w:t>
      </w:r>
      <w:r>
        <w:rPr>
          <w:sz w:val="32"/>
          <w:szCs w:val="32"/>
        </w:rPr>
        <w:t>&lt;/p&gt;&lt;p&gt;&amp;#34;</w:t>
      </w:r>
      <w:r>
        <w:rPr>
          <w:sz w:val="32"/>
          <w:szCs w:val="32"/>
        </w:rPr>
        <w:t>圈权威</w:t>
      </w:r>
      <w:r>
        <w:rPr>
          <w:sz w:val="32"/>
          <w:szCs w:val="32"/>
        </w:rPr>
        <w:t>&amp;#34;</w:t>
      </w:r>
      <w:r>
        <w:rPr>
          <w:sz w:val="32"/>
          <w:szCs w:val="32"/>
        </w:rPr>
        <w:t>作为一种文化现象，不仅仅体现了人们对于完美和完整性的向往，更是对我们共同价值观的一个反映。在我们的生活中，无论你是一个普通的小镇上的少年还是城市中的白领，每个人都有自己的“圈权威”去追求，无论你的目标是什么，你都可以通过不断学习、实践和探索找到属于自己的那份幸福与意义。而这，就是</w:t>
      </w:r>
      <w:r>
        <w:rPr>
          <w:sz w:val="32"/>
          <w:szCs w:val="32"/>
        </w:rPr>
        <w:t>&amp;#34;</w:t>
      </w:r>
      <w:r>
        <w:rPr>
          <w:sz w:val="32"/>
          <w:szCs w:val="32"/>
        </w:rPr>
        <w:t>圈权威</w:t>
      </w:r>
      <w:r>
        <w:rPr>
          <w:sz w:val="32"/>
          <w:szCs w:val="32"/>
        </w:rPr>
        <w:t>&amp;#34;</w:t>
      </w:r>
      <w:r>
        <w:rPr>
          <w:sz w:val="32"/>
          <w:szCs w:val="32"/>
        </w:rPr>
        <w:t>所展现出的生命力量，也正是我们共同的心灵追逐之路。</w:t>
      </w:r>
      <w:r>
        <w:rPr>
          <w:sz w:val="32"/>
          <w:szCs w:val="32"/>
        </w:rPr>
        <w:t>&lt;/p&gt;&lt;p&gt;&lt;img src="/static-img/zM8vyVc6M9dEjllhO2h3aiuHaliCPeoNlebG_efpqWa7BmdwCoGaKOrHlXqSyfP04j85ZTDL5KMJRQQEELy7GvI6-GwIkgDLeuHeulmDLtCxoSP2aevkfU0nBzWuY212fdFY1cI6Vxi_oekjOOTPv7qyEzmAY8_Ca1Jb4aGTi2o.jpg"&gt;&lt;/p&gt;&lt;p&gt;&lt;a href = "/doc/986169-</w:t>
      </w:r>
      <w:r>
        <w:rPr>
          <w:sz w:val="32"/>
          <w:szCs w:val="32"/>
        </w:rPr>
        <w:t>圆圆的故事</w:t>
      </w:r>
      <w:r>
        <w:rPr>
          <w:sz w:val="32"/>
          <w:szCs w:val="32"/>
        </w:rPr>
        <w:t>-</w:t>
      </w:r>
      <w:r>
        <w:rPr>
          <w:sz w:val="32"/>
          <w:szCs w:val="32"/>
        </w:rPr>
        <w:t>圆满的童年圆圆成长的点滴记忆</w:t>
      </w:r>
      <w:r>
        <w:rPr>
          <w:sz w:val="32"/>
          <w:szCs w:val="32"/>
        </w:rPr>
        <w:t>.doc" rel="alternate" download="986169-</w:t>
      </w:r>
      <w:r>
        <w:rPr>
          <w:sz w:val="32"/>
          <w:szCs w:val="32"/>
        </w:rPr>
        <w:t>圆圆的故事</w:t>
      </w:r>
      <w:r>
        <w:rPr>
          <w:sz w:val="32"/>
          <w:szCs w:val="32"/>
        </w:rPr>
        <w:t>-</w:t>
      </w:r>
      <w:r>
        <w:rPr>
          <w:sz w:val="32"/>
          <w:szCs w:val="32"/>
        </w:rPr>
        <w:t>圆满的童年圆圆成长的点滴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