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探索中年女性的生活智慧与时尚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色老妈导航？</w:t>
      </w:r>
      <w:r>
        <w:rPr>
          <w:sz w:val="32"/>
          <w:szCs w:val="32"/>
        </w:rPr>
        <w:t>&lt;/p&gt;&lt;p&gt;&lt;img src="/static-img/xFt7XkR1kW8n5LG_QZpfZwdofNQV2AoBAkWdO5exvP-UWucMspgHTF7hE-0WoglH.jpg"&gt;&lt;/p&gt;&lt;p&gt;</w:t>
      </w:r>
      <w:r>
        <w:rPr>
          <w:sz w:val="32"/>
          <w:szCs w:val="32"/>
        </w:rPr>
        <w:t>在这个快节奏、变化无常的时代，中年女性面临着前所未有的挑战。如何在工作与生活之间找到平衡？如何保持时尚不落伍？这就是色老妈导航的由来，它是一种综合了生活智慧和时尚趋势的服务模式，旨在帮助中年女性更好地掌握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妈导航的诞生</w:t>
      </w:r>
      <w:r>
        <w:rPr>
          <w:sz w:val="32"/>
          <w:szCs w:val="32"/>
        </w:rPr>
        <w:t>&lt;/p&gt;&lt;p&gt;&lt;img src="/static-img/k5-HEV6a5-4c28KNQrqMIAdofNQV2AoBAkWdO5exvP85_UNc4zVwCbY803I08ScKPB6KsXBlhYAyWcO6XXrdJjWybJ2IjuA2aiYJO_U0YmJY9KIN_bce8v3MEDYvYQIX2-H0vzO7sBtUTqDpKf1JJg.jpg"&gt;&lt;/p&gt;&lt;p&gt;</w:t>
      </w:r>
      <w:r>
        <w:rPr>
          <w:sz w:val="32"/>
          <w:szCs w:val="32"/>
        </w:rPr>
        <w:t>色老妈导航起源于对中年女性需求的一次深入调研。在研究过程中，我们发现这一群体往往面临着年龄增长导致身体状况改变，以及社会角色转变带来的心理压力。我们意识到，这一群体需要一种专门为自己设计的服务体系，而不是简单地模仿年轻人的生活方式或依赖传统的家庭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妈导航的核心理念</w:t>
      </w:r>
      <w:r>
        <w:rPr>
          <w:sz w:val="32"/>
          <w:szCs w:val="32"/>
        </w:rPr>
        <w:t>&lt;/p&gt;&lt;p&gt;&lt;img src="/static-img/L4ZZHOou47N0JxbR99-qwgdofNQV2AoBAkWdO5exvP85_UNc4zVwCbY803I08ScKPB6KsXBlhYAyWcO6XXrdJjWybJ2IjuA2aiYJO_U0YmJY9KIN_bce8v3MEDYvYQIX2-H0vzO7sBtUTqDpKf1JJg.jpg"&gt;&lt;/p&gt;&lt;p&gt;</w:t>
      </w:r>
      <w:r>
        <w:rPr>
          <w:sz w:val="32"/>
          <w:szCs w:val="32"/>
        </w:rPr>
        <w:t>色老妈导航基于三个核心理念：健康、时尚和自我实现。首先，我们强调健康，因为一个良好的身体状态是所有其他事物基础。这包括专业咨询、运动指导以及营养建议。其次，我们注重时尚，因为美丽不仅仅是一种外观表现，更是一个内心状态的反映。最后，我们鼓励自我实现，因为每个女人都有自己的梦想和目标，无论是在职业上还是个人兴趣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老妈导航如何运作</w:t>
      </w:r>
      <w:r>
        <w:rPr>
          <w:sz w:val="32"/>
          <w:szCs w:val="32"/>
        </w:rPr>
        <w:t>&lt;/p&gt;&lt;p&gt;&lt;img src="/static-img/hzfqg94DeuN9Z8b-6bm2AwdofNQV2AoBAkWdO5exvP85_UNc4zVwCbY803I08ScKPB6KsXBlhYAyWcO6XXrdJjWybJ2IjuA2aiYJO_U0YmJY9KIN_bce8v3MEDYvYQIX2-H0vzO7sBtUTqDpKf1JJg.jpg"&gt;&lt;/p&gt;&lt;p&gt;</w:t>
      </w:r>
      <w:r>
        <w:rPr>
          <w:sz w:val="32"/>
          <w:szCs w:val="32"/>
        </w:rPr>
        <w:t>我们的服务涵盖多个领域，从日常护理到专业培训，从社交活动到个人发展，每一步都是为了让用户感到被尊重和支持。当你成为我们的一员，你会收获一个全面的社区支持系统，让你知道，不管遇到什么困难，都有人可以倾听并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成果</w:t>
      </w:r>
      <w:r>
        <w:rPr>
          <w:sz w:val="32"/>
          <w:szCs w:val="32"/>
        </w:rPr>
        <w:t>&lt;/p&gt;&lt;p&gt;&lt;img src="/static-img/B6rgUSFdcyPOHtxV0YkkngdofNQV2AoBAkWdO5exvP85_UNc4zVwCbY803I08ScKPB6KsXBlhYAyWcO6XXrdJjWybJ2IjuA2aiYJO_U0YmJY9KIN_bce8v3MEDYvYQIX2-H0vzO7sBtUTqDpKf1JJg.jpg"&gt;&lt;/p&gt;&lt;p&gt;</w:t>
      </w:r>
      <w:r>
        <w:rPr>
          <w:sz w:val="32"/>
          <w:szCs w:val="32"/>
        </w:rPr>
        <w:t>经过几年的实践，用户反馈非常积极。她们感谢我们的专业团队，为她们提供了宝贵的情感支持和实际操作建议。她们也报告说，他们因为加入了色老妈导航而更加自信，并且在社会关系网络上更加活跃。这不仅提高了他们的人际沟通能力，也增强了他们的心理韧性，使得她们能够更好地应对现代社会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结构继续演变，对于中年女性来说，未来将会更加充满机遇。不过，这也意味着她必须不断学习新知识、新技能，以适应不断变化的地球。而色老妈导航正准备迎接这个挑战，为这一群体提供更多创新性的解决方案，无论是通过线上课程还是线下活动，都要确保她们始终站在风口浪尖，不断进步，最终实现真正的人生价值。</w:t>
      </w:r>
      <w:r>
        <w:rPr>
          <w:sz w:val="32"/>
          <w:szCs w:val="32"/>
        </w:rPr>
        <w:t>&lt;/p&gt;&lt;p&gt;&lt;a href = "/doc/986212-</w:t>
      </w:r>
      <w:r>
        <w:rPr>
          <w:sz w:val="32"/>
          <w:szCs w:val="32"/>
        </w:rPr>
        <w:t>色老妈导航探索中年女性的生活智慧与时尚风格</w:t>
      </w:r>
      <w:r>
        <w:rPr>
          <w:sz w:val="32"/>
          <w:szCs w:val="32"/>
        </w:rPr>
        <w:t>.doc" rel="alternate" download="986212-</w:t>
      </w:r>
      <w:r>
        <w:rPr>
          <w:sz w:val="32"/>
          <w:szCs w:val="32"/>
        </w:rPr>
        <w:t>色老妈导航探索中年女性的生活智慧与时尚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