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我在那片隐秘的桃花盛开之地找到了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我的避风港</w:t>
      </w:r>
      <w:r>
        <w:rPr>
          <w:sz w:val="32"/>
          <w:szCs w:val="32"/>
        </w:rPr>
        <w:t>&lt;/p&gt;&lt;p&gt;&lt;img src="/static-img/qzsw60UZxjlNp2cPtHhdIRphgRh8JNQNdKCBGjy0VM0qBdrTFdQd6PHJZq819nNu.jpg"&gt;&lt;/p&gt;&lt;p&gt;</w:t>
      </w:r>
      <w:r>
        <w:rPr>
          <w:sz w:val="32"/>
          <w:szCs w:val="32"/>
        </w:rPr>
        <w:t>记得那年，我在一本旧书中遇见了“桃源”，一个充满诗意的词汇，它描绘了一片理想的乐土，那里桃花繁茂，人间美好。后来，我有幸踏上了通往这个神话般地方的路——桃源山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古老的小镇，你会被周围环绕着成熟而饱满的桃树所吸引。它们似乎在向你诉说着岁月的故事，每一颗都承载着丰收与喜悦。春天的时候，这里的空气弥漫着淡淡的花香，仿佛能让人忘却世间的一切烦恼。在这里，每个清晨都是新希望，每个黄昏都是温暖安宁。</w:t>
      </w:r>
      <w:r>
        <w:rPr>
          <w:sz w:val="32"/>
          <w:szCs w:val="32"/>
        </w:rPr>
        <w:t>&lt;/p&gt;&lt;p&gt;&lt;img src="/static-img/eDE1lHGUodlZh1-x5X0edRphgRh8JNQNdKCBGjy0VM3BXsMDxDsHrbvGBrudy-zqQUeysEbZatyYcNgnYZy11kQ63J3X8uCSSVEnJNM97J-5F1oGH9H-0mpeVYfSLlbZXwVlvlRIbUdote1axY-saxodFurZvoRaul4-cvg5xxQ.jpg"&gt;&lt;/p&gt;&lt;p&gt;</w:t>
      </w:r>
      <w:r>
        <w:rPr>
          <w:sz w:val="32"/>
          <w:szCs w:val="32"/>
        </w:rPr>
        <w:t>我住在一个古色古香的小屋里，那是村民们亲自为我打造的一个小天堂。我每天早上六点就起床，看看窗外是否有露珠闪烁，然后慢慢地步行到附近的一条小溪边去洗脸和沐浴。那水清澈见底，如同流淌的心灵净化剂，让我感到无比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下，照亮了整个山谷，我会带上一把吉他，在村子最静谧的地方坐下来弹奏。我唱的是关于生活、爱情和梦想的小曲子，有时候，还会编排一些当地民歌，以此感谢这些善良的人们接纳并保护我。</w:t>
      </w:r>
      <w:r>
        <w:rPr>
          <w:sz w:val="32"/>
          <w:szCs w:val="32"/>
        </w:rPr>
        <w:t>&lt;/p&gt;&lt;p&gt;&lt;img src="/static-img/qfqEzvNQUNuOBY4V8ihIihphgRh8JNQNdKCBGjy0VM3BXsMDxDsHrbvGBrudy-zqQUeysEbZatyYcNgnYZy11kQ63J3X8uCSSVEnJNM97J-5F1oGH9H-0mpeVYfSLlbZXwVlvlRIbUdote1axY-saxodFurZvoRaul4-cvg5xxQ.jpg"&gt;&lt;/p&gt;&lt;p&gt;</w:t>
      </w:r>
      <w:r>
        <w:rPr>
          <w:sz w:val="32"/>
          <w:szCs w:val="32"/>
        </w:rPr>
        <w:t>晚上的时候，我们一起围坐在火堆旁，分享故事、笑声或许还有泪水。在这样的氛围中，我开始明白，“桃源”不仅仅是一种形容词，更是一种心态，一种对美好生活追求的手段。当你身处这样一个地方，你才意识到真正重要的是与人相伴，与自然共融，而不是那些浮云中的喧嚣与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个遥远而又如此亲近的地方时，我心里总是泛起涟漪，就像那里的溪水一样纯净且深邃。我知道，无论未来的道路如何蜿蜒曲折，但只要心存“桃源”的精神，就可以找到属于自己的那片宁静之地。而对于曾经居住过那里的人来说，无论走到哪里，都能够携带这份永恒的心情和力量前行。</w:t>
      </w:r>
      <w:r>
        <w:rPr>
          <w:sz w:val="32"/>
          <w:szCs w:val="32"/>
        </w:rPr>
        <w:t>&lt;/p&gt;&lt;p&gt;&lt;img src="/static-img/rBWl0YWb3OIL9WG_53LjzxphgRh8JNQNdKCBGjy0VM3BXsMDxDsHrbvGBrudy-zqQUeysEbZatyYcNgnYZy11kQ63J3X8uCSSVEnJNM97J-5F1oGH9H-0mpeVYfSLlbZXwVlvlRIbUdote1axY-saxodFurZvoRaul4-cvg5xxQ.jpg"&gt;&lt;/p&gt;&lt;p&gt;&lt;a href = "/doc/986251-</w:t>
      </w:r>
      <w:r>
        <w:rPr>
          <w:sz w:val="32"/>
          <w:szCs w:val="32"/>
        </w:rPr>
        <w:t>桃源山村我在那片隐秘的桃花盛开之地找到了宁静</w:t>
      </w:r>
      <w:r>
        <w:rPr>
          <w:sz w:val="32"/>
          <w:szCs w:val="32"/>
        </w:rPr>
        <w:t>.doc" rel="alternate" download="986251-</w:t>
      </w:r>
      <w:r>
        <w:rPr>
          <w:sz w:val="32"/>
          <w:szCs w:val="32"/>
        </w:rPr>
        <w:t>桃源山村我在那片隐秘的桃花盛开之地找到了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