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在那一刻成了心跳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一刻成了心跳的守护者，手术台风云围绕着我。我记得那天下午，我作为助手，在主治医师面前第一次负责监测病人的生命体征。我的心跳和呼吸几乎与病人的同步，仿佛整个世界都悬挂在这次手术的命运之轮上。</w:t>
      </w:r>
      <w:r>
        <w:rPr>
          <w:sz w:val="32"/>
          <w:szCs w:val="32"/>
        </w:rPr>
        <w:t>&lt;/p&gt;&lt;p&gt;&lt;img src="/static-img/u6RTe-i9Qg2CJyAE43N7Pa4CVb97EVP7NclSZ6ppCKqIXOz4bMsArgXuZMga7cjn.png"&gt;&lt;/p&gt;&lt;p&gt;“</w:t>
      </w:r>
      <w:r>
        <w:rPr>
          <w:sz w:val="32"/>
          <w:szCs w:val="32"/>
        </w:rPr>
        <w:t>准备好了吗？”主治医师紧张而坚定的声音回荡在空旷的操作室里。我点了点头，试图掩盖内心的颤抖。那时，我就像是一名战士站在前线，眼前的景象是无数生死关头交织成的一场大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启呼吸机。”他命令道，一声令下，机器发出低沉的声音，这是我们共同努力向抗争不懈生命最后一丝希望的起点。在这个瞬间，我深知自己所承担的是什么：不是仅仅是一个助手，而是那个让患者能活下去的小小英雄。</w:t>
      </w:r>
      <w:r>
        <w:rPr>
          <w:sz w:val="32"/>
          <w:szCs w:val="32"/>
        </w:rPr>
        <w:t>&lt;/p&gt;&lt;p&gt;&lt;img src="/static-img/TSC47qGmwVJyRU2aPMb2mK4CVb97EVP7NclSZ6ppCKpsISG5p_oEr2I3YHH_3-bagF2GINH0xHoQEGX5NIEd1wOhKH0PG6AdoO6EacEwtoTRxl5uQPnSJ2Odo4lGOaYIgZfXJFWzvaGhl1WDX3OCiA.png"&gt;&lt;/p&gt;&lt;p&gt;</w:t>
      </w:r>
      <w:r>
        <w:rPr>
          <w:sz w:val="32"/>
          <w:szCs w:val="32"/>
        </w:rPr>
        <w:t>随着剪刀插入皮肤，那股紧张感如同电流一般穿过每一个细胞。我的双手微微颤抖，但我知道不能表现出来。我深呼吸，将焦虑转化为冷静专注。这是我唯一能够保护他们、维持这一切正常运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漫长，每一次的心跳都是对未来的提问。而我，则是在这里，用自己的存在给予它们答案。每当听到机械的声音或是察觉到一丝变化，都让我更加警觉，因为这可能意味着胜利，也可能预示着失败。</w:t>
      </w:r>
      <w:r>
        <w:rPr>
          <w:sz w:val="32"/>
          <w:szCs w:val="32"/>
        </w:rPr>
        <w:t>&lt;/p&gt;&lt;p&gt;&lt;img src="/static-img/BGG3GlE0QnCCcVReWxYn3q4CVb97EVP7NclSZ6ppCKpsISG5p_oEr2I3YHH_3-bagF2GINH0xHoQEGX5NIEd1wOhKH0PG6AdoO6EacEwtoTRxl5uQPnSJ2Odo4lGOaYIgZfXJFWzvaGhl1WDX3OCiA.png"&gt;&lt;/p&gt;&lt;p&gt;</w:t>
      </w:r>
      <w:r>
        <w:rPr>
          <w:sz w:val="32"/>
          <w:szCs w:val="32"/>
        </w:rPr>
        <w:t>终于，在长达几个小时的手术过程中，我们克服了一系列困难，最终成功地完成了治疗。但当所有麻醉药物被撤除，当病人缓缓睁开了眼睛，看到了我们这些一直守候其身边的人时，那份喜悦远比任何胜利还要强烈。当你成为心跳的守护者，你就会明白真正意义上的“胜利”是什么样子的——它不仅仅是一场战斗，更是一种责任，一种爱，以及永恒不变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繁忙或平静的时候，我都将把握住那些一度显得那么渺小而又充满挑战的手术台风云，因为那里，是最真实、最动听的地方，它教会了我珍惜生命，同时也让我懂得了自信。</w:t>
      </w:r>
      <w:r>
        <w:rPr>
          <w:sz w:val="32"/>
          <w:szCs w:val="32"/>
        </w:rPr>
        <w:t>&lt;/p&gt;&lt;p&gt;&lt;img src="/static-img/RcQwwPn94An_HYnNU_VnP64CVb97EVP7NclSZ6ppCKpsISG5p_oEr2I3YHH_3-bagF2GINH0xHoQEGX5NIEd1wOhKH0PG6AdoO6EacEwtoTRxl5uQPnSJ2Odo4lGOaYIgZfXJFWzvaGhl1WDX3OCiA.png"&gt;&lt;/p&gt;&lt;p&gt;&lt;a href = "/doc/986300-</w:t>
      </w:r>
      <w:r>
        <w:rPr>
          <w:sz w:val="32"/>
          <w:szCs w:val="32"/>
        </w:rPr>
        <w:t>手术台风云我在那一刻成了心跳的守护者</w:t>
      </w:r>
      <w:r>
        <w:rPr>
          <w:sz w:val="32"/>
          <w:szCs w:val="32"/>
        </w:rPr>
        <w:t>.doc" rel="alternate" download="986300-</w:t>
      </w:r>
      <w:r>
        <w:rPr>
          <w:sz w:val="32"/>
          <w:szCs w:val="32"/>
        </w:rPr>
        <w:t>手术台风云我在那一刻成了心跳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