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沉默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座古老的寺庙，旁边有一个被人忽视的池塘。这个池塘就像是村庄的心脏，每天吸收着阳光和雨水，释放着生命力。这里不仅是鸟儿嬉戏的地方，也是孩子们追逐玩耍的地方。但对于成年人来说，这个地方似乎没有什么特别之处，只是一片常见的水面和周围环绕。</w:t>
      </w:r>
      <w:r>
        <w:rPr>
          <w:sz w:val="32"/>
          <w:szCs w:val="32"/>
        </w:rPr>
        <w:t>&lt;/p&gt;&lt;p&gt;&lt;img src="/static-img/iOqIBpPFCHgiA1RtTqIp_M4TOIv7tCazCfEgOqFvxgfgCTrkdemTWtriyE8az0MT.png"&gt;&lt;/p&gt;&lt;p&gt;</w:t>
      </w:r>
      <w:r>
        <w:rPr>
          <w:sz w:val="32"/>
          <w:szCs w:val="32"/>
        </w:rPr>
        <w:t>然而，当夜幕降临时，池中的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仿佛变了脸色。在微弱的月光下，它们显得格外神秘而又忧郁。这是一个充满故事的地方，每一块石头都承载着岁月的痕迹，每一朵落叶都诉说着季节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沉默</w:t>
      </w:r>
      <w:r>
        <w:rPr>
          <w:sz w:val="32"/>
          <w:szCs w:val="32"/>
        </w:rPr>
        <w:t>&lt;/p&gt;&lt;p&gt;&lt;img src="/static-img/XnSc1gQ3L1_L1Cl99ZOJ7c4TOIv7tCazCfEgOqFvxgdvj7gBVK1lcITybmq4dg_AEgzNzxFxVMCNaL5tjNxO3yuHaliCPeoNlebG_efpqWYWUQaQXIF6cPruHfza3xWJXYebiGSKzi7ajz4hHu_KjpcpSu3JA4udRzuB2dKY8W3y5EaUpiBLIFiZcV10AFM7.png"&gt;&lt;/p&gt;&lt;p&gt;</w:t>
      </w:r>
      <w:r>
        <w:rPr>
          <w:sz w:val="32"/>
          <w:szCs w:val="32"/>
        </w:rPr>
        <w:t>在黑暗中，最安静的是那些沉默的人，他们好像与世隔绝，不愿意参与这世界上的喧嚣。而这些池中的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一样，他们以一种深邃而平静的声音，在夜晚回应着星空里的歌谣。每当风吹过，轻声拂过波面，那些石头、树枝和落叶，都发出轻微的声音，就像是在低语它们之间的情感或故事，但对我们人类来说，却只能听作梦境般的地平线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守望</w:t>
      </w:r>
      <w:r>
        <w:rPr>
          <w:sz w:val="32"/>
          <w:szCs w:val="32"/>
        </w:rPr>
        <w:t>&lt;/p&gt;&lt;p&gt;&lt;img src="/static-img/yYwdU5lqvNn8_RzvRPcQXM4TOIv7tCazCfEgOqFvxgdvj7gBVK1lcITybmq4dg_AEgzNzxFxVMCNaL5tjNxO3yuHaliCPeoNlebG_efpqWYWUQaQXIF6cPruHfza3xWJXYebiGSKzi7ajz4hHu_KjpcpSu3JA4udRzuB2dKY8W3y5EaUpiBLIFiZcV10AFM7.png"&gt;&lt;/p&gt;&lt;p&gt;</w:t>
      </w:r>
      <w:r>
        <w:rPr>
          <w:sz w:val="32"/>
          <w:szCs w:val="32"/>
        </w:rPr>
        <w:t>但他们并不是完全沉默，他们在守护着这个小小世界。一只青蛙跳跃于水面，一闪即逝；鱼儿游弋于波涛之中，无言地观察一切；草尖间藏匿了一群蚊子，它们用细腻的声音唱出夏日的小曲。此刻，这些生物仿佛成为了一种存在感，对于那片土地至关重要。如果没有它们，这片生态系统将会失去其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自然法则</w:t>
      </w:r>
      <w:r>
        <w:rPr>
          <w:sz w:val="32"/>
          <w:szCs w:val="32"/>
        </w:rPr>
        <w:t>&lt;/p&gt;&lt;p&gt;&lt;img src="/static-img/NEYx-IgUQi-iHANmJ6NMH84TOIv7tCazCfEgOqFvxgdvj7gBVK1lcITybmq4dg_AEgzNzxFxVMCNaL5tjNxO3yuHaliCPeoNlebG_efpqWYWUQaQXIF6cPruHfza3xWJXYebiGSKzi7ajz4hHu_KjpcpSu3JA4udRzuB2dKY8W3y5EaUpiBLIFiZcV10AFM7.png"&gt;&lt;/p&gt;&lt;p&gt;</w:t>
      </w:r>
      <w:r>
        <w:rPr>
          <w:sz w:val="32"/>
          <w:szCs w:val="32"/>
        </w:rPr>
        <w:t>尽管看似无序，但这里有一套自己严格遵循的大自然法则。当秋风来临时，树木换上了金黄色的衣裳，而落叶纷纷飘零，其实却为冬眠准备好土壤营养。春天再次到来时，它们化作肥沃之源，为新的生命提供栋梁。在这里，没有人可以强行改变这些规律，只能顺其自然，让时间慢慢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记忆与传承</w:t>
      </w:r>
      <w:r>
        <w:rPr>
          <w:sz w:val="32"/>
          <w:szCs w:val="32"/>
        </w:rPr>
        <w:t>&lt;/p&gt;&lt;p&gt;&lt;img src="/static-img/FEE8hajtfSWcgh1ac8ksV84TOIv7tCazCfEgOqFvxgdvj7gBVK1lcITybmq4dg_AEgzNzxFxVMCNaL5tjNxO3yuHaliCPeoNlebG_efpqWYWUQaQXIF6cPruHfza3xWJXYebiGSKzi7ajz4hHu_KjpcpSu3JA4udRzuB2dKY8W3y5EaUpiBLIFiZcV10AFM7.jpg"&gt;&lt;/p&gt;&lt;p&gt;</w:t>
      </w:r>
      <w:r>
        <w:rPr>
          <w:sz w:val="32"/>
          <w:szCs w:val="32"/>
        </w:rPr>
        <w:t>每一次潮汐退去留下的都是独特的地貌图案——泥沙交错、贝壳分布等等。这一切构成了历史的一部分，是未来生物生存环境的一部分。就如同我们人类所说的“文化遗产”，它记录了过去，又激励未来。这份珍贵正是由那些看似无用的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共同编织而成，是不可复制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这样，从简单到复杂，从单纯到丰富，从易变到恒久。不论你站在何种高度看待这个世界，你总会发现，无论是大还是小的事物，都有其存在价值。一束阳光照耀在水面上，可以看到千万颗点点滴滴汇聚成整体美丽景象。而这些“</w:t>
      </w:r>
      <w:r>
        <w:rPr>
          <w:sz w:val="32"/>
          <w:szCs w:val="32"/>
        </w:rPr>
        <w:t>pool materials”</w:t>
      </w:r>
      <w:r>
        <w:rPr>
          <w:sz w:val="32"/>
          <w:szCs w:val="32"/>
        </w:rPr>
        <w:t>的集合体，就是我们今天所见到的这幅精致画卷——地球上最宏伟、最动人的作品之一——地球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池中物》让人们反思自己的生活方式，以及对周围环境如何负责。大多数时候，我们只是浅尝辄止地欣赏眼前的美景，却很少真正地理解其中蕴含的情感与意义。而当我们的目光从表面的繁华转向更深层次，我们就会发现，那些被忽视的事情背后隐藏的是怎样的故事呢？</w:t>
      </w:r>
      <w:r>
        <w:rPr>
          <w:sz w:val="32"/>
          <w:szCs w:val="32"/>
        </w:rPr>
        <w:t>&lt;/p&gt;&lt;p&gt;&lt;a href = "/doc/986610-</w:t>
      </w:r>
      <w:r>
        <w:rPr>
          <w:sz w:val="32"/>
          <w:szCs w:val="32"/>
        </w:rPr>
        <w:t>池中物沉默的守望者</w:t>
      </w:r>
      <w:r>
        <w:rPr>
          <w:sz w:val="32"/>
          <w:szCs w:val="32"/>
        </w:rPr>
        <w:t>.doc" rel="alternate" download="986610-</w:t>
      </w:r>
      <w:r>
        <w:rPr>
          <w:sz w:val="32"/>
          <w:szCs w:val="32"/>
        </w:rPr>
        <w:t>池中物沉默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