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青春的飞跃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：青春的飞跃与自我发现</w:t>
      </w:r>
      <w:r>
        <w:rPr>
          <w:sz w:val="32"/>
          <w:szCs w:val="32"/>
        </w:rPr>
        <w:t>&lt;/p&gt;&lt;p&gt;&lt;img src="/static-img/a6sbe9QNgDsTr7HRIEDPwdv5ER2RVoJJ8tZD1I8QRHwhhHeHXt2RIvp28fTYg60W.jpg"&gt;&lt;/p&gt;&lt;p&gt;</w:t>
      </w:r>
      <w:r>
        <w:rPr>
          <w:sz w:val="32"/>
          <w:szCs w:val="32"/>
        </w:rPr>
        <w:t>在生命的长河中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是两个特殊的年纪，它们标志着人生的一次巨大飞跃。对于很多人来说，这个时期可能是大学毕业后的第一步，也许是在职场上取得突破，或是在个人生活中迎来重要转变。在这篇文章中，我们将探讨这个阶段意味着什么，以及人们如何在此期间实现自我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成长与挑战</w:t>
      </w:r>
      <w:r>
        <w:rPr>
          <w:sz w:val="32"/>
          <w:szCs w:val="32"/>
        </w:rPr>
        <w:t>&lt;/p&gt;&lt;p&gt;&lt;img src="/static-img/bYuxMSg68Zoj9bE3RGNo9Nv5ER2RVoJJ8tZD1I8QRHyzlM-0Y9vKHb9cFcLLibJ-M91tN50N0IxnAUh_rB_XssVCuGrsu3kupLIryo8r26EHE114MC3vAoJsxjIGhWxLjzqOMRtLiiwVfLMs9aS182nz6jpUeIQH_jSScaw2bEgU6_FLmmtRMHyFOYOH2e4dRxma70QQrmsflsJvO_NmUk3Vh-pUEbYf4LeHIOrK1w0PEdoSsmmcz_H_dZEQ41wW.jpg"&gt;&lt;/p&gt;&lt;p&gt;18</w:t>
      </w:r>
      <w:r>
        <w:rPr>
          <w:sz w:val="32"/>
          <w:szCs w:val="32"/>
        </w:rPr>
        <w:t>岁是一个充满变化的年龄。这一年，你可能刚刚完成高中教育，开始了大学生活或者踏入社会工作。你需要适应新的环境，不仅要学习知识，还要学会独立生活，处理人际关系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则是继续前进的一个里程碑，在这一年你或许已经找到了自己的职业方向，并且开始了实习或正式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自我探索</w:t>
      </w:r>
      <w:r>
        <w:rPr>
          <w:sz w:val="32"/>
          <w:szCs w:val="32"/>
        </w:rPr>
        <w:t>&lt;/p&gt;&lt;p&gt;&lt;img src="/static-img/p-3nQ9t0qBdR2jFg_s7-Ztv5ER2RVoJJ8tZD1I8QRHyzlM-0Y9vKHb9cFcLLibJ-M91tN50N0IxnAUh_rB_XssVCuGrsu3kupLIryo8r26EHE114MC3vAoJsxjIGhWxLjzqOMRtLiiwVfLMs9aS182nz6jpUeIQH_jSScaw2bEgU6_FLmmtRMHyFOYOH2e4dRxma70QQrmsflsJvO_NmUk3Vh-pUEbYf4LeHIOrK1w0PEdoSsmmcz_H_dZEQ41wW.jp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是一个深度探索自己内心和外界世界的过程。在这个时候，你会遇到各种各样的挑战，每一次成功克服都会让你更加坚强，而每一次失败也会让你更加成熟。通过不断地尝试和错误，你会逐渐了解自己的兴趣所在，也会明白自己想要成为什么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责任与承诺</w:t>
      </w:r>
      <w:r>
        <w:rPr>
          <w:sz w:val="32"/>
          <w:szCs w:val="32"/>
        </w:rPr>
        <w:t>&lt;/p&gt;&lt;p&gt;&lt;img src="/static-img/3nIMX0SoP-CNLrKH2rdS3dv5ER2RVoJJ8tZD1I8QRHyzlM-0Y9vKHb9cFcLLibJ-M91tN50N0IxnAUh_rB_XssVCuGrsu3kupLIryo8r26EHE114MC3vAoJsxjIGhWxLjzqOMRtLiiwVfLMs9aS182nz6jpUeIQH_jSScaw2bEgU6_FLmmtRMHyFOYOH2e4dRxma70QQrmsflsJvO_NmUk3Vh-pUEbYf4LeHIOrK1w0PEdoSsmmcz_H_dZEQ41wW.jpg"&gt;&lt;/p&gt;&lt;p&gt;</w:t>
      </w:r>
      <w:r>
        <w:rPr>
          <w:sz w:val="32"/>
          <w:szCs w:val="32"/>
        </w:rPr>
        <w:t>随着年龄的增长，你对未来的规划变得更为清晰。你开始意识到选择一条正确的人生道路对于你的未来至关重要，因此你不再只是随波逐流，而是开始承担起更多责任，为自己的梦想做出努力。这不仅体现在学业上，也体现在事业发展和个人关系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勇气与决断</w:t>
      </w:r>
      <w:r>
        <w:rPr>
          <w:sz w:val="32"/>
          <w:szCs w:val="32"/>
        </w:rPr>
        <w:t>&lt;/p&gt;&lt;p&gt;&lt;img src="/static-img/HTxxNVDxqSYPwbsL-ZSB_Nv5ER2RVoJJ8tZD1I8QRHyzlM-0Y9vKHb9cFcLLibJ-M91tN50N0IxnAUh_rB_XssVCuGrsu3kupLIryo8r26EHE114MC3vAoJsxjIGhWxLjzqOMRtLiiwVfLMs9aS182nz6jpUeIQH_jSScaw2bEgU6_FLmmtRMHyFOYOH2e4dRxma70QQrmsflsJvO_NmUk3Vh-pUEbYf4LeHIOrK1w0PEdoSsmmcz_H_dZEQ41wW.jpg"&gt;&lt;/p&gt;&lt;p&gt;</w:t>
      </w:r>
      <w:r>
        <w:rPr>
          <w:sz w:val="32"/>
          <w:szCs w:val="32"/>
        </w:rPr>
        <w:t>勇气决定一切，从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这段时间里，很多人的故事都是关于勇气和决断的一部曲。当面对未知时，有些人选择退缩，而另一些人则敢于迈出那一步，他们知道没有任何东西能比经验更好的教导他们如何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年的门槛，无论过去经历过多少风雨，都应该感激那些经历，因为它们塑造了今天我们。我希望每一个人都能认识到，从小就被赋予了成为某种特定版本的人的地位，但真正有价值的是寻找并追求那个最真实，最闪耀的心灵之光——即使它隐藏在最隐蔽的地方等待被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十八岁到十九岁》是一段旅程，是一个人的第一次飞跃，一次独特而又艰难的心灵旅程。这不是结束，而是一个新篇章的开端。记住，无论接下来是什么样的路，都请带上好奇心去探索，用耐心去聆听，用智慧去思考，用爱心去行动，让我们的每一步都充满力量，让我们的每一天都精彩绝伦。</w:t>
      </w:r>
      <w:r>
        <w:rPr>
          <w:sz w:val="32"/>
          <w:szCs w:val="32"/>
        </w:rPr>
        <w:t>&lt;/p&gt;&lt;p&gt;&lt;a href = "/doc/986644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青春的飞跃与自我发现</w:t>
      </w:r>
      <w:r>
        <w:rPr>
          <w:sz w:val="32"/>
          <w:szCs w:val="32"/>
        </w:rPr>
        <w:t>.doc" rel="alternate" download="986644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青春的飞跃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