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高清视频母亲的魅力与母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漂亮妈妈中文字幕完整高清视频是家庭观影的完美选择？</w:t>
      </w:r>
      <w:r>
        <w:rPr>
          <w:sz w:val="32"/>
          <w:szCs w:val="32"/>
        </w:rPr>
        <w:t>&lt;/p&gt;&lt;p&gt;&lt;img src="/static-img/PWBvZYFniNxwc_w6M75JC_xRfQ4VU1xQM_-Wseu-Ep9snyBKxe30SxRdwtw6M9jA.jpg"&gt;&lt;/p&gt;&lt;p&gt;</w:t>
      </w:r>
      <w:r>
        <w:rPr>
          <w:sz w:val="32"/>
          <w:szCs w:val="32"/>
        </w:rPr>
        <w:t>在这个快节奏的时代，人们对于高质量生活品质的追求越来越高。家中的电视机不再仅仅是播放新闻和娱乐节目的工具，它成为了家庭成员共享、交流心情和放松身心的场所。而对于许多人来说，观看漂亮妈妈中文字幕完整高清视频，就是一种轻松愉悦地度过家务琐事时光。</w:t>
      </w:r>
      <w:r>
        <w:rPr>
          <w:sz w:val="32"/>
          <w:szCs w:val="32"/>
        </w:rPr>
        <w:t>&lt;/p&gt;&lt;p&gt;</w:t>
      </w:r>
      <w:r>
        <w:rPr>
          <w:sz w:val="32"/>
          <w:szCs w:val="32"/>
        </w:rPr>
        <w:t>那么，这种类型的内容为何能如此受欢迎？首先，母爱是人类社会最基本的情感之一。母亲们无私地给予我们生命与关怀，她们总是以一种温柔而坚强的方式照顾着我们。通过观看这些视频，我们能够更深刻地感受到母亲们无尽的爱与牺牲。这不仅是一种视觉上的享受，更是一种精神上的抚慰。</w:t>
      </w:r>
      <w:r>
        <w:rPr>
          <w:sz w:val="32"/>
          <w:szCs w:val="32"/>
        </w:rPr>
        <w:t>&lt;/p&gt;&lt;p&gt;&lt;img src="/static-img/ZJqDthJoaUHMhnWq5zIpivxRfQ4VU1xQM_-Wseu-Ep-7GsWI0VM1fjJQP_LHS-vYK2vavQSAuFQDxzy8pLB6b72xSoxtrmI-TFKfBiVjkQj3t7FaaQ2bgfuRiW1bluJAKExQ3-QOXNfyko2z_Y4jjPSikarTTHHOMZFH8fyTf1E.jpg"&gt;&lt;/p&gt;&lt;p&gt;</w:t>
      </w:r>
      <w:r>
        <w:rPr>
          <w:sz w:val="32"/>
          <w:szCs w:val="32"/>
        </w:rPr>
        <w:t>其次，这些视频通常都配有精美的大气背景音乐，以及优雅而富有诗意的话语。这一切共同营造出一种宁静祥和的情绪氛围，让人仿佛置身于一个充满爱与希望的地方。在这种氛围下，我们可以暂时忘却现实世界中的烦恼，与母亲一起分享这份平静与喜悦。</w:t>
      </w:r>
      <w:r>
        <w:rPr>
          <w:sz w:val="32"/>
          <w:szCs w:val="32"/>
        </w:rPr>
        <w:t>&lt;/p&gt;&lt;p&gt;</w:t>
      </w:r>
      <w:r>
        <w:rPr>
          <w:sz w:val="32"/>
          <w:szCs w:val="32"/>
        </w:rPr>
        <w:t>此外，这些视频往往会展示不同文化背景下的母女关系，也许有些地方性的习俗或传统让人感到新奇或思考。此类内容不但丰富了我们的视听体验，还能增进对不同文化价值观念的一知半解，从而促进国际间的人文交流与理解。</w:t>
      </w:r>
      <w:r>
        <w:rPr>
          <w:sz w:val="32"/>
          <w:szCs w:val="32"/>
        </w:rPr>
        <w:t>&lt;/p&gt;&lt;p&gt;&lt;img src="/static-img/7Z_yiT-whW-2vUJhjkVLzvxRfQ4VU1xQM_-Wseu-Ep-7GsWI0VM1fjJQP_LHS-vYK2vavQSAuFQDxzy8pLB6b72xSoxtrmI-TFKfBiVjkQj3t7FaaQ2bgfuRiW1bluJAKExQ3-QOXNfyko2z_Y4jjPSikarTTHHOMZFH8fyTf1E.jpg"&gt;&lt;/p&gt;&lt;p&gt;</w:t>
      </w:r>
      <w:r>
        <w:rPr>
          <w:sz w:val="32"/>
          <w:szCs w:val="32"/>
        </w:rPr>
        <w:t>然而值得注意的是，在欣赏这些内容的时候，要保持理性，不要盲目模仿或者迷失自我。因为每个人的生活环境和经历都是独一无二的，而真正重要的是学习到如何以更加积极健康的心态去面对生活中的挑战，而不是简单模仿他人的行为模式。</w:t>
      </w:r>
      <w:r>
        <w:rPr>
          <w:sz w:val="32"/>
          <w:szCs w:val="32"/>
        </w:rPr>
        <w:t>&lt;/p&gt;&lt;p&gt;</w:t>
      </w:r>
      <w:r>
        <w:rPr>
          <w:sz w:val="32"/>
          <w:szCs w:val="32"/>
        </w:rPr>
        <w:t>最后，随着科技发展，一些平台开始提供专业制作的人文短片，如“漂亮妈妈中文字幕完整高清视频”，这些作品之所以成功，是因为它们捕捉到了现代家庭成员之间共同需求——寻找属于自己的宁静空间，并且愿意通过技术手段实现这一点。这也是为什么这样的内容能够持续吸引大众眼球，因为它触动了每个人内心深处渴望得到安慰、被理解以及被爱的一个核心需求。</w:t>
      </w:r>
      <w:r>
        <w:rPr>
          <w:sz w:val="32"/>
          <w:szCs w:val="32"/>
        </w:rPr>
        <w:t>&lt;/p&gt;&lt;p&gt;&lt;img src="/static-img/pLuxPbcFn2We7PiiWL9Tp_xRfQ4VU1xQM_-Wseu-Ep-7GsWI0VM1fjJQP_LHS-vYK2vavQSAuFQDxzy8pLB6b72xSoxtrmI-TFKfBiVjkQj3t7FaaQ2bgfuRiW1bluJAKExQ3-QOXNfyko2z_Y4jjPSikarTTHHOMZFH8fyTf1E.jpg"&gt;&lt;/p&gt;&lt;p&gt;&lt;a href = "/doc/987111-</w:t>
      </w:r>
      <w:r>
        <w:rPr>
          <w:sz w:val="32"/>
          <w:szCs w:val="32"/>
        </w:rPr>
        <w:t>美丽妈妈高清视频母亲的魅力与母爱</w:t>
      </w:r>
      <w:r>
        <w:rPr>
          <w:sz w:val="32"/>
          <w:szCs w:val="32"/>
        </w:rPr>
        <w:t>.doc" rel="alternate" download="987111-</w:t>
      </w:r>
      <w:r>
        <w:rPr>
          <w:sz w:val="32"/>
          <w:szCs w:val="32"/>
        </w:rPr>
        <w:t>美丽妈妈高清视频母亲的魅力与母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