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星际几杯的洛希极限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踏上星际航行之路，探索未知宇宙的奥秘。与此同时，一位名为几杯的天体物理学家，以其对洛希极限深刻理解而闻名遐迩。在他的一生中，他创造了一个理论框架，即“洛希极限</w:t>
      </w:r>
      <w:r>
        <w:rPr>
          <w:sz w:val="32"/>
          <w:szCs w:val="32"/>
        </w:rPr>
        <w:t>by</w:t>
      </w:r>
      <w:r>
        <w:rPr>
          <w:sz w:val="32"/>
          <w:szCs w:val="32"/>
        </w:rPr>
        <w:t>几杯”，它不仅影响了科学界，也引发了一场关于宇宙边界和生命可能性的激烈讨论。</w:t>
      </w:r>
      <w:r>
        <w:rPr>
          <w:sz w:val="32"/>
          <w:szCs w:val="32"/>
        </w:rPr>
        <w:t xml:space="preserve">&lt;/p&gt;&lt;p&gt;&lt;img src="/static-img/_IbIJYcO6VDYengxld1LBF2YygWZk09h7puzgOu0m0QbRjTZCyOBKhrCGAdBJCBC.jpg"&gt;&lt;/p&gt;&lt;p&gt;1. </w:t>
      </w:r>
      <w:r>
        <w:rPr>
          <w:sz w:val="32"/>
          <w:szCs w:val="32"/>
        </w:rPr>
        <w:t>洛希极限：宇宙边界的神秘面纱</w:t>
      </w:r>
      <w:r>
        <w:rPr>
          <w:sz w:val="32"/>
          <w:szCs w:val="32"/>
        </w:rPr>
        <w:t>&lt;/p&gt;&lt;p&gt;</w:t>
      </w:r>
      <w:r>
        <w:rPr>
          <w:sz w:val="32"/>
          <w:szCs w:val="32"/>
        </w:rPr>
        <w:t>洛希极限是指当一个物体受到外力的作用时，它所能承受的最大力矩。当这个力矩超过某一临界值时，该物体将开始旋转并最终失去稳定性。这一概念在天文学中尤为重要，因为它决定了行星、卫星或其他天体是否能够保持其轨道，并长期存在于它们周围空间。</w:t>
      </w:r>
      <w:r>
        <w:rPr>
          <w:sz w:val="32"/>
          <w:szCs w:val="32"/>
        </w:rPr>
        <w:t xml:space="preserve">&lt;/p&gt;&lt;p&gt;&lt;img src="/static-img/ZrLyomhwSUZIJTQSKhYGqF2YygWZk09h7puzgOu0m0THJXt2vbl8Qq4As76-7Jo_JtXJtWM7QBd2GBobSBqyYcpMFyneVCsL8IyKI8Mf2zM8hMTviFyTMuMzFwGTl_YQqDlJODfMQ_p4Z0DfTP4mV3g2bK3WTKlH87mCS3jxPcM.jpg"&gt;&lt;/p&gt;&lt;p&gt;2. </w:t>
      </w:r>
      <w:r>
        <w:rPr>
          <w:sz w:val="32"/>
          <w:szCs w:val="32"/>
        </w:rPr>
        <w:t>几杯与他的理论</w:t>
      </w:r>
      <w:r>
        <w:rPr>
          <w:sz w:val="32"/>
          <w:szCs w:val="32"/>
        </w:rPr>
        <w:t>&lt;/p&gt;&lt;p&gt;</w:t>
      </w:r>
      <w:r>
        <w:rPr>
          <w:sz w:val="32"/>
          <w:szCs w:val="32"/>
        </w:rPr>
        <w:t>几杯以其独特的视角重新定义了洛希极限。他提出了一个假设，如果我们能够掌握如何精确控制和调节外部力的作用，那么我们就可以创造出一种新的技术，使得任何形式的事物都能超越传统意义上的洛希极限，从而开辟新的可能性。这种思想不仅触动了科学领域，还让人联想到了更广阔无垠的未知世界。</w:t>
      </w:r>
      <w:r>
        <w:rPr>
          <w:sz w:val="32"/>
          <w:szCs w:val="32"/>
        </w:rPr>
        <w:t xml:space="preserve">&lt;/p&gt;&lt;p&gt;&lt;img src="/static-img/W2yuRHEqhvP63vNntkexO12YygWZk09h7puzgOu0m0THJXt2vbl8Qq4As76-7Jo_JtXJtWM7QBd2GBobSBqyYcpMFyneVCsL8IyKI8Mf2zM8hMTviFyTMuMzFwGTl_YQqDlJODfMQ_p4Z0DfTP4mV3g2bK3WTKlH87mCS3jxPcM.jpg"&gt;&lt;/p&gt;&lt;p&gt;3. </w:t>
      </w:r>
      <w:r>
        <w:rPr>
          <w:sz w:val="32"/>
          <w:szCs w:val="32"/>
        </w:rPr>
        <w:t>宇宙边界：探索与疑惑</w:t>
      </w:r>
      <w:r>
        <w:rPr>
          <w:sz w:val="32"/>
          <w:szCs w:val="32"/>
        </w:rPr>
        <w:t>&lt;/p&gt;&lt;p&gt;</w:t>
      </w:r>
      <w:r>
        <w:rPr>
          <w:sz w:val="32"/>
          <w:szCs w:val="32"/>
        </w:rPr>
        <w:t>随着科技不断进步，我们逐渐接近于了解那些被认为是不可能被达到的区域——即靠近黑洞或其他强大的引力源附近的地方。在这里，根据经典物理学，任何物质都会因为过度加热而蒸发，但如果我们考虑到量子效应，这些规则可能会有所不同。几杯提出的“洛希极限</w:t>
      </w:r>
      <w:r>
        <w:rPr>
          <w:sz w:val="32"/>
          <w:szCs w:val="32"/>
        </w:rPr>
        <w:t>by</w:t>
      </w:r>
      <w:r>
        <w:rPr>
          <w:sz w:val="32"/>
          <w:szCs w:val="32"/>
        </w:rPr>
        <w:t>几杯”理论，为这一领域提供了一种新的解释方式，让人们对这些领域产生更多好奇心和希望。</w:t>
      </w:r>
      <w:r>
        <w:rPr>
          <w:sz w:val="32"/>
          <w:szCs w:val="32"/>
        </w:rPr>
        <w:t xml:space="preserve">&lt;/p&gt;&lt;p&gt;&lt;img src="/static-img/mtfuCpQIW7EYndoDkXg0F12YygWZk09h7puzgOu0m0THJXt2vbl8Qq4As76-7Jo_JtXJtWM7QBd2GBobSBqyYcpMFyneVCsL8IyKI8Mf2zM8hMTviFyTMuMzFwGTl_YQqDlJODfMQ_p4Z0DfTP4mV3g2bK3WTKlH87mCS3jxPcM.jpg"&gt;&lt;/p&gt;&lt;p&gt;4. </w:t>
      </w:r>
      <w:r>
        <w:rPr>
          <w:sz w:val="32"/>
          <w:szCs w:val="32"/>
        </w:rPr>
        <w:t>生命可能性的新展望</w:t>
      </w:r>
      <w:r>
        <w:rPr>
          <w:sz w:val="32"/>
          <w:szCs w:val="32"/>
        </w:rPr>
        <w:t>&lt;/p&gt;&lt;p&gt;</w:t>
      </w:r>
      <w:r>
        <w:rPr>
          <w:sz w:val="32"/>
          <w:szCs w:val="32"/>
        </w:rPr>
        <w:t>对于生命来说，不同环境下的存续是至关重要的问题。如果按照传统观念来看，在太阳系以外的大多数地方，由于缺乏水分或适宜温度等原因，生命无法存在。但是在几个世纪前的一个夏日晚上，当几个朋友聚集在一起分享知识时，他们发现他们共同拥有的是对未知世界的一种渴望。而这份渴望，如今正通过“洛氏极限</w:t>
      </w:r>
      <w:r>
        <w:rPr>
          <w:sz w:val="32"/>
          <w:szCs w:val="32"/>
        </w:rPr>
        <w:t>by</w:t>
      </w:r>
      <w:r>
        <w:rPr>
          <w:sz w:val="32"/>
          <w:szCs w:val="32"/>
        </w:rPr>
        <w:t>几杯”的理念得到延伸，让人们相信，即使在最恶劣条件下，有可能找到支持生命存活的手段。</w:t>
      </w:r>
      <w:r>
        <w:rPr>
          <w:sz w:val="32"/>
          <w:szCs w:val="32"/>
        </w:rPr>
        <w:t xml:space="preserve">&lt;/p&gt;&lt;p&gt;&lt;img src="/static-img/NV6R7qv7YisGDWjEMaHvf12YygWZk09h7puzgOu0m0THJXt2vbl8Qq4As76-7Jo_JtXJtWM7QBd2GBobSBqyYcpMFyneVCsL8IyKI8Mf2zM8hMTviFyTMuMzFwGTl_YQqDlJODfMQ_p4Z0DfTP4mV3g2bK3WTKlH87mCS3jxPcM.jpg"&gt;&lt;/p&gt;&lt;p&gt;5. </w:t>
      </w:r>
      <w:r>
        <w:rPr>
          <w:sz w:val="32"/>
          <w:szCs w:val="32"/>
        </w:rPr>
        <w:t>未来的挑战与机遇</w:t>
      </w:r>
      <w:r>
        <w:rPr>
          <w:sz w:val="32"/>
          <w:szCs w:val="32"/>
        </w:rPr>
        <w:t>&lt;/p&gt;&lt;p&gt;</w:t>
      </w:r>
      <w:r>
        <w:rPr>
          <w:sz w:val="32"/>
          <w:szCs w:val="32"/>
        </w:rPr>
        <w:t>虽然“洛氏极限</w:t>
      </w:r>
      <w:r>
        <w:rPr>
          <w:sz w:val="32"/>
          <w:szCs w:val="32"/>
        </w:rPr>
        <w:t>by</w:t>
      </w:r>
      <w:r>
        <w:rPr>
          <w:sz w:val="32"/>
          <w:szCs w:val="32"/>
        </w:rPr>
        <w:t>幾杯”的理论给予我们许多启示，但实际应用仍然充满挑战。例如，要实现这样的技术，将需要解决大量复杂的问题，比如如何精确控制力量，以及如何保护系统免受损害。此外，这项技术还将涉及到高风险因素，比如操作错误导致失控的情况。这一切都要求未来研究人员具备高度专业化能力以及勇气去冒险寻求真理。</w:t>
      </w:r>
      <w:r>
        <w:rPr>
          <w:sz w:val="32"/>
          <w:szCs w:val="32"/>
        </w:rPr>
        <w:t>&lt;/p&gt;&lt;p&gt;</w:t>
      </w:r>
      <w:r>
        <w:rPr>
          <w:sz w:val="32"/>
          <w:szCs w:val="32"/>
        </w:rPr>
        <w:t>综上所述，“</w:t>
      </w:r>
      <w:r>
        <w:rPr>
          <w:sz w:val="32"/>
          <w:szCs w:val="32"/>
        </w:rPr>
        <w:t>LOSHI</w:t>
      </w:r>
      <w:r>
        <w:rPr>
          <w:sz w:val="32"/>
          <w:szCs w:val="32"/>
        </w:rPr>
        <w:t xml:space="preserve">極限 </w:t>
      </w:r>
      <w:r>
        <w:rPr>
          <w:sz w:val="32"/>
          <w:szCs w:val="32"/>
        </w:rPr>
        <w:t xml:space="preserve">by </w:t>
      </w:r>
      <w:r>
        <w:rPr>
          <w:sz w:val="32"/>
          <w:szCs w:val="32"/>
        </w:rPr>
        <w:t>几碗”不是简单的一个概念，而是一个包含无数可能性、梦想和挑战的大门。这也是为什么这个名字如此具有象征意义——它代表着人类探索未知、追求卓越精神，同时也预示着即将到来的时代，将是一场全方位的人类智慧大试炼。</w:t>
      </w:r>
      <w:r>
        <w:rPr>
          <w:sz w:val="32"/>
          <w:szCs w:val="32"/>
        </w:rPr>
        <w:t>&lt;/p&gt;&lt;p&gt;&lt;a href = "/doc/987238-</w:t>
      </w:r>
      <w:r>
        <w:rPr>
          <w:sz w:val="32"/>
          <w:szCs w:val="32"/>
        </w:rPr>
        <w:t>穿梭星际几杯的洛希极限探险</w:t>
      </w:r>
      <w:r>
        <w:rPr>
          <w:sz w:val="32"/>
          <w:szCs w:val="32"/>
        </w:rPr>
        <w:t>.doc" rel="alternate" download="987238-</w:t>
      </w:r>
      <w:r>
        <w:rPr>
          <w:sz w:val="32"/>
          <w:szCs w:val="32"/>
        </w:rPr>
        <w:t>穿梭星际几杯的洛希极限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